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標楷體"/>
        </w:rPr>
      </w:pPr>
      <w:r>
        <w:rPr>
          <w:rFonts w:eastAsia="標楷體"/>
        </w:rPr>
      </w:r>
    </w:p>
    <w:p>
      <w:pPr>
        <w:pStyle w:val="Style17"/>
        <w:rPr>
          <w:rFonts w:eastAsia="標楷體"/>
        </w:rPr>
      </w:pPr>
      <w:r>
        <w:rPr>
          <w:rFonts w:eastAsia="標楷體"/>
        </w:rPr>
      </w:r>
    </w:p>
    <w:p>
      <w:pPr>
        <w:pStyle w:val="Style17"/>
        <w:rPr/>
      </w:pPr>
      <w:r>
        <w:rPr/>
        <w:t>信用卡刑事實務見解之研究</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陳淑玲律師</w:t>
      </w:r>
    </w:p>
    <w:p>
      <w:pPr>
        <w:pStyle w:val="Style17"/>
        <w:rPr/>
      </w:pPr>
      <w:r>
        <w:rPr/>
      </w:r>
    </w:p>
    <w:p>
      <w:pPr>
        <w:pStyle w:val="Style17"/>
        <w:rPr/>
      </w:pPr>
      <w:r>
        <w:rPr/>
      </w:r>
    </w:p>
    <w:p>
      <w:pPr>
        <w:pStyle w:val="Style17"/>
        <w:rPr/>
      </w:pPr>
      <w:r>
        <w:rPr/>
      </w:r>
    </w:p>
    <w:p>
      <w:pPr>
        <w:pStyle w:val="Style17"/>
        <w:rPr/>
      </w:pPr>
      <w:r>
        <w:rPr/>
        <w:t>中華民國九十二年十月十二日</w:t>
      </w:r>
      <w:r>
        <w:br w:type="page"/>
      </w:r>
    </w:p>
    <w:p>
      <w:pPr>
        <w:pStyle w:val="Style15"/>
        <w:numPr>
          <w:ilvl w:val="0"/>
          <w:numId w:val="2"/>
        </w:numPr>
        <w:rPr/>
      </w:pPr>
      <w:r>
        <w:rPr/>
        <w:t>緒論</w:t>
      </w:r>
    </w:p>
    <w:p>
      <w:pPr>
        <w:pStyle w:val="Style16"/>
        <w:numPr>
          <w:ilvl w:val="1"/>
          <w:numId w:val="2"/>
        </w:numPr>
        <w:rPr/>
      </w:pPr>
      <w:r>
        <w:rPr/>
        <w:t>研究動機與目的</w:t>
      </w:r>
    </w:p>
    <w:p>
      <w:pPr>
        <w:pStyle w:val="Style16"/>
        <w:numPr>
          <w:ilvl w:val="1"/>
          <w:numId w:val="2"/>
        </w:numPr>
        <w:rPr/>
      </w:pPr>
      <w:r>
        <w:rPr/>
        <w:t>研究範圍與方法</w:t>
      </w:r>
    </w:p>
    <w:p>
      <w:pPr>
        <w:pStyle w:val="Style15"/>
        <w:numPr>
          <w:ilvl w:val="0"/>
          <w:numId w:val="2"/>
        </w:numPr>
        <w:rPr/>
      </w:pPr>
      <w:r>
        <w:rPr/>
        <w:t>信用卡之概念及其法律性質</w:t>
      </w:r>
    </w:p>
    <w:p>
      <w:pPr>
        <w:pStyle w:val="Style16"/>
        <w:numPr>
          <w:ilvl w:val="1"/>
          <w:numId w:val="2"/>
        </w:numPr>
        <w:rPr/>
      </w:pPr>
      <w:r>
        <w:rPr/>
        <w:t>信用卡之基本概念</w:t>
      </w:r>
    </w:p>
    <w:p>
      <w:pPr>
        <w:pStyle w:val="Style16"/>
        <w:numPr>
          <w:ilvl w:val="1"/>
          <w:numId w:val="2"/>
        </w:numPr>
        <w:rPr/>
      </w:pPr>
      <w:r>
        <w:rPr/>
        <w:t>與信用卡類似之概念</w:t>
      </w:r>
    </w:p>
    <w:p>
      <w:pPr>
        <w:pStyle w:val="Style19"/>
        <w:numPr>
          <w:ilvl w:val="3"/>
          <w:numId w:val="2"/>
        </w:numPr>
        <w:ind w:left="1922" w:hanging="964"/>
        <w:rPr/>
      </w:pPr>
      <w:r>
        <w:rPr/>
        <w:t>金融卡</w:t>
      </w:r>
    </w:p>
    <w:p>
      <w:pPr>
        <w:pStyle w:val="Style19"/>
        <w:numPr>
          <w:ilvl w:val="3"/>
          <w:numId w:val="2"/>
        </w:numPr>
        <w:ind w:left="1922" w:hanging="964"/>
        <w:rPr/>
      </w:pPr>
      <w:r>
        <w:rPr/>
        <w:t>現金儲值卡</w:t>
      </w:r>
    </w:p>
    <w:p>
      <w:pPr>
        <w:pStyle w:val="Style19"/>
        <w:numPr>
          <w:ilvl w:val="3"/>
          <w:numId w:val="2"/>
        </w:numPr>
        <w:ind w:left="1922" w:hanging="964"/>
        <w:rPr/>
      </w:pPr>
      <w:r>
        <w:rPr/>
        <w:t>簽帳卡</w:t>
      </w:r>
    </w:p>
    <w:p>
      <w:pPr>
        <w:pStyle w:val="Style19"/>
        <w:numPr>
          <w:ilvl w:val="3"/>
          <w:numId w:val="2"/>
        </w:numPr>
        <w:ind w:left="1922" w:hanging="964"/>
        <w:rPr/>
      </w:pPr>
      <w:r>
        <w:rPr/>
        <w:t>轉帳卡</w:t>
      </w:r>
    </w:p>
    <w:p>
      <w:pPr>
        <w:pStyle w:val="Style16"/>
        <w:numPr>
          <w:ilvl w:val="1"/>
          <w:numId w:val="2"/>
        </w:numPr>
        <w:rPr/>
      </w:pPr>
      <w:r>
        <w:rPr/>
        <w:t>信用卡之法律性質</w:t>
      </w:r>
    </w:p>
    <w:p>
      <w:pPr>
        <w:pStyle w:val="Style19"/>
        <w:numPr>
          <w:ilvl w:val="3"/>
          <w:numId w:val="2"/>
        </w:numPr>
        <w:ind w:left="1922" w:hanging="964"/>
        <w:rPr/>
      </w:pPr>
      <w:r>
        <w:rPr/>
        <w:t>刑法上之貨幣</w:t>
      </w:r>
    </w:p>
    <w:p>
      <w:pPr>
        <w:pStyle w:val="Style19"/>
        <w:numPr>
          <w:ilvl w:val="3"/>
          <w:numId w:val="2"/>
        </w:numPr>
        <w:ind w:left="1922" w:hanging="964"/>
        <w:rPr/>
      </w:pPr>
      <w:r>
        <w:rPr/>
        <w:t>刑法上之文書</w:t>
      </w:r>
    </w:p>
    <w:p>
      <w:pPr>
        <w:pStyle w:val="Style19"/>
        <w:numPr>
          <w:ilvl w:val="3"/>
          <w:numId w:val="2"/>
        </w:numPr>
        <w:ind w:left="1922" w:hanging="964"/>
        <w:rPr/>
      </w:pPr>
      <w:r>
        <w:rPr/>
        <w:t>刑法上之有價證券</w:t>
      </w:r>
    </w:p>
    <w:p>
      <w:pPr>
        <w:pStyle w:val="Style19"/>
        <w:numPr>
          <w:ilvl w:val="3"/>
          <w:numId w:val="2"/>
        </w:numPr>
        <w:ind w:left="1922" w:hanging="964"/>
        <w:rPr/>
      </w:pPr>
      <w:r>
        <w:rPr/>
        <w:t>刑法上之財物</w:t>
      </w:r>
    </w:p>
    <w:p>
      <w:pPr>
        <w:pStyle w:val="Style15"/>
        <w:numPr>
          <w:ilvl w:val="0"/>
          <w:numId w:val="2"/>
        </w:numPr>
        <w:rPr/>
      </w:pPr>
      <w:r>
        <w:rPr/>
        <w:t>信用卡犯罪之類型</w:t>
      </w:r>
    </w:p>
    <w:p>
      <w:pPr>
        <w:pStyle w:val="Style16"/>
        <w:numPr>
          <w:ilvl w:val="1"/>
          <w:numId w:val="2"/>
        </w:numPr>
        <w:rPr/>
      </w:pPr>
      <w:r>
        <w:rPr/>
        <w:t>遺失及被竊</w:t>
      </w:r>
    </w:p>
    <w:p>
      <w:pPr>
        <w:pStyle w:val="Style16"/>
        <w:numPr>
          <w:ilvl w:val="1"/>
          <w:numId w:val="2"/>
        </w:numPr>
        <w:rPr/>
      </w:pPr>
      <w:r>
        <w:rPr/>
        <w:t>未達卡</w:t>
      </w:r>
    </w:p>
    <w:p>
      <w:pPr>
        <w:pStyle w:val="Style16"/>
        <w:numPr>
          <w:ilvl w:val="1"/>
          <w:numId w:val="2"/>
        </w:numPr>
        <w:rPr/>
      </w:pPr>
      <w:r>
        <w:rPr/>
        <w:t>偽冒申請</w:t>
      </w:r>
    </w:p>
    <w:p>
      <w:pPr>
        <w:pStyle w:val="Style16"/>
        <w:numPr>
          <w:ilvl w:val="1"/>
          <w:numId w:val="2"/>
        </w:numPr>
        <w:rPr/>
      </w:pPr>
      <w:r>
        <w:rPr/>
        <w:t>偽卡</w:t>
      </w:r>
    </w:p>
    <w:p>
      <w:pPr>
        <w:pStyle w:val="Style19"/>
        <w:numPr>
          <w:ilvl w:val="3"/>
          <w:numId w:val="2"/>
        </w:numPr>
        <w:ind w:left="1922" w:hanging="964"/>
        <w:rPr/>
      </w:pPr>
      <w:r>
        <w:rPr/>
        <w:t>白卡</w:t>
      </w:r>
    </w:p>
    <w:p>
      <w:pPr>
        <w:pStyle w:val="Style19"/>
        <w:numPr>
          <w:ilvl w:val="3"/>
          <w:numId w:val="2"/>
        </w:numPr>
        <w:ind w:left="1922" w:hanging="964"/>
        <w:rPr/>
      </w:pPr>
      <w:r>
        <w:rPr/>
        <w:t>變造卡、剪貼卡</w:t>
      </w:r>
    </w:p>
    <w:p>
      <w:pPr>
        <w:pStyle w:val="Style19"/>
        <w:numPr>
          <w:ilvl w:val="3"/>
          <w:numId w:val="2"/>
        </w:numPr>
        <w:ind w:left="1922" w:hanging="964"/>
        <w:rPr/>
      </w:pPr>
      <w:r>
        <w:rPr/>
        <w:t>偽造卡</w:t>
      </w:r>
    </w:p>
    <w:p>
      <w:pPr>
        <w:pStyle w:val="Style16"/>
        <w:numPr>
          <w:ilvl w:val="1"/>
          <w:numId w:val="2"/>
        </w:numPr>
        <w:rPr/>
      </w:pPr>
      <w:r>
        <w:rPr/>
        <w:t>非法轉介他人帳戶</w:t>
      </w:r>
    </w:p>
    <w:p>
      <w:pPr>
        <w:pStyle w:val="Style16"/>
        <w:numPr>
          <w:ilvl w:val="1"/>
          <w:numId w:val="2"/>
        </w:numPr>
        <w:rPr/>
      </w:pPr>
      <w:r>
        <w:rPr/>
        <w:t>卡號外流冒用</w:t>
      </w:r>
    </w:p>
    <w:p>
      <w:pPr>
        <w:pStyle w:val="Style16"/>
        <w:numPr>
          <w:ilvl w:val="1"/>
          <w:numId w:val="2"/>
        </w:numPr>
        <w:rPr/>
      </w:pPr>
      <w:r>
        <w:rPr/>
        <w:t>其他</w:t>
      </w:r>
    </w:p>
    <w:p>
      <w:pPr>
        <w:pStyle w:val="Style19"/>
        <w:numPr>
          <w:ilvl w:val="3"/>
          <w:numId w:val="2"/>
        </w:numPr>
        <w:ind w:left="1922" w:hanging="964"/>
        <w:rPr/>
      </w:pPr>
      <w:r>
        <w:rPr/>
        <w:t>脅迫刷卡</w:t>
      </w:r>
    </w:p>
    <w:p>
      <w:pPr>
        <w:pStyle w:val="Style19"/>
        <w:numPr>
          <w:ilvl w:val="3"/>
          <w:numId w:val="2"/>
        </w:numPr>
        <w:ind w:left="1922" w:hanging="964"/>
        <w:rPr/>
      </w:pPr>
      <w:r>
        <w:rPr/>
        <w:t>非法融資</w:t>
      </w:r>
    </w:p>
    <w:p>
      <w:pPr>
        <w:pStyle w:val="Style19"/>
        <w:numPr>
          <w:ilvl w:val="3"/>
          <w:numId w:val="2"/>
        </w:numPr>
        <w:ind w:left="1922" w:hanging="964"/>
        <w:rPr/>
      </w:pPr>
      <w:r>
        <w:rPr/>
        <w:t>道德風險及多壓印帳單</w:t>
      </w:r>
    </w:p>
    <w:p>
      <w:pPr>
        <w:pStyle w:val="Style15"/>
        <w:numPr>
          <w:ilvl w:val="0"/>
          <w:numId w:val="2"/>
        </w:numPr>
        <w:rPr/>
      </w:pPr>
      <w:r>
        <w:rPr/>
        <w:t>外國信用卡犯罪立法例之比較</w:t>
      </w:r>
    </w:p>
    <w:p>
      <w:pPr>
        <w:pStyle w:val="Style16"/>
        <w:numPr>
          <w:ilvl w:val="1"/>
          <w:numId w:val="2"/>
        </w:numPr>
        <w:rPr/>
      </w:pPr>
      <w:r>
        <w:rPr/>
        <w:t>外國立法例之介紹</w:t>
      </w:r>
    </w:p>
    <w:p>
      <w:pPr>
        <w:pStyle w:val="Style19"/>
        <w:numPr>
          <w:ilvl w:val="3"/>
          <w:numId w:val="2"/>
        </w:numPr>
        <w:ind w:left="1922" w:hanging="964"/>
        <w:rPr/>
      </w:pPr>
      <w:r>
        <w:rPr/>
        <w:t>德國立法例</w:t>
      </w:r>
    </w:p>
    <w:p>
      <w:pPr>
        <w:pStyle w:val="Style19"/>
        <w:numPr>
          <w:ilvl w:val="3"/>
          <w:numId w:val="2"/>
        </w:numPr>
        <w:ind w:left="1922" w:hanging="964"/>
        <w:rPr/>
      </w:pPr>
      <w:r>
        <w:rPr/>
        <w:t>日本立法例</w:t>
      </w:r>
    </w:p>
    <w:p>
      <w:pPr>
        <w:pStyle w:val="Style19"/>
        <w:numPr>
          <w:ilvl w:val="3"/>
          <w:numId w:val="2"/>
        </w:numPr>
        <w:ind w:left="1922" w:hanging="964"/>
        <w:rPr/>
      </w:pPr>
      <w:r>
        <w:rPr/>
        <w:t>美國立法例</w:t>
      </w:r>
    </w:p>
    <w:p>
      <w:pPr>
        <w:pStyle w:val="Style19"/>
        <w:numPr>
          <w:ilvl w:val="3"/>
          <w:numId w:val="2"/>
        </w:numPr>
        <w:ind w:left="1922" w:hanging="964"/>
        <w:rPr/>
      </w:pPr>
      <w:r>
        <w:rPr/>
        <w:t>法國立法例</w:t>
      </w:r>
    </w:p>
    <w:p>
      <w:pPr>
        <w:pStyle w:val="Style19"/>
        <w:numPr>
          <w:ilvl w:val="3"/>
          <w:numId w:val="2"/>
        </w:numPr>
        <w:ind w:left="1922" w:hanging="964"/>
        <w:rPr/>
      </w:pPr>
      <w:r>
        <w:rPr/>
        <w:t>中國大陸及香港之立法例</w:t>
      </w:r>
    </w:p>
    <w:p>
      <w:pPr>
        <w:pStyle w:val="Style19"/>
        <w:numPr>
          <w:ilvl w:val="3"/>
          <w:numId w:val="2"/>
        </w:numPr>
        <w:ind w:left="1922" w:hanging="964"/>
        <w:rPr/>
      </w:pPr>
      <w:r>
        <w:rPr/>
        <w:t>馬來西亞立法例</w:t>
      </w:r>
    </w:p>
    <w:p>
      <w:pPr>
        <w:pStyle w:val="Style16"/>
        <w:numPr>
          <w:ilvl w:val="1"/>
          <w:numId w:val="2"/>
        </w:numPr>
        <w:rPr/>
      </w:pPr>
      <w:r>
        <w:rPr/>
        <w:t>我國立法例</w:t>
      </w:r>
    </w:p>
    <w:p>
      <w:pPr>
        <w:pStyle w:val="Style16"/>
        <w:numPr>
          <w:ilvl w:val="1"/>
          <w:numId w:val="2"/>
        </w:numPr>
        <w:rPr/>
      </w:pPr>
      <w:r>
        <w:rPr/>
        <w:t>刑法增修條文施行成效之觀察</w:t>
      </w:r>
    </w:p>
    <w:p>
      <w:pPr>
        <w:pStyle w:val="Style19"/>
        <w:numPr>
          <w:ilvl w:val="3"/>
          <w:numId w:val="2"/>
        </w:numPr>
        <w:ind w:left="1922" w:hanging="964"/>
        <w:rPr/>
      </w:pPr>
      <w:r>
        <w:rPr/>
        <w:t>發卡機構風險管控機制</w:t>
      </w:r>
    </w:p>
    <w:p>
      <w:pPr>
        <w:pStyle w:val="Style19"/>
        <w:numPr>
          <w:ilvl w:val="3"/>
          <w:numId w:val="2"/>
        </w:numPr>
        <w:ind w:left="1922" w:hanging="964"/>
        <w:rPr/>
      </w:pPr>
      <w:r>
        <w:rPr/>
        <w:t>刑法增修條文之規定</w:t>
      </w:r>
    </w:p>
    <w:p>
      <w:pPr>
        <w:pStyle w:val="Style15"/>
        <w:numPr>
          <w:ilvl w:val="0"/>
          <w:numId w:val="2"/>
        </w:numPr>
        <w:rPr/>
      </w:pPr>
      <w:r>
        <w:rPr/>
        <w:t>信用卡犯罪之刑事責任</w:t>
      </w:r>
    </w:p>
    <w:p>
      <w:pPr>
        <w:pStyle w:val="Style16"/>
        <w:numPr>
          <w:ilvl w:val="1"/>
          <w:numId w:val="2"/>
        </w:numPr>
        <w:rPr/>
      </w:pPr>
      <w:r>
        <w:rPr/>
        <w:t>持卡人不正使用自己之信用卡</w:t>
      </w:r>
    </w:p>
    <w:p>
      <w:pPr>
        <w:pStyle w:val="Style19"/>
        <w:numPr>
          <w:ilvl w:val="3"/>
          <w:numId w:val="2"/>
        </w:numPr>
        <w:ind w:left="1922" w:hanging="964"/>
        <w:rPr/>
      </w:pPr>
      <w:r>
        <w:rPr/>
        <w:t>取得信用卡階段之不正行為</w:t>
      </w:r>
    </w:p>
    <w:p>
      <w:pPr>
        <w:pStyle w:val="Style22"/>
        <w:numPr>
          <w:ilvl w:val="4"/>
          <w:numId w:val="2"/>
        </w:numPr>
        <w:ind w:left="1620" w:hanging="0"/>
        <w:rPr/>
      </w:pPr>
      <w:r>
        <w:rPr/>
        <w:t>持卡人於申請信用卡時即無支付能力及支付意思</w:t>
      </w:r>
    </w:p>
    <w:p>
      <w:pPr>
        <w:pStyle w:val="Style22"/>
        <w:numPr>
          <w:ilvl w:val="4"/>
          <w:numId w:val="2"/>
        </w:numPr>
        <w:ind w:left="1620" w:hanging="0"/>
        <w:rPr/>
      </w:pPr>
      <w:r>
        <w:rPr/>
        <w:t>冒用他人名義取得信用卡</w:t>
      </w:r>
    </w:p>
    <w:p>
      <w:pPr>
        <w:pStyle w:val="Style22"/>
        <w:numPr>
          <w:ilvl w:val="4"/>
          <w:numId w:val="2"/>
        </w:numPr>
        <w:ind w:left="1620" w:hanging="0"/>
        <w:rPr/>
      </w:pPr>
      <w:r>
        <w:rPr/>
        <w:t>偽造或變造取得信用卡</w:t>
      </w:r>
    </w:p>
    <w:p>
      <w:pPr>
        <w:pStyle w:val="Style22"/>
        <w:numPr>
          <w:ilvl w:val="4"/>
          <w:numId w:val="2"/>
        </w:numPr>
        <w:ind w:left="1620" w:hanging="0"/>
        <w:rPr/>
      </w:pPr>
      <w:r>
        <w:rPr/>
        <w:t>收受偽造或變造之信用卡</w:t>
      </w:r>
    </w:p>
    <w:p>
      <w:pPr>
        <w:pStyle w:val="Style19"/>
        <w:numPr>
          <w:ilvl w:val="3"/>
          <w:numId w:val="2"/>
        </w:numPr>
        <w:ind w:left="1922" w:hanging="964"/>
        <w:rPr/>
      </w:pPr>
      <w:r>
        <w:rPr/>
        <w:t>使用信用卡階段之不正行為</w:t>
      </w:r>
    </w:p>
    <w:p>
      <w:pPr>
        <w:pStyle w:val="Style22"/>
        <w:numPr>
          <w:ilvl w:val="4"/>
          <w:numId w:val="2"/>
        </w:numPr>
        <w:ind w:left="1620" w:hanging="0"/>
        <w:rPr/>
      </w:pPr>
      <w:r>
        <w:rPr/>
        <w:t>持卡人無支付能力及支付意思</w:t>
      </w:r>
    </w:p>
    <w:p>
      <w:pPr>
        <w:pStyle w:val="Style22"/>
        <w:numPr>
          <w:ilvl w:val="4"/>
          <w:numId w:val="2"/>
        </w:numPr>
        <w:ind w:left="1620" w:hanging="0"/>
        <w:rPr/>
      </w:pPr>
      <w:r>
        <w:rPr/>
        <w:t>超額使用信用卡</w:t>
      </w:r>
    </w:p>
    <w:p>
      <w:pPr>
        <w:pStyle w:val="Style22"/>
        <w:numPr>
          <w:ilvl w:val="4"/>
          <w:numId w:val="2"/>
        </w:numPr>
        <w:ind w:left="1620" w:hanging="0"/>
        <w:rPr/>
      </w:pPr>
      <w:r>
        <w:rPr/>
        <w:t>假消費真刷卡</w:t>
      </w:r>
    </w:p>
    <w:p>
      <w:pPr>
        <w:pStyle w:val="Style22"/>
        <w:numPr>
          <w:ilvl w:val="4"/>
          <w:numId w:val="2"/>
        </w:numPr>
        <w:ind w:left="1620" w:hanging="0"/>
        <w:rPr/>
      </w:pPr>
      <w:r>
        <w:rPr/>
        <w:t>持卡人自始即無支付意思而謊報遺失並拒付消費款項</w:t>
      </w:r>
    </w:p>
    <w:p>
      <w:pPr>
        <w:pStyle w:val="Style19"/>
        <w:numPr>
          <w:ilvl w:val="3"/>
          <w:numId w:val="2"/>
        </w:numPr>
        <w:ind w:left="1922" w:hanging="964"/>
        <w:rPr/>
      </w:pPr>
      <w:r>
        <w:rPr/>
        <w:t>處分信用卡之不正行為</w:t>
      </w:r>
    </w:p>
    <w:p>
      <w:pPr>
        <w:pStyle w:val="Style22"/>
        <w:numPr>
          <w:ilvl w:val="4"/>
          <w:numId w:val="2"/>
        </w:numPr>
        <w:ind w:left="1620" w:hanging="0"/>
        <w:rPr/>
      </w:pPr>
      <w:r>
        <w:rPr/>
        <w:t>轉借信用卡</w:t>
      </w:r>
    </w:p>
    <w:p>
      <w:pPr>
        <w:pStyle w:val="Style22"/>
        <w:numPr>
          <w:ilvl w:val="4"/>
          <w:numId w:val="2"/>
        </w:numPr>
        <w:ind w:left="1620" w:hanging="0"/>
        <w:rPr/>
      </w:pPr>
      <w:r>
        <w:rPr/>
        <w:t>將信用卡讓與他人或提供債權之擔保</w:t>
      </w:r>
    </w:p>
    <w:p>
      <w:pPr>
        <w:pStyle w:val="Style16"/>
        <w:numPr>
          <w:ilvl w:val="1"/>
          <w:numId w:val="2"/>
        </w:numPr>
        <w:rPr/>
      </w:pPr>
      <w:r>
        <w:rPr/>
        <w:t>不法利用他人之信用卡</w:t>
      </w:r>
    </w:p>
    <w:p>
      <w:pPr>
        <w:pStyle w:val="Style19"/>
        <w:numPr>
          <w:ilvl w:val="3"/>
          <w:numId w:val="2"/>
        </w:numPr>
        <w:ind w:left="1922" w:hanging="964"/>
        <w:rPr/>
      </w:pPr>
      <w:r>
        <w:rPr/>
        <w:t>盜用信用卡</w:t>
      </w:r>
    </w:p>
    <w:p>
      <w:pPr>
        <w:pStyle w:val="Style19"/>
        <w:numPr>
          <w:ilvl w:val="3"/>
          <w:numId w:val="2"/>
        </w:numPr>
        <w:ind w:left="1922" w:hanging="964"/>
        <w:rPr/>
      </w:pPr>
      <w:r>
        <w:rPr/>
        <w:t>冒用信用卡</w:t>
      </w:r>
    </w:p>
    <w:p>
      <w:pPr>
        <w:pStyle w:val="Style19"/>
        <w:numPr>
          <w:ilvl w:val="3"/>
          <w:numId w:val="2"/>
        </w:numPr>
        <w:ind w:left="1922" w:hanging="964"/>
        <w:rPr/>
      </w:pPr>
      <w:r>
        <w:rPr/>
        <w:t>簽帳單之不當使用</w:t>
      </w:r>
    </w:p>
    <w:p>
      <w:pPr>
        <w:pStyle w:val="Style19"/>
        <w:numPr>
          <w:ilvl w:val="3"/>
          <w:numId w:val="2"/>
        </w:numPr>
        <w:ind w:left="1922" w:hanging="964"/>
        <w:rPr/>
      </w:pPr>
      <w:r>
        <w:rPr/>
        <w:t>使用偽造或變造之信用卡</w:t>
      </w:r>
    </w:p>
    <w:p>
      <w:pPr>
        <w:pStyle w:val="Style16"/>
        <w:numPr>
          <w:ilvl w:val="1"/>
          <w:numId w:val="2"/>
        </w:numPr>
        <w:rPr/>
      </w:pPr>
      <w:r>
        <w:rPr/>
        <w:t>其他不正使用信用卡之情形</w:t>
      </w:r>
    </w:p>
    <w:p>
      <w:pPr>
        <w:pStyle w:val="Style19"/>
        <w:numPr>
          <w:ilvl w:val="3"/>
          <w:numId w:val="2"/>
        </w:numPr>
        <w:ind w:left="1922" w:hanging="964"/>
        <w:rPr/>
      </w:pPr>
      <w:r>
        <w:rPr/>
        <w:t>利用他人刷卡詐財</w:t>
      </w:r>
    </w:p>
    <w:p>
      <w:pPr>
        <w:pStyle w:val="Style19"/>
        <w:numPr>
          <w:ilvl w:val="3"/>
          <w:numId w:val="2"/>
        </w:numPr>
        <w:ind w:left="1922" w:hanging="964"/>
        <w:rPr/>
      </w:pPr>
      <w:r>
        <w:rPr/>
        <w:t>地下錢莊之信用卡融資</w:t>
      </w:r>
    </w:p>
    <w:p>
      <w:pPr>
        <w:pStyle w:val="Style19"/>
        <w:numPr>
          <w:ilvl w:val="3"/>
          <w:numId w:val="2"/>
        </w:numPr>
        <w:ind w:left="1922" w:hanging="964"/>
        <w:rPr/>
      </w:pPr>
      <w:r>
        <w:rPr/>
        <w:t>投資公司藉信用卡吸金</w:t>
      </w:r>
    </w:p>
    <w:p>
      <w:pPr>
        <w:pStyle w:val="Style19"/>
        <w:numPr>
          <w:ilvl w:val="3"/>
          <w:numId w:val="2"/>
        </w:numPr>
        <w:ind w:left="1922" w:hanging="964"/>
        <w:rPr/>
      </w:pPr>
      <w:r>
        <w:rPr/>
        <w:t>特約商店假消費真詐財</w:t>
      </w:r>
    </w:p>
    <w:p>
      <w:pPr>
        <w:pStyle w:val="Style15"/>
        <w:numPr>
          <w:ilvl w:val="2"/>
          <w:numId w:val="4"/>
        </w:numPr>
        <w:tabs>
          <w:tab w:val="clear" w:pos="480"/>
          <w:tab w:val="left" w:pos="1440" w:leader="none"/>
          <w:tab w:val="left" w:pos="1980" w:leader="none"/>
        </w:tabs>
        <w:ind w:left="2580" w:hanging="2520"/>
        <w:rPr/>
      </w:pPr>
      <w:r>
        <w:rPr/>
        <w:t>結論</w:t>
      </w:r>
      <w:r>
        <w:br w:type="page"/>
      </w:r>
    </w:p>
    <w:p>
      <w:pPr>
        <w:pStyle w:val="Style15"/>
        <w:numPr>
          <w:ilvl w:val="0"/>
          <w:numId w:val="5"/>
        </w:numPr>
        <w:rPr/>
      </w:pPr>
      <w:r>
        <w:rPr/>
        <w:t>緒論</w:t>
      </w:r>
    </w:p>
    <w:p>
      <w:pPr>
        <w:pStyle w:val="Style16"/>
        <w:numPr>
          <w:ilvl w:val="1"/>
          <w:numId w:val="2"/>
        </w:numPr>
        <w:rPr/>
      </w:pPr>
      <w:r>
        <w:rPr/>
        <w:t>研究動機與目的</w:t>
      </w:r>
    </w:p>
    <w:p>
      <w:pPr>
        <w:pStyle w:val="Style14"/>
        <w:rPr/>
      </w:pPr>
      <w:r>
        <w:rPr/>
        <w:t>信用卡業務全面開放後，國內各銀行信用卡業務即快速成長，信用卡日益普及，除增加持卡人生活上之便利外，對社會亦造成許多影響，同時衍生許多與信用卡相關之犯罪。依報載及法院判決，除信用卡遭盜刷外，常見之信用卡犯罪計有：犯罪集團冒用身分或虛設行號申請信用卡刷卡消費、地下錢莊以假消費真刷卡之方式借錢給持卡人、勾結特約商店店員側錄信用卡資料製作偽卡、不肖特約商店店員利用持卡人不注意之際製作空白簽帳單，並模仿持卡人簽名向發卡機構請款等，造成發卡機構嚴重損失，且妨害經濟秩序。</w:t>
      </w:r>
    </w:p>
    <w:p>
      <w:pPr>
        <w:pStyle w:val="Style14"/>
        <w:rPr/>
      </w:pPr>
      <w:r>
        <w:rPr/>
        <w:t>為有效打擊信用卡犯罪，立法院於九十年六月二十日公布修正刑法第二百零四條、第二百零五條，並增訂第二百零一條之一，加重對於偽造、變造信用卡行為之處罰，同時將意圖供偽造變造信用卡之用而製造、交付或收受各項器械、原料或電磁紀錄者，納入規範。然如前所述，信用卡之犯罪類型繁多，偽造變造信用卡僅其一，尤其利用電子設備從事信用卡犯罪之科技工具不斷演進，更促使犯罪類型及手法不斷推陳出新。為降低信用卡犯罪，實有就目前實務上常見之信用卡犯罪類型及其刑事責任，深入探究之必要。</w:t>
      </w:r>
    </w:p>
    <w:p>
      <w:pPr>
        <w:pStyle w:val="Style16"/>
        <w:numPr>
          <w:ilvl w:val="1"/>
          <w:numId w:val="2"/>
        </w:numPr>
        <w:rPr/>
      </w:pPr>
      <w:r>
        <w:rPr/>
        <w:t>研究範圍與方法</w:t>
      </w:r>
    </w:p>
    <w:p>
      <w:pPr>
        <w:pStyle w:val="Style14"/>
        <w:rPr/>
      </w:pPr>
      <w:r>
        <w:rPr/>
        <w:t>信用卡犯罪問題隨著信用卡之日益普及而增加，而我國刑法對於信用卡犯罪規範尚有不足。法規範之建立，須透過對信用卡犯罪之類型化研究，因此，本文將以目前信用卡業界及司法實務上常見之信用卡犯罪型態為探討對象，並透過對法院判決之整理及分析，以瞭解目前司法實務對該等犯罪之法律適用，俾供發卡機構或相關從業人員業務上之參考。</w:t>
      </w:r>
    </w:p>
    <w:p>
      <w:pPr>
        <w:pStyle w:val="Style14"/>
        <w:rPr/>
      </w:pPr>
      <w:r>
        <w:rPr/>
        <w:t>在針對信用卡犯罪之刑事責任探討前，本文擬於第貳章就信用卡之概念及其法律性質為一般性之說明。同時，為與信用卡作業實務接軌，本文擬於第參章論述信用卡業界自經濟損失之角度對於信用卡犯罪類型所為之分類。另外，我國刑法雖已就偽造變造信用卡犯罪增訂相關條文，然該等條文僅在規範偽造變造信用卡此一犯罪態樣，相較於信用卡此種新興智慧型犯罪，恐嫌不足。因此，本文擬於第肆章介紹外國立法例，期能提供未來可能之修法之參考。而第伍章信用卡犯罪之刑事責任，則為本文研究重心，主要係以行為主體之不同而為分類，再依不法行為態樣探討司法實務處理信用卡犯罪之情形。</w:t>
      </w:r>
    </w:p>
    <w:p>
      <w:pPr>
        <w:pStyle w:val="Style14"/>
        <w:rPr/>
      </w:pPr>
      <w:r>
        <w:rPr/>
        <w:t>撰寫期間，承蒙對信用卡風險管控有多年實務經驗之上海商業儲蓄銀行信用卡中心車鶴程襄理、林廷輝科長及戴惠美科長提供寶貴意見，使我受益良多；目前服務於台北地方法院之外子高偉文法官利用公餘與我切磋、討論，讓我有所啟發，一併誌謝。</w:t>
      </w:r>
      <w:r>
        <w:br w:type="page"/>
      </w:r>
    </w:p>
    <w:p>
      <w:pPr>
        <w:pStyle w:val="Style15"/>
        <w:numPr>
          <w:ilvl w:val="0"/>
          <w:numId w:val="2"/>
        </w:numPr>
        <w:rPr/>
      </w:pPr>
      <w:r>
        <w:rPr/>
        <w:t>信用卡之概念及其法律性質</w:t>
      </w:r>
    </w:p>
    <w:p>
      <w:pPr>
        <w:pStyle w:val="Style16"/>
        <w:numPr>
          <w:ilvl w:val="1"/>
          <w:numId w:val="2"/>
        </w:numPr>
        <w:rPr/>
      </w:pPr>
      <w:r>
        <w:rPr/>
        <w:t>信用卡之基本概念</w:t>
      </w:r>
    </w:p>
    <w:p>
      <w:pPr>
        <w:pStyle w:val="Style14"/>
        <w:rPr/>
      </w:pPr>
      <w:r>
        <w:rPr/>
        <w:t>所謂信用卡，依財政部公布之「信用卡業務機構管理辦法」第二條第一項之規定，係指持卡人憑發卡機構之信用，向特約之第三人取得金錢、物品、勞務或其他利益，而得延後或依其他約定方式清償帳款所使用之卡片。</w:t>
      </w:r>
      <w:r>
        <w:rPr>
          <w:rStyle w:val="FootnoteAnchor"/>
          <w:position w:val="6"/>
          <w:sz w:val="20"/>
        </w:rPr>
        <w:footnoteReference w:id="2"/>
      </w:r>
      <w:r>
        <w:rPr/>
        <w:t>換言之，信用卡，乃發卡機構依持卡人之信用狀況所核發，授權持卡人於消費當時無須支付現金而得以簽帳之方式，向接受約定品牌信用卡交易之特約商店，取得金錢、物品、勞務或其他利益，嗣後再由持卡人依其與發卡機構約定之時點或方式清償帳款之卡片。</w:t>
      </w:r>
    </w:p>
    <w:p>
      <w:pPr>
        <w:pStyle w:val="Style14"/>
        <w:rPr/>
      </w:pPr>
      <w:r>
        <w:rPr/>
        <w:t>信用卡業務全面開放後，各種信用卡品牌紛紛進入國內市場，目前流通於市面者有威士卡</w:t>
      </w:r>
      <w:r>
        <w:rPr/>
        <w:t>(VISA CARD)</w:t>
      </w:r>
      <w:r>
        <w:rPr/>
        <w:t>、萬事達卡</w:t>
      </w:r>
      <w:r>
        <w:rPr/>
        <w:t>(</w:t>
      </w:r>
      <w:r>
        <w:rPr/>
        <w:t>Master Card</w:t>
      </w:r>
      <w:r>
        <w:rPr/>
        <w:t>)</w:t>
      </w:r>
      <w:r>
        <w:rPr/>
        <w:t>、吉士美卡</w:t>
      </w:r>
      <w:r>
        <w:rPr/>
        <w:t>(</w:t>
      </w:r>
      <w:r>
        <w:rPr/>
        <w:t>JCB Card</w:t>
      </w:r>
      <w:r>
        <w:rPr/>
        <w:t>)</w:t>
      </w:r>
      <w:r>
        <w:rPr/>
        <w:t>、美國運通卡</w:t>
      </w:r>
      <w:r>
        <w:rPr/>
        <w:t>(</w:t>
      </w:r>
      <w:r>
        <w:rPr/>
        <w:t>AE Card</w:t>
      </w:r>
      <w:r>
        <w:rPr/>
        <w:t>)</w:t>
      </w:r>
      <w:r>
        <w:rPr/>
        <w:t>、大來卡</w:t>
      </w:r>
      <w:r>
        <w:rPr/>
        <w:t>(</w:t>
      </w:r>
      <w:r>
        <w:rPr/>
        <w:t>Diners Card</w:t>
      </w:r>
      <w:r>
        <w:rPr/>
        <w:t>)</w:t>
      </w:r>
      <w:r>
        <w:rPr/>
        <w:t>及聯合信用卡</w:t>
      </w:r>
      <w:r>
        <w:rPr/>
        <w:t>(U Card)</w:t>
      </w:r>
      <w:r>
        <w:rPr/>
        <w:t>等。</w:t>
      </w:r>
    </w:p>
    <w:p>
      <w:pPr>
        <w:pStyle w:val="Style14"/>
        <w:rPr/>
      </w:pPr>
      <w:r>
        <w:rPr/>
        <w:t>信用卡，依其法律關係區分，有三造卡、四造卡及五造卡之別。所謂三造卡，其交易當事人包括發卡機構、持卡人及特約商店三方。而四造卡之當事人，除發卡機構、持卡人及特約商店外，尚包括收單機構。至於五造卡，則是發卡機構、持卡人、特約商店及收單機構，再加上專業信用卡規劃組織等五造當事人。由於五造卡係國人使用最為普遍之信用卡消費型態，故本文以下將以五造卡之基本法律架構論述信用卡制度。</w:t>
      </w:r>
    </w:p>
    <w:p>
      <w:pPr>
        <w:pStyle w:val="Style14"/>
        <w:rPr/>
      </w:pPr>
      <w:r>
        <w:rPr/>
        <w:t>信用卡之交易方式，係由消費者先向發卡機構申請信用卡，經發卡機構審核信用卡申請人之個人基本資料及其信用狀況並核可後，發卡機構即將製作完成之信用卡寄交申請人。申請人收到發卡機構寄交之信用卡後，於卡片背面簽上姓名、並完成開卡程序後，即得持該信用卡至特約商店簽帳消費，並同時享有延後付款之利益。</w:t>
      </w:r>
    </w:p>
    <w:p>
      <w:pPr>
        <w:pStyle w:val="Style14"/>
        <w:rPr/>
      </w:pPr>
      <w:r>
        <w:rPr/>
        <w:t>在簽訂特約商店部分，因專業信用卡規劃組織</w:t>
      </w:r>
      <w:r>
        <w:rPr/>
        <w:t>(</w:t>
      </w:r>
      <w:r>
        <w:rPr/>
        <w:t>如</w:t>
      </w:r>
      <w:r>
        <w:rPr/>
        <w:t>VISA</w:t>
      </w:r>
      <w:r>
        <w:rPr/>
        <w:t>、</w:t>
      </w:r>
      <w:r>
        <w:rPr/>
        <w:t>Master Card)</w:t>
      </w:r>
      <w:r>
        <w:rPr/>
        <w:t>之發卡業務及收單業務係各自獨立，故其會員得申請僅辦理發卡業務或收單業務或兼辦二者。至於特約商店之簽訂則係由辦理收單業務之收單機構負責。收單機構必須提供特約商店刷卡機及各種簽帳消費之作業手冊，使特約商店得以一致之作業方式接受信用卡簽帳消費；而特約商店則有接受約定信用卡簽帳消費之義務。</w:t>
      </w:r>
    </w:p>
    <w:p>
      <w:pPr>
        <w:pStyle w:val="Style14"/>
        <w:rPr/>
      </w:pPr>
      <w:r>
        <w:rPr/>
        <w:t>特約商店於接受持卡人簽帳消費後，即依據持卡人簽名之簽帳單向收單機構請款。收單機構墊款給特約商店後，再透過信用卡組織之清算系統取得代墊款，信用卡組織之清算系統則定期將收單機構傳送之請款資料明細表彙整分類傳送予各發卡機構。發卡機構在付款後，即根據請款明細將帳目歸入各持卡人帳戶，並在結帳日後，將持卡人應付款項列印帳單明細，寄交各持卡人，要求持卡人返還代償之款項。</w:t>
      </w:r>
      <w:r>
        <w:rPr>
          <w:rStyle w:val="FootnoteAnchor"/>
          <w:rFonts w:ascii="Times New Roman" w:hAnsi="Times New Roman" w:cs="Times New Roman"/>
          <w:position w:val="6"/>
          <w:sz w:val="20"/>
        </w:rPr>
        <w:footnoteReference w:id="3"/>
      </w:r>
    </w:p>
    <w:p>
      <w:pPr>
        <w:pStyle w:val="Style16"/>
        <w:numPr>
          <w:ilvl w:val="1"/>
          <w:numId w:val="2"/>
        </w:numPr>
        <w:rPr/>
      </w:pPr>
      <w:r>
        <w:rPr/>
        <w:t>與信用卡類似之概念</w:t>
      </w:r>
    </w:p>
    <w:p>
      <w:pPr>
        <w:pStyle w:val="Style14"/>
        <w:rPr/>
      </w:pPr>
      <w:r>
        <w:rPr/>
        <w:t>目前市面上有許多充當支付工具之「塑膠貨幣」，依其功能及交易之特徵，可分為信用卡、簽帳卡、轉帳卡及現金儲值卡</w:t>
      </w:r>
      <w:r>
        <w:rPr/>
        <w:t>;</w:t>
      </w:r>
      <w:r>
        <w:rPr/>
        <w:t>另外還有非支付工具之金融卡</w:t>
      </w:r>
      <w:r>
        <w:rPr/>
        <w:t>(</w:t>
      </w:r>
      <w:r>
        <w:rPr/>
        <w:t>提款卡</w:t>
      </w:r>
      <w:r>
        <w:rPr/>
        <w:t>)</w:t>
      </w:r>
      <w:r>
        <w:rPr/>
        <w:t>及現金卡。隨著科技之發展（如</w:t>
      </w:r>
      <w:r>
        <w:rPr/>
        <w:t>IC</w:t>
      </w:r>
      <w:r>
        <w:rPr/>
        <w:t>晶片之運用），上述卡片之功能已有相互整合之趨勢。由於本文係以信用卡刑事實務見解為討論對象，故以下僅簡單說明金融卡、現金儲值卡、簽帳卡、轉帳卡之特徵及其與信用卡交易相異之處。</w:t>
      </w:r>
    </w:p>
    <w:p>
      <w:pPr>
        <w:pStyle w:val="Style19"/>
        <w:numPr>
          <w:ilvl w:val="3"/>
          <w:numId w:val="2"/>
        </w:numPr>
        <w:ind w:left="1922" w:hanging="964"/>
        <w:rPr/>
      </w:pPr>
      <w:r>
        <w:rPr/>
        <w:t>金融卡</w:t>
      </w:r>
    </w:p>
    <w:p>
      <w:pPr>
        <w:pStyle w:val="Style20"/>
        <w:rPr/>
      </w:pPr>
      <w:r>
        <w:rPr/>
        <w:t>金融卡，又稱提款卡，凡在金融機構開立活期存款帳戶者，均可申請。持卡人在其存款額度內，得憑金融卡至自動提款機</w:t>
      </w:r>
      <w:r>
        <w:rPr/>
        <w:t>(</w:t>
      </w:r>
      <w:r>
        <w:rPr/>
        <w:t>ATM</w:t>
      </w:r>
      <w:r>
        <w:rPr/>
        <w:t>)</w:t>
      </w:r>
      <w:r>
        <w:rPr/>
        <w:t>提款或轉帳。由於金融卡性質上並非支付工具，而係存摺之替代物，除非與其他支付工具結合，否則持卡人不能以金融卡「刷卡消費」，故與信用卡不同。因此有學者認為，倘有人擬以偽造、變造之金融卡，自他人之帳戶內提款或轉帳，必須以不正之方法，由自動付款設備取得他人之存款，或以不正方法將虛偽資料或不正指令輸入電腦或其相關設備，製作財產權之得喪變更紀錄，始足當之。而此等行為，應屬刑法第三百三十九條之二及第三百三十九條之三之規範範圍。對於偽造變造金融卡之行為，實無將其置於偽造有價證券罪章</w:t>
      </w:r>
      <w:r>
        <w:rPr>
          <w:rStyle w:val="FootnoteAnchor"/>
          <w:sz w:val="20"/>
        </w:rPr>
        <w:footnoteReference w:id="4"/>
      </w:r>
      <w:r>
        <w:rPr/>
        <w:t>予以處罰之必要，依現行刑法論以偽造文書罪即足。</w:t>
      </w:r>
      <w:r>
        <w:rPr>
          <w:rStyle w:val="FootnoteAnchor"/>
          <w:position w:val="6"/>
          <w:sz w:val="20"/>
        </w:rPr>
        <w:footnoteReference w:id="5"/>
      </w:r>
    </w:p>
    <w:p>
      <w:pPr>
        <w:pStyle w:val="Style19"/>
        <w:numPr>
          <w:ilvl w:val="3"/>
          <w:numId w:val="2"/>
        </w:numPr>
        <w:ind w:left="1922" w:hanging="964"/>
        <w:rPr/>
      </w:pPr>
      <w:r>
        <w:rPr/>
        <w:t>現金儲值卡</w:t>
      </w:r>
    </w:p>
    <w:p>
      <w:pPr>
        <w:pStyle w:val="Style20"/>
        <w:rPr/>
      </w:pPr>
      <w:r>
        <w:rPr/>
        <w:t>所謂儲值卡，係指在卡片上儲存一定之金錢價值，持卡人得在儲存之金額價值範圍內使用，每次使用之金額，均自動從餘額中扣除。如公車儲值卡、捷運儲值卡或影印卡等，即屬之。除前述單一用途之儲值卡外，民國八十九年十一月銀行法增訂第四十二條之一，規定銀行得辦理現金儲值卡業務，但應經主管機關許可。</w:t>
      </w:r>
      <w:r>
        <w:rPr>
          <w:rStyle w:val="FootnoteCharacters"/>
          <w:rStyle w:val="FootnoteAnchor"/>
        </w:rPr>
        <w:footnoteReference w:id="6"/>
      </w:r>
      <w:r>
        <w:rPr/>
        <w:t>而所謂現金儲值卡，依該條之規定，係指「發卡人以電子、磁力或光學形式儲存金錢價值，持卡人得以所儲存金錢價值之全部或一部交換貨物或勞務，並得作為多用途之支付使用者」，換言之，銀行法規範之現金儲值卡可作為多用途之支付使用。以現金儲值卡交易時，持卡人係以卡片中表彰之金錢價值支付消費帳款，而非由發卡機構為持卡人代墊消費款，故特約商店對持卡人之價金請求權或其他金錢債權已因給付而消滅，是以現金儲值卡之交易與信用卡交易並不相同。</w:t>
      </w:r>
    </w:p>
    <w:p>
      <w:pPr>
        <w:pStyle w:val="Style19"/>
        <w:numPr>
          <w:ilvl w:val="3"/>
          <w:numId w:val="2"/>
        </w:numPr>
        <w:ind w:left="1922" w:hanging="964"/>
        <w:rPr/>
      </w:pPr>
      <w:r>
        <w:rPr/>
        <w:t>簽帳卡</w:t>
      </w:r>
      <w:r>
        <w:rPr/>
        <w:t>(</w:t>
      </w:r>
      <w:r>
        <w:rPr/>
        <w:t>charge card</w:t>
      </w:r>
      <w:r>
        <w:rPr/>
        <w:t>)</w:t>
      </w:r>
    </w:p>
    <w:p>
      <w:pPr>
        <w:pStyle w:val="Style20"/>
        <w:rPr/>
      </w:pPr>
      <w:r>
        <w:rPr/>
        <w:t>持卡人憑簽帳卡消費時，無須當場支付現金，而係由發卡機構結算一定期間內持卡人之消費，再將帳單寄給持卡人，持卡人則應在繳款期限內繳納應付款項。由於簽帳卡能代替現金，故亦屬支付工具之一種，不同的是簽帳卡並無循環信用之功能。</w:t>
      </w:r>
    </w:p>
    <w:p>
      <w:pPr>
        <w:pStyle w:val="Style19"/>
        <w:numPr>
          <w:ilvl w:val="3"/>
          <w:numId w:val="2"/>
        </w:numPr>
        <w:ind w:left="1922" w:hanging="964"/>
        <w:rPr/>
      </w:pPr>
      <w:r>
        <w:rPr/>
        <w:t>轉帳卡</w:t>
      </w:r>
      <w:r>
        <w:rPr/>
        <w:t>(debit card)</w:t>
      </w:r>
      <w:r>
        <w:rPr/>
        <w:t xml:space="preserve"> </w:t>
      </w:r>
    </w:p>
    <w:p>
      <w:pPr>
        <w:pStyle w:val="Style20"/>
        <w:rPr/>
      </w:pPr>
      <w:r>
        <w:rPr/>
        <w:t>轉帳卡是一種具有轉帳功能之金融卡，持卡人憑轉帳卡消費時，特約商店會與發卡機構連線，經發卡機構審核確認持卡人帳戶餘額無誤後，即送出核可訊息，並將持卡人帳戶內存款圈存，轉入特約商店帳戶。使用轉帳卡交易時，消費帳款係以持卡人存款清償，不同於信用卡簽帳消費由發卡機構代持卡人墊付款項。</w:t>
      </w:r>
      <w:r>
        <w:rPr>
          <w:rStyle w:val="FootnoteAnchor"/>
          <w:rFonts w:ascii="Times New Roman" w:hAnsi="Times New Roman" w:cs="Times New Roman"/>
          <w:position w:val="6"/>
          <w:sz w:val="20"/>
        </w:rPr>
        <w:footnoteReference w:id="7"/>
      </w:r>
    </w:p>
    <w:p>
      <w:pPr>
        <w:pStyle w:val="Style16"/>
        <w:numPr>
          <w:ilvl w:val="1"/>
          <w:numId w:val="2"/>
        </w:numPr>
        <w:rPr/>
      </w:pPr>
      <w:r>
        <w:rPr/>
        <w:t>信用卡之法律性質</w:t>
      </w:r>
    </w:p>
    <w:p>
      <w:pPr>
        <w:pStyle w:val="Style19"/>
        <w:numPr>
          <w:ilvl w:val="3"/>
          <w:numId w:val="2"/>
        </w:numPr>
        <w:ind w:left="1922" w:hanging="964"/>
        <w:rPr/>
      </w:pPr>
      <w:r>
        <w:rPr/>
        <w:t>刑法上之貨幣</w:t>
      </w:r>
    </w:p>
    <w:p>
      <w:pPr>
        <w:pStyle w:val="Style20"/>
        <w:rPr/>
      </w:pPr>
      <w:r>
        <w:rPr/>
        <w:t>刑法第十二章偽造貨幣罪之行為客體包括「貨幣、紙幣、銀行券」。所謂「貨幣」，係指硬幣而言，即依國家規定之金屬成分重量鑄成一定形式，作為計算價值之標準，並強制通用之交易媒介物；而「紙幣」，乃係由政府發行，得代替硬幣之紙質印刷物；至於「銀行券」，則係經政府允許，由銀行所發行，用以代替硬幣或紙幣作為交易媒介之兌換券。</w:t>
      </w:r>
      <w:r>
        <w:rPr>
          <w:rStyle w:val="FootnoteAnchor"/>
          <w:rFonts w:ascii="Times New Roman" w:hAnsi="Times New Roman" w:cs="Times New Roman"/>
          <w:position w:val="6"/>
          <w:sz w:val="20"/>
        </w:rPr>
        <w:footnoteReference w:id="8"/>
      </w:r>
      <w:r>
        <w:rPr/>
        <w:t>銀行券與前二者最大之區別，在於銀行券無強制通用之效力。</w:t>
      </w:r>
      <w:r>
        <w:rPr>
          <w:rStyle w:val="FootnoteAnchor"/>
          <w:rFonts w:ascii="Times New Roman" w:hAnsi="Times New Roman" w:cs="Times New Roman"/>
          <w:position w:val="6"/>
          <w:sz w:val="20"/>
        </w:rPr>
        <w:footnoteReference w:id="9"/>
      </w:r>
      <w:r>
        <w:rPr/>
        <w:t>而信用卡向有「塑膠貨幣」之稱，然此僅係就其功能類似於貨幣而言，蓋信用卡係由發卡機構自由發行，依約持卡人得憑以簽帳消費，無須當場支付現金之塑膠卡片，與國家貨幣發行權無涉，故信用卡並非刑法偽造貨幣罪章之「通用貨幣」，應無疑義。</w:t>
      </w:r>
      <w:r>
        <w:rPr>
          <w:rStyle w:val="FootnoteAnchor"/>
          <w:rFonts w:ascii="Times New Roman" w:hAnsi="Times New Roman" w:cs="Times New Roman"/>
          <w:position w:val="6"/>
          <w:sz w:val="20"/>
        </w:rPr>
        <w:footnoteReference w:id="10"/>
      </w:r>
    </w:p>
    <w:p>
      <w:pPr>
        <w:pStyle w:val="Style19"/>
        <w:numPr>
          <w:ilvl w:val="3"/>
          <w:numId w:val="2"/>
        </w:numPr>
        <w:ind w:left="1922" w:hanging="964"/>
        <w:rPr/>
      </w:pPr>
      <w:r>
        <w:rPr/>
        <w:t>刑法上之文書</w:t>
      </w:r>
    </w:p>
    <w:p>
      <w:pPr>
        <w:pStyle w:val="Style20"/>
        <w:rPr/>
      </w:pPr>
      <w:r>
        <w:rPr/>
        <w:t>所謂文書，係指特定人以文字或符號為一定之意思表示，具有存續性，且屬法律上有關事項之有體物。我國刑法對文書採取較寬廣之認定，依該法第二百二十條之規定，凡在紙上或物品上之文字、符號、圖書、照像，依習慣或特約，足以為表示其用意之證明者，均得視為文書。</w:t>
      </w:r>
    </w:p>
    <w:p>
      <w:pPr>
        <w:pStyle w:val="Style20"/>
        <w:rPr/>
      </w:pPr>
      <w:r>
        <w:rPr/>
        <w:t>信用卡，係發卡機構所發行藉以表彰持卡人得憑卡向第三人簽帳消費之卡片，卡片背面之磁條中儲存有持卡人之英文姓名、卡號、有效期限及其他內碼資料等，用以辨識該卡之有效性。由於信用卡背面之磁條，係儲存以電子、磁性或其他無法以人之知覺直接認識之方式所製成之記錄，而供電腦處理之用，性質上屬電磁紀錄。依我國刑法第二百二十條第二項規定，「錄音、錄影或電磁紀錄，藉機器或電腦之處理所顯示之聲音、影像或符號，足以為表示其用意之證明者，亦以文書論。」因此，信用卡之法律性質，應屬於準文書，即廣義文書之一種。</w:t>
      </w:r>
      <w:r>
        <w:rPr>
          <w:rStyle w:val="FootnoteAnchor"/>
          <w:rFonts w:ascii="Times New Roman" w:hAnsi="Times New Roman" w:cs="Times New Roman"/>
          <w:position w:val="6"/>
          <w:sz w:val="20"/>
        </w:rPr>
        <w:footnoteReference w:id="11"/>
      </w:r>
    </w:p>
    <w:p>
      <w:pPr>
        <w:pStyle w:val="Style19"/>
        <w:numPr>
          <w:ilvl w:val="3"/>
          <w:numId w:val="2"/>
        </w:numPr>
        <w:ind w:left="1922" w:hanging="964"/>
        <w:rPr/>
      </w:pPr>
      <w:r>
        <w:rPr/>
        <w:t>刑法上之有價證券</w:t>
      </w:r>
    </w:p>
    <w:p>
      <w:pPr>
        <w:pStyle w:val="Style20"/>
        <w:rPr/>
      </w:pPr>
      <w:r>
        <w:rPr/>
        <w:t>有價證券，依學說通說及實務見解，均認為係指表彰一定財產上權利，且行使或處分證券上之權利時，以證券之占有為必要之證券。易言之，有價證券必須具有財產性及占有性之特徵。所謂財產性，係指證券上須表示有一定之財產權利，而非僅係證明某種權利之存在，如土地所有權狀，即非有價證券。而占有性，即謂行使或處分證券上之權利與證券之占有，具有不可分離之關係者。至於有價證券應否具有流通性，我實務見解不一，最初採取肯定見解</w:t>
      </w:r>
      <w:r>
        <w:rPr>
          <w:rStyle w:val="FootnoteAnchor"/>
          <w:rFonts w:ascii="Times New Roman" w:hAnsi="Times New Roman" w:cs="Times New Roman"/>
          <w:position w:val="6"/>
          <w:sz w:val="20"/>
        </w:rPr>
        <w:footnoteReference w:id="12"/>
      </w:r>
      <w:r>
        <w:rPr/>
        <w:t>，近例則為維持公信力，改採否定見解</w:t>
      </w:r>
      <w:r>
        <w:rPr>
          <w:rStyle w:val="FootnoteAnchor"/>
          <w:rFonts w:ascii="Times New Roman" w:hAnsi="Times New Roman" w:cs="Times New Roman"/>
          <w:position w:val="6"/>
          <w:sz w:val="20"/>
        </w:rPr>
        <w:footnoteReference w:id="13"/>
      </w:r>
      <w:r>
        <w:rPr/>
        <w:t>，故縱未具有流通性，亦認其為有價證券。</w:t>
      </w:r>
    </w:p>
    <w:p>
      <w:pPr>
        <w:pStyle w:val="Style20"/>
        <w:rPr/>
      </w:pPr>
      <w:r>
        <w:rPr/>
        <w:t>信用卡本身並未表示一定之財產權利，僅係證明持卡人有簽帳消費之資格，亦即持卡人獲得發卡機構之授權，享有先消費後付款之權利。由於信用卡僅係一種信用憑證</w:t>
      </w:r>
      <w:r>
        <w:rPr>
          <w:rStyle w:val="FootnoteAnchor"/>
          <w:rFonts w:ascii="Times New Roman" w:hAnsi="Times New Roman" w:cs="Times New Roman"/>
          <w:position w:val="6"/>
          <w:sz w:val="20"/>
        </w:rPr>
        <w:footnoteReference w:id="14"/>
      </w:r>
      <w:r>
        <w:rPr/>
        <w:t>或資格證書</w:t>
      </w:r>
      <w:r>
        <w:rPr>
          <w:rStyle w:val="FootnoteAnchor"/>
          <w:rFonts w:ascii="Times New Roman" w:hAnsi="Times New Roman" w:cs="Times New Roman"/>
          <w:position w:val="6"/>
          <w:sz w:val="20"/>
        </w:rPr>
        <w:footnoteReference w:id="15"/>
      </w:r>
      <w:r>
        <w:rPr/>
        <w:t>，並不具有財產性，故與有價證券之財產性特徵有別。再者，持卡人使用信用卡簽帳消費，通常固需出示信用卡，惟亦有不以出示信用卡為必要者，如網路購物或郵購等，此點亦與有價證券之占有性特徵不符。故如依通說及實務見解認定之有價證券特徵觀之，信用卡之法律性質，似難認為係有價證券。</w:t>
      </w:r>
      <w:r>
        <w:rPr>
          <w:rStyle w:val="FootnoteAnchor"/>
          <w:rFonts w:ascii="Times New Roman" w:hAnsi="Times New Roman" w:cs="Times New Roman"/>
          <w:position w:val="6"/>
          <w:sz w:val="20"/>
        </w:rPr>
        <w:footnoteReference w:id="16"/>
      </w:r>
    </w:p>
    <w:p>
      <w:pPr>
        <w:pStyle w:val="Style20"/>
        <w:rPr/>
      </w:pPr>
      <w:r>
        <w:rPr/>
        <w:t>但立法者於民國九十年六月二十日增訂刑法第二百零一條之一時，則將信用卡認係有價證券之一種。其立法理由，認為「信用卡係表彰特定金錢價值，用以代替現金作為簽帳、轉帳或支付工具之憑證，雖非貨幣，但其實際運用之普遍性，不亞於票據之使用，已成為目前主要之交易型態。考量其在現實社會生活中有特殊之經濟價值，爰在第十三章之『偽造有價證券罪』章中增訂有關偽造、變造信用卡之處罰。」</w:t>
      </w:r>
      <w:r>
        <w:rPr>
          <w:rStyle w:val="FootnoteAnchor"/>
          <w:rFonts w:ascii="Times New Roman" w:hAnsi="Times New Roman" w:cs="Times New Roman"/>
          <w:position w:val="6"/>
          <w:sz w:val="20"/>
        </w:rPr>
        <w:footnoteReference w:id="17"/>
      </w:r>
      <w:r>
        <w:rPr/>
        <w:t>故信用卡之法律性質，在我現行刑法之架構下，除原有之一般有價證券、郵票、印花稅票及往來客票外，因立法上之特殊考量，已將其定位為另一種特殊之有價證券。</w:t>
      </w:r>
      <w:r>
        <w:rPr>
          <w:rStyle w:val="FootnoteAnchor"/>
          <w:rFonts w:ascii="Times New Roman" w:hAnsi="Times New Roman" w:cs="Times New Roman"/>
          <w:position w:val="6"/>
          <w:sz w:val="20"/>
        </w:rPr>
        <w:footnoteReference w:id="18"/>
      </w:r>
    </w:p>
    <w:p>
      <w:pPr>
        <w:pStyle w:val="Style19"/>
        <w:numPr>
          <w:ilvl w:val="3"/>
          <w:numId w:val="2"/>
        </w:numPr>
        <w:ind w:left="1922" w:hanging="964"/>
        <w:rPr/>
      </w:pPr>
      <w:r>
        <w:rPr/>
        <w:t>刑法上之財物</w:t>
      </w:r>
    </w:p>
    <w:p>
      <w:pPr>
        <w:pStyle w:val="Style20"/>
        <w:rPr/>
      </w:pPr>
      <w:r>
        <w:rPr/>
        <w:t>所謂「財物」，有廣狹不同之意義。採狹義說者，認為「財物」係指金錢及其他有經濟價值之物品</w:t>
      </w:r>
      <w:r>
        <w:rPr/>
        <w:t>;</w:t>
      </w:r>
      <w:r>
        <w:rPr/>
        <w:t>廣義說者則認為，除金錢、有經濟價值之物品外，亦包括各種財產上之利益。</w:t>
      </w:r>
      <w:r>
        <w:rPr>
          <w:rStyle w:val="FootnoteAnchor"/>
          <w:rFonts w:ascii="Times New Roman" w:hAnsi="Times New Roman" w:cs="Times New Roman"/>
          <w:position w:val="6"/>
          <w:sz w:val="20"/>
        </w:rPr>
        <w:footnoteReference w:id="19"/>
      </w:r>
      <w:r>
        <w:rPr/>
        <w:t>而刑法上侵害財產法益之犯罪，必須以「物」或「財產上之不法利益」為犯罪行為之客體。條文中雖稱「物」而不稱「財物」，然事實上乃指財物而言。刑法上之財物，必須係人力得予以管理支配，且具有一定價值之物。換言之，凡具有人力之管理支配性，不論係有體物或無體物均可。此外，無論客觀價值或主觀價值，必須具備一定之價值性方屬之。</w:t>
      </w:r>
      <w:r>
        <w:rPr>
          <w:rStyle w:val="FootnoteAnchor"/>
          <w:rFonts w:ascii="Times New Roman" w:hAnsi="Times New Roman" w:cs="Times New Roman"/>
          <w:position w:val="6"/>
          <w:sz w:val="20"/>
        </w:rPr>
        <w:footnoteReference w:id="20"/>
      </w:r>
      <w:r>
        <w:rPr/>
        <w:t>而信用卡係一種塑膠製成之有體物，人力自得予以管理支配。又其功能等同於現金，故其具有財產性，有相當之經濟價值，且我刑法將其規定為有價證券，其屬於財物，而得為侵占、詐欺等財產法益犯罪之行為客體，應無疑義。</w:t>
      </w:r>
      <w:r>
        <w:br w:type="page"/>
      </w:r>
    </w:p>
    <w:p>
      <w:pPr>
        <w:pStyle w:val="Style15"/>
        <w:numPr>
          <w:ilvl w:val="0"/>
          <w:numId w:val="2"/>
        </w:numPr>
        <w:rPr/>
      </w:pPr>
      <w:r>
        <w:rPr/>
        <w:t>信用卡犯罪之類型</w:t>
      </w:r>
      <w:r>
        <w:rPr>
          <w:rStyle w:val="FootnoteAnchor"/>
          <w:position w:val="6"/>
          <w:sz w:val="20"/>
        </w:rPr>
        <w:footnoteReference w:id="21"/>
      </w:r>
    </w:p>
    <w:p>
      <w:pPr>
        <w:pStyle w:val="Style14"/>
        <w:rPr/>
      </w:pPr>
      <w:r>
        <w:rPr/>
        <w:t>隨著信用卡使用之日趨普遍，有關濫用信用卡之犯罪，亦層出不窮，且犯罪手法不斷推陳出新，令業者防不勝防。而專業信用卡規劃組織就信用卡所衍生之犯罪，多以「信用卡詐欺」概稱，並依據犯罪發生之型態及手法，將詐欺類型分為：遺失及被竊、未達卡、偽冒申請、偽卡、非法轉介他人帳戶、卡號外流冒用及其他等共七種。分別說明如下：</w:t>
      </w:r>
    </w:p>
    <w:p>
      <w:pPr>
        <w:pStyle w:val="Style16"/>
        <w:numPr>
          <w:ilvl w:val="1"/>
          <w:numId w:val="2"/>
        </w:numPr>
        <w:rPr/>
      </w:pPr>
      <w:r>
        <w:rPr/>
        <w:t>遺失及被竊（</w:t>
      </w:r>
      <w:r>
        <w:rPr/>
        <w:t>Lost &amp; Stolen</w:t>
      </w:r>
      <w:r>
        <w:rPr/>
        <w:t>）</w:t>
      </w:r>
    </w:p>
    <w:p>
      <w:pPr>
        <w:pStyle w:val="Style14"/>
        <w:rPr/>
      </w:pPr>
      <w:r>
        <w:rPr/>
        <w:t>信用卡遺失及被竊，依據信用卡國際組織就該分類之說明，係指持卡人因疏忽或未及注意，導致信用卡遺失或遭第三人竊取，並有冒用情事發生之謂。遺失或被竊之地點常見於人群聚集之處，如大賣場、傳統市場、公園、大型活動現場或辦公室等地。</w:t>
      </w:r>
    </w:p>
    <w:p>
      <w:pPr>
        <w:pStyle w:val="Style14"/>
        <w:rPr/>
      </w:pPr>
      <w:r>
        <w:rPr/>
        <w:t>此一犯罪類型之發生，以信用卡遺失為例，主要係因持卡人未妥慎保管信用卡，隨意放置所致；或刷卡時將卡片遺留於商店，而被店員拾獲盜刷等。就信用卡被竊而言，如發生於民國九十一年之張正群竊盜集團，以佯稱客戶之犯罪手法，於各大商家、百貨公司等地利用店員忙碌之際竊取店員皮包犯案；此外，持卡人將皮包、信用卡等貴重物品隨意置於辦公桌或其他明顯之處，亦增加信用卡被竊之風險。</w:t>
      </w:r>
    </w:p>
    <w:p>
      <w:pPr>
        <w:pStyle w:val="Style14"/>
        <w:rPr/>
      </w:pPr>
      <w:r>
        <w:rPr/>
        <w:t>在現今社會信用卡日趨普遍之際，降低信用卡遺失或被竊案件之發生，唯有持卡人多加留意，將信用卡視同現金，善盡保管責任，方能避免因信用卡遺失或被竊而造成損失。</w:t>
      </w:r>
    </w:p>
    <w:p>
      <w:pPr>
        <w:pStyle w:val="Style16"/>
        <w:numPr>
          <w:ilvl w:val="1"/>
          <w:numId w:val="2"/>
        </w:numPr>
        <w:rPr/>
      </w:pPr>
      <w:r>
        <w:rPr/>
        <w:t>未達卡（</w:t>
      </w:r>
      <w:r>
        <w:rPr/>
        <w:t>Card Not Received as Issued , NRI</w:t>
      </w:r>
      <w:r>
        <w:rPr/>
        <w:t>）</w:t>
      </w:r>
    </w:p>
    <w:p>
      <w:pPr>
        <w:pStyle w:val="Style14"/>
        <w:rPr/>
      </w:pPr>
      <w:r>
        <w:rPr/>
        <w:t>由於生活忙碌或住居於其他城市，信用卡申請人多半要求發卡機構以郵寄之方式交付信用卡，但此舉亦讓歹徒有可趁之機。而未達卡，即指在信用卡寄交持卡人途中遭竊之情形，較常見者如大樓管理員盜領住戶之信用卡，或竊賊竊取住戶信箱內之掛號收執聯再以假證件至郵局領卡，甚或假冒住戶親友向管理員領卡等。此外，辦公室同仁代領信用卡繼而冒刷之情形，亦屢見不鮮。</w:t>
      </w:r>
    </w:p>
    <w:p>
      <w:pPr>
        <w:pStyle w:val="Style16"/>
        <w:numPr>
          <w:ilvl w:val="1"/>
          <w:numId w:val="2"/>
        </w:numPr>
        <w:rPr/>
      </w:pPr>
      <w:r>
        <w:rPr/>
        <w:t>偽冒申請（</w:t>
      </w:r>
      <w:r>
        <w:rPr/>
        <w:t>Fraudulent Application</w:t>
      </w:r>
      <w:r>
        <w:rPr/>
        <w:t>）</w:t>
      </w:r>
    </w:p>
    <w:p>
      <w:pPr>
        <w:pStyle w:val="Style14"/>
        <w:rPr/>
      </w:pPr>
      <w:r>
        <w:rPr/>
        <w:t>偽冒申請乃指偽冒者以偽造或偷竊之身分證影本、扣繳憑單、存摺影本或在職證明等資料向發卡機構申請信用卡。由於此類型之犯罪多係以集團之型態犯案，其等對發卡機構之作業瞭如指掌，並懂得如何規避發卡機構及警方之追查，故在查緝上較為困難。以民國九十二年三月基隆市警察局第四分局破獲之鍾明德偽冒集團為例，該集團於中、永和地區以竊取持卡人信用卡帳單之方式蒐集偽冒之資料，據以偽造、變造身分證，並進而向國稅局或勞保局查詢被害人資料，再以所獲得之資料向發卡機構申請信用卡。</w:t>
      </w:r>
    </w:p>
    <w:p>
      <w:pPr>
        <w:pStyle w:val="Style14"/>
        <w:rPr/>
      </w:pPr>
      <w:r>
        <w:rPr/>
        <w:t>防堵此類犯罪之發生，發卡機構除應加強徵信人員之專業能力外，發卡機構間資訊相互交流，亦有助益。如能教育持卡人妥善保管個人證件，勿輕易將身分證影本等交付他人，透過業務員辦卡時能多一份警覺，應能有效降低犯罪偽冒申請信用卡案件之風險，減少發卡機構之損失。</w:t>
      </w:r>
    </w:p>
    <w:p>
      <w:pPr>
        <w:pStyle w:val="Style16"/>
        <w:numPr>
          <w:ilvl w:val="1"/>
          <w:numId w:val="2"/>
        </w:numPr>
        <w:rPr/>
      </w:pPr>
      <w:r>
        <w:rPr/>
        <w:t>偽卡（</w:t>
      </w:r>
      <w:r>
        <w:rPr/>
        <w:t>Counterfeit</w:t>
      </w:r>
      <w:r>
        <w:rPr/>
        <w:t xml:space="preserve"> </w:t>
      </w:r>
      <w:r>
        <w:rPr/>
        <w:t>Card</w:t>
      </w:r>
      <w:r>
        <w:rPr/>
        <w:t>）</w:t>
      </w:r>
    </w:p>
    <w:p>
      <w:pPr>
        <w:pStyle w:val="Style14"/>
        <w:rPr/>
      </w:pPr>
      <w:r>
        <w:rPr/>
        <w:t>偽卡之詐欺係指犯罪行為人偽造或變造信用卡本身或信用卡上資料之情形，其類型又可概分為下列三種：</w:t>
      </w:r>
    </w:p>
    <w:p>
      <w:pPr>
        <w:pStyle w:val="Style19"/>
        <w:numPr>
          <w:ilvl w:val="3"/>
          <w:numId w:val="2"/>
        </w:numPr>
        <w:ind w:left="1922" w:hanging="964"/>
        <w:rPr/>
      </w:pPr>
      <w:r>
        <w:rPr/>
        <w:t>白卡</w:t>
      </w:r>
    </w:p>
    <w:p>
      <w:pPr>
        <w:pStyle w:val="Style20"/>
        <w:rPr/>
      </w:pPr>
      <w:r>
        <w:rPr/>
        <w:t>所謂白卡係指偽造之信用卡上並無發卡機構名稱、</w:t>
      </w:r>
      <w:r>
        <w:rPr/>
        <w:t>VISA</w:t>
      </w:r>
      <w:r>
        <w:rPr/>
        <w:t>或</w:t>
      </w:r>
      <w:r>
        <w:rPr/>
        <w:t>MasterCard</w:t>
      </w:r>
      <w:r>
        <w:rPr/>
        <w:t>等信用卡組織標章，而僅打上有效卡號及期限，或僅於卡片背面印錄磁條資料之偽卡。此類型之偽卡，因其外觀與真卡明顯有別，故通常係特約商店故意縱容犯罪，甚或與犯罪行為人共謀詐欺信用卡機構。</w:t>
      </w:r>
    </w:p>
    <w:p>
      <w:pPr>
        <w:pStyle w:val="Style19"/>
        <w:numPr>
          <w:ilvl w:val="3"/>
          <w:numId w:val="2"/>
        </w:numPr>
        <w:ind w:left="1922" w:hanging="964"/>
        <w:rPr/>
      </w:pPr>
      <w:r>
        <w:rPr/>
        <w:t>變造卡、剪貼卡</w:t>
      </w:r>
    </w:p>
    <w:p>
      <w:pPr>
        <w:pStyle w:val="Style20"/>
        <w:rPr/>
      </w:pPr>
      <w:r>
        <w:rPr/>
        <w:t>此乃指犯罪行為人將已停用之真卡上之凸字印刷（如卡號、有效期間或姓名等）壓平重新打上有效卡號及到期日或以剪貼、拼湊之方式變造成另一有效卡號之偽卡，或將信用卡背面簽名條之簽名予以變造或重貼另一簽名條。因此種方式製作之卡片較為粗糙，特約商店人員如仔細檢視即可辨識。故犯罪集團多係與特約商店共謀，或以人頭戶頂下經營不善之特約商店，再以假消費真刷卡之方式過卡牟取暴利。</w:t>
      </w:r>
    </w:p>
    <w:p>
      <w:pPr>
        <w:pStyle w:val="Style19"/>
        <w:numPr>
          <w:ilvl w:val="3"/>
          <w:numId w:val="2"/>
        </w:numPr>
        <w:ind w:left="1922" w:hanging="964"/>
        <w:rPr/>
      </w:pPr>
      <w:r>
        <w:rPr/>
        <w:t>偽造卡</w:t>
      </w:r>
    </w:p>
    <w:p>
      <w:pPr>
        <w:pStyle w:val="Style20"/>
        <w:rPr/>
      </w:pPr>
      <w:r>
        <w:rPr/>
        <w:t>所謂偽造卡，係指無製作權人仿照真正信用卡所製作之卡片，且通常此類卡片之磁條內均灌有遭側錄卡號之內碼資料，以供盜刷行使之用。</w:t>
      </w:r>
    </w:p>
    <w:p>
      <w:pPr>
        <w:pStyle w:val="Style20"/>
        <w:rPr/>
      </w:pPr>
      <w:r>
        <w:rPr/>
        <w:t>偽卡犯罪猖獗，主要肇因於持卡人資料大量遭側錄，常見之側錄手法如以側錄機（</w:t>
      </w:r>
      <w:r>
        <w:rPr>
          <w:rFonts w:cs="Times New Roman" w:ascii="Times New Roman" w:hAnsi="Times New Roman"/>
        </w:rPr>
        <w:t>Skimmer</w:t>
      </w:r>
      <w:r>
        <w:rPr/>
        <w:t>）將持卡人之資料錄下，或透過電話線截錄（</w:t>
      </w:r>
      <w:r>
        <w:rPr>
          <w:rFonts w:cs="Times New Roman" w:ascii="Times New Roman" w:hAnsi="Times New Roman"/>
        </w:rPr>
        <w:t>Wiretapping</w:t>
      </w:r>
      <w:r>
        <w:rPr/>
        <w:t>）技術</w:t>
      </w:r>
      <w:r>
        <w:rPr/>
        <w:t>,</w:t>
      </w:r>
      <w:r>
        <w:rPr/>
        <w:t>選擇刷卡量大之商店，大量盜錄。據統計，側錄點主要來自於觀光飯店、加油站、百貨公司、量販店或餐廳等公共場所。</w:t>
      </w:r>
    </w:p>
    <w:p>
      <w:pPr>
        <w:pStyle w:val="Style16"/>
        <w:numPr>
          <w:ilvl w:val="1"/>
          <w:numId w:val="2"/>
        </w:numPr>
        <w:rPr/>
      </w:pPr>
      <w:r>
        <w:rPr/>
        <w:t>非法轉介他人帳戶（</w:t>
      </w:r>
      <w:r>
        <w:rPr/>
        <w:t>Account Takeover</w:t>
      </w:r>
      <w:r>
        <w:rPr/>
        <w:t>）</w:t>
      </w:r>
    </w:p>
    <w:p>
      <w:pPr>
        <w:pStyle w:val="Style14"/>
        <w:rPr/>
      </w:pPr>
      <w:r>
        <w:rPr/>
        <w:t>此種詐欺手法係指犯罪行為人透過不法途徑取得持卡人之個人資料，並以電話與發卡機構聯絡要求更改地址至他址，事後再謊報信用卡遺失或卡片損毀，請求發卡機構另行補發新卡至該址，取得補發之新卡後即刷爆且逃逸無蹤。此種犯罪型態常見於發卡機構之業務人員將客戶資料影印，提供他人非法使用；或犯罪行為人自持卡人之信箱中竊取帳單；或發卡機構內部人員與犯罪集團勾結所致。</w:t>
      </w:r>
    </w:p>
    <w:p>
      <w:pPr>
        <w:pStyle w:val="Style16"/>
        <w:numPr>
          <w:ilvl w:val="1"/>
          <w:numId w:val="2"/>
        </w:numPr>
        <w:rPr/>
      </w:pPr>
      <w:r>
        <w:rPr/>
        <w:t>卡號外流冒用（</w:t>
      </w:r>
      <w:r>
        <w:rPr/>
        <w:t>Fraudulent Use of Account</w:t>
      </w:r>
      <w:r>
        <w:rPr/>
        <w:t>）</w:t>
      </w:r>
    </w:p>
    <w:p>
      <w:pPr>
        <w:pStyle w:val="Style14"/>
        <w:rPr/>
      </w:pPr>
      <w:r>
        <w:rPr/>
        <w:t>此種詐欺手法係指犯罪行為人以非法途徑取得他人之信用卡卡號，並利用他人之卡號取得貨物或服務。此種詐欺型態多發生於不需出示信用卡之交易，如郵購或電話訂購商品，或透過網際網路之方式購買商品或服務。</w:t>
      </w:r>
    </w:p>
    <w:p>
      <w:pPr>
        <w:pStyle w:val="Style16"/>
        <w:numPr>
          <w:ilvl w:val="1"/>
          <w:numId w:val="2"/>
        </w:numPr>
        <w:rPr/>
      </w:pPr>
      <w:r>
        <w:rPr/>
        <w:t>其他（</w:t>
      </w:r>
      <w:r>
        <w:rPr/>
        <w:t>Others</w:t>
      </w:r>
      <w:r>
        <w:rPr/>
        <w:t>）</w:t>
      </w:r>
    </w:p>
    <w:p>
      <w:pPr>
        <w:pStyle w:val="Style14"/>
        <w:rPr/>
      </w:pPr>
      <w:r>
        <w:rPr/>
        <w:t>除上述各類主要之犯罪型態外，不法集團之犯罪手法亦不斷翻新，並有朝向專業化、智慧化、電腦化或企業化之趨勢。以民國九十年為例，「其他類型信用卡詐欺案件」之損失，於所有「信用卡詐欺」類型中約佔百分之</w:t>
      </w:r>
      <w:r>
        <w:rPr/>
        <w:t>3</w:t>
      </w:r>
      <w:r>
        <w:rPr/>
        <w:t>％，損失金額約達新台幣二千餘萬元，可見「其他類型信用卡詐欺案件」對於我國經濟亦造成相當大之影響。茲將其他信用卡詐欺案件類型分述如下：</w:t>
      </w:r>
    </w:p>
    <w:p>
      <w:pPr>
        <w:pStyle w:val="Style19"/>
        <w:numPr>
          <w:ilvl w:val="3"/>
          <w:numId w:val="2"/>
        </w:numPr>
        <w:ind w:left="1922" w:hanging="964"/>
        <w:rPr/>
      </w:pPr>
      <w:r>
        <w:rPr/>
        <w:t>脅迫刷卡</w:t>
      </w:r>
    </w:p>
    <w:p>
      <w:pPr>
        <w:pStyle w:val="Style20"/>
        <w:rPr/>
      </w:pPr>
      <w:r>
        <w:rPr/>
        <w:t>此種犯罪最常發生於大陸、香港、澳門等地，犯罪行為人強迫持卡人刷卡簽帳購買昂貴之中藥材；或持卡人前往酒店、護膚美容院等地消費時，遭人以強暴、脅迫之手段逼迫其刷卡簽帳。雖然持卡人係在意思不自由之狀態下使用信用卡，但因該筆簽帳係持卡人親自簽名，故發卡機構仍會要求持卡人自行承擔其損失。</w:t>
      </w:r>
    </w:p>
    <w:p>
      <w:pPr>
        <w:pStyle w:val="Style19"/>
        <w:numPr>
          <w:ilvl w:val="3"/>
          <w:numId w:val="2"/>
        </w:numPr>
        <w:ind w:left="1922" w:hanging="964"/>
        <w:rPr/>
      </w:pPr>
      <w:r>
        <w:rPr/>
        <w:t>非法融資</w:t>
      </w:r>
    </w:p>
    <w:p>
      <w:pPr>
        <w:pStyle w:val="Style20"/>
        <w:rPr/>
      </w:pPr>
      <w:r>
        <w:rPr/>
        <w:t>此種詐欺型態係指地下錢莊以虛設之行號成為收單機構之特約商店，並接受持卡人以「假消費、真刷卡」之方式取得現金。由於地下錢莊得因此獲取鉅額暴利，並將可能產生之呆帳風險，轉嫁給發卡機構，故嚴重傷害金融交易秩序。</w:t>
      </w:r>
    </w:p>
    <w:p>
      <w:pPr>
        <w:pStyle w:val="Style20"/>
        <w:rPr/>
      </w:pPr>
      <w:r>
        <w:rPr/>
        <w:t>此類犯罪常透過報章媒體刊登信用卡借款廣告，又為躲避檢調機關之查緝，多以電話聯繫之方式，要求持卡人前往特定之特約商店刷卡借錢；或購買易變現之商品，並藉折價買賣從事虛偽交易；甚且與持卡人勾結，利用信用卡授權作業之漏洞，以額滿刷爆之方式或利用已停用之信用卡超額使用，達詐欺取財之目的。</w:t>
      </w:r>
    </w:p>
    <w:p>
      <w:pPr>
        <w:pStyle w:val="Style19"/>
        <w:numPr>
          <w:ilvl w:val="3"/>
          <w:numId w:val="2"/>
        </w:numPr>
        <w:ind w:left="1922" w:hanging="964"/>
        <w:rPr/>
      </w:pPr>
      <w:r>
        <w:rPr/>
        <w:t>道德風險及多壓印帳單</w:t>
      </w:r>
    </w:p>
    <w:p>
      <w:pPr>
        <w:pStyle w:val="Style20"/>
        <w:rPr/>
      </w:pPr>
      <w:r>
        <w:rPr/>
        <w:t>所謂道德風險，係指親友間共謀互換信用卡使用，再謊報信用卡遺失向發卡機構詐欺；或係持卡人與人勾結，由他人代為簽名後再謊報遺失，事後朋分簽帳金額。因係事前預謀，故持卡人會預先製造不在場證明，或刻意與詐欺集團勾結複製卡片，並利用媒體報導信用卡詐欺訊息之際魚目混珠，製造無辜受害之假象。</w:t>
      </w:r>
    </w:p>
    <w:p>
      <w:pPr>
        <w:pStyle w:val="Style20"/>
        <w:rPr/>
      </w:pPr>
      <w:r>
        <w:rPr/>
        <w:t>而多壓印簽單則係指特約商店之不肖店員，利用代消費者刷卡之際，趁持卡人不注意或疏於防範而重複印錄持卡人之空白簽帳單，並模仿持卡人之簽名重複請款，或將該偽簽之簽單交由勾結之其他商家向發卡機構詐欺請款。此類犯罪手法亦常發生於郵購（</w:t>
      </w:r>
      <w:r>
        <w:rPr/>
        <w:t>Mail Order</w:t>
      </w:r>
      <w:r>
        <w:rPr/>
        <w:t>）或電購</w:t>
      </w:r>
      <w:r>
        <w:rPr/>
        <w:t>(Phone Order)</w:t>
      </w:r>
      <w:r>
        <w:rPr/>
        <w:t>之商店，其等將持卡人之資料販賣給詐欺集團，詐欺集團則透過不肖之郵購商店向發卡機構詐財；抑或某些郵購或電購商店，於經營不善之際，重複利用持卡人之簽帳資料，向發卡機構重複請款詐財後旋即惡性倒閉。</w:t>
      </w:r>
      <w:r>
        <w:br w:type="page"/>
      </w:r>
    </w:p>
    <w:p>
      <w:pPr>
        <w:pStyle w:val="Style15"/>
        <w:numPr>
          <w:ilvl w:val="0"/>
          <w:numId w:val="2"/>
        </w:numPr>
        <w:rPr/>
      </w:pPr>
      <w:r>
        <w:rPr/>
        <w:t>外國信用卡犯罪立法例之比較</w:t>
      </w:r>
    </w:p>
    <w:p>
      <w:pPr>
        <w:pStyle w:val="Style16"/>
        <w:numPr>
          <w:ilvl w:val="1"/>
          <w:numId w:val="2"/>
        </w:numPr>
        <w:rPr/>
      </w:pPr>
      <w:r>
        <w:rPr/>
        <w:t>外國立法例之介紹</w:t>
      </w:r>
      <w:r>
        <w:rPr>
          <w:rStyle w:val="FootnoteAnchor"/>
          <w:position w:val="6"/>
          <w:sz w:val="20"/>
        </w:rPr>
        <w:footnoteReference w:id="22"/>
      </w:r>
    </w:p>
    <w:p>
      <w:pPr>
        <w:pStyle w:val="Style19"/>
        <w:numPr>
          <w:ilvl w:val="3"/>
          <w:numId w:val="2"/>
        </w:numPr>
        <w:ind w:left="1922" w:hanging="964"/>
        <w:rPr/>
      </w:pPr>
      <w:r>
        <w:rPr/>
        <w:t>德國立法例</w:t>
      </w:r>
    </w:p>
    <w:p>
      <w:pPr>
        <w:pStyle w:val="Style20"/>
        <w:rPr/>
      </w:pPr>
      <w:r>
        <w:rPr/>
        <w:t>德國普通刑法第二百六十六條就信用卡犯罪行為有專條規範，該條規定，信用卡持卡人濫用信用卡所賦予使發卡機構為之代付款項之權利，致生損害於發卡機構者，處三年以下有期徒刑或罰金。</w:t>
      </w:r>
    </w:p>
    <w:p>
      <w:pPr>
        <w:pStyle w:val="Style20"/>
        <w:rPr/>
      </w:pPr>
      <w:r>
        <w:rPr/>
        <w:t>依其規定可知，德國刑法在信用卡犯罪行為之處罰上，係以「信用卡所賦予使發卡機構為之代付款項之權利」為該條之行為客體，而非以「信用卡本身」；又，該條之被害人係「發卡機構」，而非特約商店；再者，該條文所規範之對象應僅限於持卡人不正使用自己信用卡之情形，至於不法利用他人信用卡者，因並非信用卡真正持卡人，無法享有由發卡機構代付款項之權利，其不法利用他人信用卡及其他不正使用信用卡之類型，似未能依該條規範。且由於該條並非以「信用卡本身」為行為客體，故對於偽造、變造信用卡之行為，德國刑法亦係依偽造變造私文書論處，其刑度亦為五年以下有期徒刑。</w:t>
      </w:r>
      <w:r>
        <w:rPr>
          <w:rStyle w:val="FootnoteAnchor"/>
          <w:rFonts w:ascii="Times New Roman" w:hAnsi="Times New Roman" w:cs="Times New Roman"/>
          <w:position w:val="6"/>
          <w:sz w:val="20"/>
        </w:rPr>
        <w:footnoteReference w:id="23"/>
      </w:r>
      <w:r>
        <w:rPr/>
        <w:t>對於利用信用卡進行其他詐騙活動者，則按該法第二百六十三條規定之詐騙罪，處三年以下有期徒刑或罰金。</w:t>
      </w:r>
      <w:r>
        <w:rPr>
          <w:rStyle w:val="FootnoteAnchor"/>
          <w:rFonts w:ascii="Times New Roman" w:hAnsi="Times New Roman" w:cs="Times New Roman"/>
          <w:position w:val="6"/>
          <w:sz w:val="20"/>
        </w:rPr>
        <w:footnoteReference w:id="24"/>
      </w:r>
    </w:p>
    <w:p>
      <w:pPr>
        <w:pStyle w:val="Style19"/>
        <w:numPr>
          <w:ilvl w:val="3"/>
          <w:numId w:val="2"/>
        </w:numPr>
        <w:ind w:left="1922" w:hanging="964"/>
        <w:rPr/>
      </w:pPr>
      <w:r>
        <w:rPr/>
        <w:t>日本立法例</w:t>
      </w:r>
    </w:p>
    <w:p>
      <w:pPr>
        <w:pStyle w:val="Style20"/>
        <w:rPr/>
      </w:pPr>
      <w:r>
        <w:rPr/>
        <w:t>日本刑法於西元一九九五年修訂時，未將信用卡犯罪之情形納入，因此日本實務及學說方面，對於信用卡犯罪均係依詐欺罪或背信罪之規定處斷。然而面對眾多之信用卡犯罪行為態樣，常因犯罪構成要件未能完全適用，而無法將惡性重大之行為人定罪。有鑑於此，日本刑法針對信用卡犯罪主要態樣如使用、製造、偽造信用卡及竊取他人信用卡資料、單純持有偽造信用卡等提出增修條文</w:t>
      </w:r>
      <w:r>
        <w:rPr>
          <w:rStyle w:val="FootnoteAnchor"/>
          <w:rFonts w:ascii="Times New Roman" w:hAnsi="Times New Roman" w:cs="Times New Roman"/>
          <w:position w:val="6"/>
          <w:sz w:val="20"/>
        </w:rPr>
        <w:footnoteReference w:id="25"/>
      </w:r>
      <w:r>
        <w:rPr/>
        <w:t>，惟迄西元二○○二年六月止，尚未正式實施。故目前日本實務上就信用卡犯罪，如係偽造信用卡，即按偽造私文書罪論處三個月以上五年以下有期徒刑；竊取信用卡者，依竊盜罪論處十年以下有期徒刑；以他人名義自發卡機構騙取信用卡者，同時觸犯偽造私文書罪及詐欺罪，處十年以下有期徒刑。</w:t>
      </w:r>
      <w:r>
        <w:rPr>
          <w:rStyle w:val="FootnoteAnchor"/>
          <w:rFonts w:ascii="Times New Roman" w:hAnsi="Times New Roman" w:cs="Times New Roman"/>
          <w:position w:val="6"/>
          <w:sz w:val="20"/>
        </w:rPr>
        <w:footnoteReference w:id="26"/>
      </w:r>
    </w:p>
    <w:p>
      <w:pPr>
        <w:pStyle w:val="Style19"/>
        <w:numPr>
          <w:ilvl w:val="3"/>
          <w:numId w:val="2"/>
        </w:numPr>
        <w:ind w:left="1922" w:hanging="964"/>
        <w:rPr/>
      </w:pPr>
      <w:r>
        <w:rPr/>
        <w:t>美國立法例</w:t>
      </w:r>
    </w:p>
    <w:p>
      <w:pPr>
        <w:pStyle w:val="Style20"/>
        <w:rPr/>
      </w:pPr>
      <w:r>
        <w:rPr/>
        <w:t>美國關於信用卡犯罪之法律規定，於模範刑法典及聯邦消費者信用保護法中均有規定，以下分述之：</w:t>
      </w:r>
    </w:p>
    <w:p>
      <w:pPr>
        <w:pStyle w:val="Style22"/>
        <w:numPr>
          <w:ilvl w:val="4"/>
          <w:numId w:val="2"/>
        </w:numPr>
        <w:ind w:left="1620" w:hanging="0"/>
        <w:rPr/>
      </w:pPr>
      <w:r>
        <w:rPr/>
        <w:t>刑法第二百二十四條之六之規定</w:t>
      </w:r>
    </w:p>
    <w:p>
      <w:pPr>
        <w:pStyle w:val="Style20"/>
        <w:rPr/>
      </w:pPr>
      <w:r>
        <w:rPr/>
        <w:t>明知有下列所揭事實，而以取得財物或服務為目的，使用信用卡者，即為犯罪：</w:t>
      </w:r>
    </w:p>
    <w:p>
      <w:pPr>
        <w:pStyle w:val="Normal"/>
        <w:numPr>
          <w:ilvl w:val="3"/>
          <w:numId w:val="3"/>
        </w:numPr>
        <w:rPr>
          <w:rFonts w:ascii="標楷體" w:hAnsi="標楷體" w:eastAsia="標楷體"/>
          <w:sz w:val="28"/>
        </w:rPr>
      </w:pPr>
      <w:r>
        <w:rPr>
          <w:rFonts w:ascii="標楷體" w:hAnsi="標楷體" w:eastAsia="標楷體"/>
          <w:sz w:val="28"/>
        </w:rPr>
        <w:t>該信用卡係盜取或偽造物。</w:t>
      </w:r>
    </w:p>
    <w:p>
      <w:pPr>
        <w:pStyle w:val="Normal"/>
        <w:numPr>
          <w:ilvl w:val="3"/>
          <w:numId w:val="3"/>
        </w:numPr>
        <w:rPr>
          <w:rFonts w:ascii="標楷體" w:hAnsi="標楷體" w:eastAsia="標楷體"/>
          <w:sz w:val="28"/>
        </w:rPr>
      </w:pPr>
      <w:r>
        <w:rPr>
          <w:rFonts w:ascii="標楷體" w:hAnsi="標楷體" w:eastAsia="標楷體"/>
          <w:sz w:val="28"/>
        </w:rPr>
        <w:t>該信用卡已被取消或解約。</w:t>
      </w:r>
    </w:p>
    <w:p>
      <w:pPr>
        <w:pStyle w:val="Normal"/>
        <w:numPr>
          <w:ilvl w:val="3"/>
          <w:numId w:val="3"/>
        </w:numPr>
        <w:ind w:left="2642" w:hanging="720"/>
        <w:rPr>
          <w:rFonts w:ascii="標楷體" w:hAnsi="標楷體" w:eastAsia="標楷體"/>
          <w:sz w:val="28"/>
        </w:rPr>
      </w:pPr>
      <w:r>
        <w:rPr>
          <w:rFonts w:ascii="標楷體" w:hAnsi="標楷體" w:eastAsia="標楷體"/>
          <w:sz w:val="28"/>
        </w:rPr>
        <w:t>依其他理由，該信用卡被發卡機構禁止使用。</w:t>
      </w:r>
    </w:p>
    <w:p>
      <w:pPr>
        <w:pStyle w:val="Style20"/>
        <w:rPr/>
      </w:pPr>
      <w:r>
        <w:rPr/>
        <w:t>關於本條之罪，使用信用卡取得或欲取得之財物或服務之價額逾五百美元時即屬第三級重罪</w:t>
      </w:r>
      <w:r>
        <w:rPr>
          <w:rStyle w:val="FootnoteAnchor"/>
          <w:rFonts w:ascii="Times New Roman" w:hAnsi="Times New Roman" w:cs="Times New Roman"/>
          <w:position w:val="6"/>
          <w:sz w:val="20"/>
        </w:rPr>
        <w:footnoteReference w:id="27"/>
      </w:r>
      <w:r>
        <w:rPr/>
        <w:t>，其他之場合屬輕罪。</w:t>
      </w:r>
    </w:p>
    <w:p>
      <w:pPr>
        <w:pStyle w:val="Style22"/>
        <w:numPr>
          <w:ilvl w:val="4"/>
          <w:numId w:val="2"/>
        </w:numPr>
        <w:ind w:left="1620" w:hanging="0"/>
        <w:rPr/>
      </w:pPr>
      <w:r>
        <w:rPr/>
        <w:t>消費者信用保護法第一百三十四條之規定</w:t>
      </w:r>
    </w:p>
    <w:p>
      <w:pPr>
        <w:pStyle w:val="Normal"/>
        <w:numPr>
          <w:ilvl w:val="4"/>
          <w:numId w:val="3"/>
        </w:numPr>
        <w:tabs>
          <w:tab w:val="clear" w:pos="480"/>
          <w:tab w:val="left" w:pos="2640" w:leader="none"/>
        </w:tabs>
        <w:ind w:left="2642" w:hanging="720"/>
        <w:rPr>
          <w:rFonts w:ascii="標楷體" w:hAnsi="標楷體" w:eastAsia="標楷體" w:cs="標楷體"/>
          <w:sz w:val="28"/>
        </w:rPr>
      </w:pPr>
      <w:r>
        <w:rPr>
          <w:rFonts w:ascii="標楷體" w:hAnsi="標楷體" w:cs="標楷體" w:eastAsia="標楷體"/>
          <w:sz w:val="28"/>
        </w:rPr>
        <w:t>故意於影響州際或國際商務之交易中，使用、企圖使用、或共謀使用偽造、變造、遺失、被竊或詐得之信用卡，以獲得一年內累積價值達美金一千元以上之金錢、貨物、勞務或有價之物者；或</w:t>
      </w:r>
    </w:p>
    <w:p>
      <w:pPr>
        <w:pStyle w:val="Normal"/>
        <w:numPr>
          <w:ilvl w:val="4"/>
          <w:numId w:val="3"/>
        </w:numPr>
        <w:tabs>
          <w:tab w:val="clear" w:pos="480"/>
          <w:tab w:val="left" w:pos="2640" w:leader="none"/>
        </w:tabs>
        <w:ind w:left="2642" w:hanging="720"/>
        <w:rPr>
          <w:rFonts w:ascii="標楷體" w:hAnsi="標楷體" w:eastAsia="標楷體" w:cs="標楷體"/>
          <w:sz w:val="28"/>
        </w:rPr>
      </w:pPr>
      <w:r>
        <w:rPr>
          <w:rFonts w:ascii="標楷體" w:hAnsi="標楷體" w:cs="標楷體" w:eastAsia="標楷體"/>
          <w:sz w:val="28"/>
        </w:rPr>
        <w:t>以不法或詐欺之意思，運輸、或企圖、或共謀於州際或國際商務中運輸偽造、變造、遺失、被竊或詐得之信用卡者；或</w:t>
      </w:r>
    </w:p>
    <w:p>
      <w:pPr>
        <w:pStyle w:val="Normal"/>
        <w:numPr>
          <w:ilvl w:val="4"/>
          <w:numId w:val="3"/>
        </w:numPr>
        <w:tabs>
          <w:tab w:val="clear" w:pos="480"/>
          <w:tab w:val="left" w:pos="2640" w:leader="none"/>
        </w:tabs>
        <w:ind w:left="2642" w:hanging="720"/>
        <w:rPr>
          <w:rFonts w:ascii="標楷體" w:hAnsi="標楷體" w:eastAsia="標楷體" w:cs="標楷體"/>
          <w:sz w:val="28"/>
        </w:rPr>
      </w:pPr>
      <w:r>
        <w:rPr>
          <w:rFonts w:ascii="標楷體" w:hAnsi="標楷體" w:cs="標楷體" w:eastAsia="標楷體"/>
          <w:sz w:val="28"/>
        </w:rPr>
        <w:t>以不法或詐欺之意思，使用州際或國際商務之媒介以販賣或運輸偽造、變造、遺失、被竊或詐得之信用卡者；或</w:t>
      </w:r>
    </w:p>
    <w:p>
      <w:pPr>
        <w:pStyle w:val="Normal"/>
        <w:numPr>
          <w:ilvl w:val="4"/>
          <w:numId w:val="3"/>
        </w:numPr>
        <w:tabs>
          <w:tab w:val="clear" w:pos="480"/>
          <w:tab w:val="left" w:pos="2640" w:leader="none"/>
        </w:tabs>
        <w:ind w:left="2642" w:hanging="720"/>
        <w:rPr>
          <w:rFonts w:ascii="標楷體" w:hAnsi="標楷體" w:eastAsia="標楷體" w:cs="標楷體"/>
          <w:sz w:val="28"/>
        </w:rPr>
      </w:pPr>
      <w:r>
        <w:rPr>
          <w:rFonts w:ascii="標楷體" w:hAnsi="標楷體" w:cs="標楷體" w:eastAsia="標楷體"/>
          <w:sz w:val="28"/>
        </w:rPr>
        <w:t>故意收受、藏匿、使用或運輸以偽造、變造、遺失、被竊或詐得之信用卡而獲取之金錢、貨物、勞務或其他一切有價值之物（除州際或國際之運輸票券外），於一年內累積價值達美金一千元以上者，且其進入或構成州際或國際商務之一部分；或</w:t>
      </w:r>
    </w:p>
    <w:p>
      <w:pPr>
        <w:pStyle w:val="Normal"/>
        <w:numPr>
          <w:ilvl w:val="4"/>
          <w:numId w:val="3"/>
        </w:numPr>
        <w:tabs>
          <w:tab w:val="clear" w:pos="480"/>
          <w:tab w:val="left" w:pos="2640" w:leader="none"/>
        </w:tabs>
        <w:ind w:left="2642" w:hanging="720"/>
        <w:rPr>
          <w:rFonts w:ascii="標楷體" w:hAnsi="標楷體" w:eastAsia="標楷體" w:cs="標楷體"/>
          <w:sz w:val="28"/>
        </w:rPr>
      </w:pPr>
      <w:r>
        <w:rPr>
          <w:rFonts w:ascii="標楷體" w:hAnsi="標楷體" w:cs="標楷體" w:eastAsia="標楷體"/>
          <w:sz w:val="28"/>
        </w:rPr>
        <w:t>故意收受、藏匿、使用、販賣或運輸以偽造、變造、遺失、被竊、詐得或拾獲信用卡，購買或取得一張或多張運輸票券，且其一年內累積價額達美金五百元以上者；或</w:t>
      </w:r>
    </w:p>
    <w:p>
      <w:pPr>
        <w:pStyle w:val="Normal"/>
        <w:numPr>
          <w:ilvl w:val="4"/>
          <w:numId w:val="3"/>
        </w:numPr>
        <w:tabs>
          <w:tab w:val="clear" w:pos="480"/>
          <w:tab w:val="left" w:pos="2640" w:leader="none"/>
        </w:tabs>
        <w:ind w:left="2642" w:hanging="720"/>
        <w:rPr>
          <w:rFonts w:ascii="標楷體" w:hAnsi="標楷體"/>
          <w:sz w:val="28"/>
        </w:rPr>
      </w:pPr>
      <w:r>
        <w:rPr>
          <w:rFonts w:ascii="標楷體" w:hAnsi="標楷體" w:cs="標楷體" w:eastAsia="標楷體"/>
          <w:sz w:val="28"/>
        </w:rPr>
        <w:t>故意於涉及州際或國際商務之交易中，經由偽造、變造、遺失、被竊或詐得之信用卡之使用，而供應金錢、財物、勞務或其他一切有價值之物，其一年內累積價額達美金一千元以上者；處十年以下有期徒刑、科或併科美金一萬元以下罰金。</w:t>
      </w:r>
      <w:r>
        <w:rPr>
          <w:rStyle w:val="FootnoteAnchor"/>
          <w:rFonts w:eastAsia="標楷體"/>
          <w:position w:val="6"/>
          <w:sz w:val="20"/>
        </w:rPr>
        <w:footnoteReference w:id="28"/>
      </w:r>
    </w:p>
    <w:p>
      <w:pPr>
        <w:pStyle w:val="Style19"/>
        <w:numPr>
          <w:ilvl w:val="3"/>
          <w:numId w:val="2"/>
        </w:numPr>
        <w:ind w:left="1922" w:hanging="964"/>
        <w:rPr/>
      </w:pPr>
      <w:r>
        <w:rPr/>
        <w:t>法國立法例</w:t>
      </w:r>
    </w:p>
    <w:p>
      <w:pPr>
        <w:pStyle w:val="Style20"/>
        <w:rPr/>
      </w:pPr>
      <w:r>
        <w:rPr/>
        <w:t>第九十一之一三八二號法律規定，任何人犯有下列行為之一者，處一年至七年之有期徒刑及三千六百至五萬法郎之罰金或單處監禁或罰金：</w:t>
      </w:r>
      <w:r>
        <w:rPr/>
        <w:t>1.</w:t>
      </w:r>
      <w:r>
        <w:rPr/>
        <w:t>偽造或篡改信用卡或提款卡</w:t>
      </w:r>
      <w:r>
        <w:rPr/>
        <w:t>2.</w:t>
      </w:r>
      <w:r>
        <w:rPr/>
        <w:t>在瞭解事實之情況下，使用或企圖使用偽造或經篡改之信用卡或提款卡</w:t>
      </w:r>
      <w:r>
        <w:rPr/>
        <w:t>3.</w:t>
      </w:r>
      <w:r>
        <w:rPr/>
        <w:t>在瞭解事實之情況下，同意接受以偽造或經篡改之信用卡或提款卡。</w:t>
      </w:r>
    </w:p>
    <w:p>
      <w:pPr>
        <w:pStyle w:val="Style20"/>
        <w:rPr/>
      </w:pPr>
      <w:r>
        <w:rPr/>
        <w:t>上述經偽造或經篡改之信用卡或提款卡應予沒收並銷毀；用於製造此類物品之材料、機器、器具或工具亦應予以沒收；法院尚可判處不超過五年期限內之褫奪公民權、民事權及家庭權之處罰。</w:t>
      </w:r>
      <w:r>
        <w:rPr>
          <w:rStyle w:val="FootnoteAnchor"/>
          <w:rFonts w:ascii="Times New Roman" w:hAnsi="Times New Roman" w:cs="Times New Roman"/>
          <w:position w:val="6"/>
          <w:sz w:val="20"/>
        </w:rPr>
        <w:footnoteReference w:id="29"/>
      </w:r>
    </w:p>
    <w:p>
      <w:pPr>
        <w:pStyle w:val="Style19"/>
        <w:numPr>
          <w:ilvl w:val="3"/>
          <w:numId w:val="2"/>
        </w:numPr>
        <w:ind w:left="1922" w:hanging="964"/>
        <w:rPr/>
      </w:pPr>
      <w:r>
        <w:rPr/>
        <w:t>中國大陸及香港之立法例</w:t>
      </w:r>
    </w:p>
    <w:p>
      <w:pPr>
        <w:pStyle w:val="Style22"/>
        <w:numPr>
          <w:ilvl w:val="4"/>
          <w:numId w:val="2"/>
        </w:numPr>
        <w:ind w:left="1620" w:hanging="0"/>
        <w:rPr/>
      </w:pPr>
      <w:r>
        <w:rPr/>
        <w:t>中國大陸刑法第一百九十六條之規定</w:t>
      </w:r>
    </w:p>
    <w:p>
      <w:pPr>
        <w:pStyle w:val="Style20"/>
        <w:rPr/>
      </w:pPr>
      <w:r>
        <w:rPr/>
        <w:t>使用偽造信用卡或作廢信用卡、冒用他人信用卡、或惡意透支進行信用卡詐騙活動，數額較龐大者，處五年以下有期徒刑或拘役，並處二萬元以上二十萬元以下（人民幣）罰金；數額巨大或有其他嚴重情節者，處五年以上十年以下有期徒刑，並處五萬元以上五十萬元以下罰金；數額特別巨大或有其他特別嚴重情節者，處十年以上有期徒刑或無期徒刑，並處五萬元以上五十萬元以下罰金或沒收財產。</w:t>
      </w:r>
      <w:r>
        <w:rPr>
          <w:rStyle w:val="FootnoteAnchor"/>
          <w:rFonts w:ascii="Times New Roman" w:hAnsi="Times New Roman" w:cs="Times New Roman"/>
          <w:position w:val="6"/>
          <w:sz w:val="20"/>
        </w:rPr>
        <w:footnoteReference w:id="30"/>
      </w:r>
    </w:p>
    <w:p>
      <w:pPr>
        <w:pStyle w:val="Style22"/>
        <w:numPr>
          <w:ilvl w:val="4"/>
          <w:numId w:val="2"/>
        </w:numPr>
        <w:ind w:left="1620" w:hanging="0"/>
        <w:rPr/>
      </w:pPr>
      <w:r>
        <w:rPr/>
        <w:t>香港犯罪條例第二章</w:t>
      </w:r>
    </w:p>
    <w:p>
      <w:pPr>
        <w:pStyle w:val="Style20"/>
        <w:rPr/>
      </w:pPr>
      <w:r>
        <w:rPr/>
        <w:t>偽造及行使信用卡，或知其有偽造之信用卡而持有之人，均處七年以下有期徒刑。如同時構成詐欺罪，最重可處十年以下有期徒刑。</w:t>
      </w:r>
      <w:r>
        <w:rPr>
          <w:rStyle w:val="FootnoteAnchor"/>
          <w:rFonts w:ascii="Times New Roman" w:hAnsi="Times New Roman" w:cs="Times New Roman"/>
          <w:position w:val="6"/>
          <w:sz w:val="20"/>
        </w:rPr>
        <w:footnoteReference w:id="31"/>
      </w:r>
    </w:p>
    <w:p>
      <w:pPr>
        <w:pStyle w:val="Style19"/>
        <w:numPr>
          <w:ilvl w:val="3"/>
          <w:numId w:val="2"/>
        </w:numPr>
        <w:ind w:left="1922" w:hanging="964"/>
        <w:rPr/>
      </w:pPr>
      <w:r>
        <w:rPr/>
        <w:t>馬來西亞立法例</w:t>
      </w:r>
    </w:p>
    <w:p>
      <w:pPr>
        <w:pStyle w:val="Style20"/>
        <w:rPr/>
      </w:pPr>
      <w:r>
        <w:rPr/>
        <w:t>偽造、變造信用卡或行使偽卡者，處七年以下有期徒刑併科罰金；盜取傳遞持卡資料者，處一年以下或科或併科一千元以下（馬幣）罰金。</w:t>
      </w:r>
      <w:r>
        <w:rPr>
          <w:rStyle w:val="FootnoteAnchor"/>
          <w:rFonts w:ascii="Times New Roman" w:hAnsi="Times New Roman" w:cs="Times New Roman"/>
          <w:position w:val="6"/>
          <w:sz w:val="20"/>
        </w:rPr>
        <w:footnoteReference w:id="32"/>
      </w:r>
    </w:p>
    <w:p>
      <w:pPr>
        <w:pStyle w:val="Style16"/>
        <w:numPr>
          <w:ilvl w:val="1"/>
          <w:numId w:val="2"/>
        </w:numPr>
        <w:rPr/>
      </w:pPr>
      <w:r>
        <w:rPr/>
        <w:t>我國立法例</w:t>
      </w:r>
    </w:p>
    <w:p>
      <w:pPr>
        <w:pStyle w:val="Style14"/>
        <w:rPr/>
      </w:pPr>
      <w:r>
        <w:rPr/>
        <w:t>由前述章節對信用卡犯罪類型之法令適用可知，我國因信用卡特別法令之欠缺，至僅能以刑法之詐欺或偽造文書等罪對信用卡犯罪份子科刑論罰，然該二條之法定刑均為五年以下有期徒刑，與上述外國立法例相較，不論係偽造、變造信用卡或以詐欺罪論斷，均屬我國刑法最輕，而其他國家對信用卡犯罪之處刑則從七年至無期徒刑不等，且多將持有偽造、變造信用卡或偽造之器具，亦列為犯罪類型，而我國刑法則不加處罰。在此情形下，國際信用卡犯罪集團紛紛以台灣為製造偽造、變造信用卡及行使偽卡之主要犯罪地，嚴重殘害我國金融秩序。</w:t>
      </w:r>
    </w:p>
    <w:p>
      <w:pPr>
        <w:pStyle w:val="Style14"/>
        <w:rPr/>
      </w:pPr>
      <w:r>
        <w:rPr/>
        <w:t>有鑑於此，立法者於民國九十年六月二十日新增刑法第二百零一條之一，並修訂刑法第二百零四條及第二百零五條之規定，其內容及立法理由如下：</w:t>
      </w:r>
    </w:p>
    <w:p>
      <w:pPr>
        <w:pStyle w:val="Style19"/>
        <w:numPr>
          <w:ilvl w:val="3"/>
          <w:numId w:val="2"/>
        </w:numPr>
        <w:ind w:left="1922" w:hanging="964"/>
        <w:rPr/>
      </w:pPr>
      <w:r>
        <w:rPr/>
        <w:t>刑法第二百零一條之一：</w:t>
      </w:r>
    </w:p>
    <w:p>
      <w:pPr>
        <w:pStyle w:val="Style20"/>
        <w:rPr/>
      </w:pPr>
      <w:r>
        <w:rPr/>
        <w:t>「意圖供行使之用，而偽造、變造信用卡、金融卡、儲值卡或其他相類作為簽帳、提款、轉帳或支付工具之電磁紀錄物者，處一年以上七年以下有期徒刑，得併科三萬元以下罰金。</w:t>
      </w:r>
    </w:p>
    <w:p>
      <w:pPr>
        <w:pStyle w:val="Style20"/>
        <w:rPr/>
      </w:pPr>
      <w:r>
        <w:rPr/>
        <w:t>行使前項偽造、變造之信用卡、金融卡、儲值卡或其他相類作為簽帳、提款、轉帳或支付工具之電磁紀錄物，或意圖供行使之用，而收受或交付於人者，處五年以下有期徒刑，得併科三萬元以下罰金。」</w:t>
      </w:r>
    </w:p>
    <w:p>
      <w:pPr>
        <w:pStyle w:val="Style20"/>
        <w:rPr/>
      </w:pPr>
      <w:r>
        <w:rPr/>
        <w:t>其立法理由為：「</w:t>
      </w:r>
      <w:r>
        <w:rPr>
          <w:kern w:val="0"/>
          <w:lang w:val="zh-TW"/>
        </w:rPr>
        <w:t>考量近年偽造、變造金融卡、信用卡之犯罪行為層出不窮，查獲之案件多為企業化、多角化及跨國性集團之犯罪，已嚴重危害社會經濟秩序，與行使偽卡之詐欺行為相較，實有過之而無不及，故以高於詐欺罪之法定刑處罰。</w:t>
      </w:r>
      <w:r>
        <w:rPr/>
        <w:t>」</w:t>
      </w:r>
    </w:p>
    <w:p>
      <w:pPr>
        <w:pStyle w:val="Style19"/>
        <w:numPr>
          <w:ilvl w:val="3"/>
          <w:numId w:val="2"/>
        </w:numPr>
        <w:ind w:left="1922" w:hanging="964"/>
        <w:rPr/>
      </w:pPr>
      <w:r>
        <w:rPr/>
        <w:t>刑法第二百零四條：</w:t>
      </w:r>
    </w:p>
    <w:p>
      <w:pPr>
        <w:pStyle w:val="Style20"/>
        <w:rPr/>
      </w:pPr>
      <w:r>
        <w:rPr/>
        <w:t>「意圖供偽造、變造有價證券、郵票、印花稅票、信用卡、金融卡、儲值卡或其他相類作為簽帳、提款、轉帳或支付工具之電磁紀錄物之用，而製造、交付或收受各項器械、原料、或電磁紀錄者，處二年以下有期徒刑，得併科五千元以下罰金。</w:t>
      </w:r>
    </w:p>
    <w:p>
      <w:pPr>
        <w:pStyle w:val="Style20"/>
        <w:rPr/>
      </w:pPr>
      <w:r>
        <w:rPr/>
        <w:t>從事業務之人利用職務上機會犯前項之罪者，加重其刑至二分之一。」</w:t>
      </w:r>
    </w:p>
    <w:p>
      <w:pPr>
        <w:pStyle w:val="Style20"/>
        <w:rPr/>
      </w:pPr>
      <w:r>
        <w:rPr/>
        <w:t>其立法理由為：「</w:t>
      </w:r>
      <w:r>
        <w:rPr>
          <w:kern w:val="0"/>
          <w:lang w:val="zh-TW"/>
        </w:rPr>
        <w:t>配合第二百零一條之一增訂，修正本條有關預備偽造、變造有價證券之範圍，以期週延。本條第一項之罰金刑偏低，爰酌予提高為五千元。從事業務之人，因職務關係，如有不當利用器械、原料及電磁紀錄，將造成被害人莫大損失，為徹底遏止信用卡之犯罪，對從事業務之人，利用職務上之機會，犯第一項之罪，有加重處罰之必要，爰增列第二項。</w:t>
      </w:r>
      <w:r>
        <w:rPr/>
        <w:t>」</w:t>
      </w:r>
    </w:p>
    <w:p>
      <w:pPr>
        <w:pStyle w:val="Style19"/>
        <w:numPr>
          <w:ilvl w:val="3"/>
          <w:numId w:val="2"/>
        </w:numPr>
        <w:ind w:left="1922" w:hanging="964"/>
        <w:rPr/>
      </w:pPr>
      <w:r>
        <w:rPr/>
        <w:t>刑法第二百零五條：</w:t>
      </w:r>
    </w:p>
    <w:p>
      <w:pPr>
        <w:pStyle w:val="Style20"/>
        <w:rPr/>
      </w:pPr>
      <w:r>
        <w:rPr/>
        <w:t>「偽造、變造之有價證券、郵票、印花稅票、信用卡、金融卡、儲值卡或其他相類作為提款、簽帳、轉帳或支付工具之電磁紀錄物及前條之器械原料及電磁紀錄，不問屬於犯人與否，沒收之。」</w:t>
      </w:r>
    </w:p>
    <w:p>
      <w:pPr>
        <w:pStyle w:val="Style20"/>
        <w:rPr/>
      </w:pPr>
      <w:r>
        <w:rPr/>
        <w:t>其立法理由為：「</w:t>
      </w:r>
      <w:r>
        <w:rPr>
          <w:kern w:val="0"/>
          <w:lang w:val="zh-TW"/>
        </w:rPr>
        <w:t>由於偽造、變造之信用卡、金融卡、儲值卡或其他相類之電磁紀錄物及製作之器械、原料及電磁紀錄本身即為犯罪之工具，並無合法之用途，故有專科沒收規定之必要，以杜絕上開物品再次被利用為犯罪之工具。</w:t>
      </w:r>
      <w:r>
        <w:rPr/>
        <w:t>」</w:t>
      </w:r>
    </w:p>
    <w:p>
      <w:pPr>
        <w:pStyle w:val="Style20"/>
        <w:rPr/>
      </w:pPr>
      <w:r>
        <w:rPr/>
        <w:t>由上可知，此次刑法新增第二百零一條之一，不但認信用卡之法律性質為有價證券，且將偽造、變造信用卡之行為提高刑度為一年以上七年以下，並得併科三萬元以下罰金；而行使偽造、變造之信用卡，或意圖行使而收受偽造、變造信用卡或交付於人者，亦處五年以下有期徒刑，並得併科三萬元以下罰金。同時修訂第二百零四條及第二百零五條之規定，將供偽造、變造信用卡之用而製造、交付或收受器械、原料或電磁紀錄者，亦處以二年以下之有期徒刑，得併科五千元以下罰金，並沒收該等器械原料及電磁紀錄。</w:t>
      </w:r>
    </w:p>
    <w:p>
      <w:pPr>
        <w:pStyle w:val="Style16"/>
        <w:numPr>
          <w:ilvl w:val="1"/>
          <w:numId w:val="2"/>
        </w:numPr>
        <w:rPr/>
      </w:pPr>
      <w:r>
        <w:rPr/>
        <w:t>刑法增修條文施行成效之觀察</w:t>
      </w:r>
    </w:p>
    <w:p>
      <w:pPr>
        <w:pStyle w:val="Style14"/>
        <w:rPr/>
      </w:pPr>
      <w:r>
        <w:rPr/>
        <w:t>依財團法人聯合信用卡處理中心（下稱「聯合信用卡中心」）以會員銀行通報之詐欺損失為依據，所作的統計及分析</w:t>
      </w:r>
      <w:r>
        <w:rPr>
          <w:rStyle w:val="FootnoteAnchor"/>
          <w:rFonts w:ascii="Times New Roman" w:hAnsi="Times New Roman" w:cs="Times New Roman"/>
          <w:position w:val="6"/>
          <w:sz w:val="20"/>
        </w:rPr>
        <w:footnoteReference w:id="33"/>
      </w:r>
      <w:r>
        <w:rPr/>
        <w:t>，民國九十年臺灣地區「信用卡詐欺」之損失金額為八億八千三百五十八萬一千二百十九元，其中偽卡損失金額占七億一千三百一十四萬八千一百八十九元</w:t>
      </w:r>
      <w:r>
        <w:rPr>
          <w:rStyle w:val="FootnoteAnchor"/>
          <w:rFonts w:ascii="Times New Roman" w:hAnsi="Times New Roman" w:cs="Times New Roman"/>
          <w:position w:val="6"/>
          <w:sz w:val="20"/>
        </w:rPr>
        <w:footnoteReference w:id="34"/>
      </w:r>
      <w:r>
        <w:rPr/>
        <w:t>；民國九十一年之損失總金額則為三億四千五百六十八萬八千三百四十七元，其中偽卡損失金額為二億九百四十四萬六千二百三十元。</w:t>
      </w:r>
      <w:r>
        <w:rPr>
          <w:rStyle w:val="FootnoteAnchor"/>
          <w:rFonts w:ascii="Times New Roman" w:hAnsi="Times New Roman" w:cs="Times New Roman"/>
          <w:position w:val="6"/>
          <w:sz w:val="20"/>
        </w:rPr>
        <w:footnoteReference w:id="35"/>
      </w:r>
      <w:r>
        <w:rPr/>
        <w:t>換言之，自九十年度起，發卡機構因信用卡犯罪所受損失，不論係損失總金額或偽卡犯罪金額，相較於前一年度均明顯降低。究其原因可能有二，其一是發卡機構為防範信用卡犯罪而進行之各項風險管控機制奏效，其二為此次刑法針對偽造變造信用卡之行為所為之加重處罰規定，發揮嚇阻犯罪之效果。茲分別說明如下：</w:t>
      </w:r>
    </w:p>
    <w:p>
      <w:pPr>
        <w:pStyle w:val="Style19"/>
        <w:numPr>
          <w:ilvl w:val="3"/>
          <w:numId w:val="2"/>
        </w:numPr>
        <w:ind w:left="1922" w:hanging="964"/>
        <w:rPr/>
      </w:pPr>
      <w:r>
        <w:rPr/>
        <w:t>發卡機構風險管控機制</w:t>
      </w:r>
    </w:p>
    <w:p>
      <w:pPr>
        <w:pStyle w:val="Style20"/>
        <w:rPr/>
      </w:pPr>
      <w:r>
        <w:rPr/>
        <w:t>為防堵信用卡犯罪，發卡機構就信用卡交易流程中可能產生風險之各個階段，均有其防範措施。如將信用卡新申請案件與近三個月內之收建檔進行比對，發現異常即建檔並通報其他發卡機構。其次，在製卡過程中，除嚴格監督各特約製卡廠商以防資料外洩外，卡片之製作採隨機方式，亦使製造信用卡卡號之電腦軟體（如</w:t>
      </w:r>
      <w:r>
        <w:rPr/>
        <w:t>Credit Master</w:t>
      </w:r>
      <w:r>
        <w:rPr/>
        <w:t>）無法輕易推算出卡號及到期日，製作偽卡詐欺。同時，以不顯示發卡機構名稱之信封寄送信用卡，並透過開卡程序等措施，防範信用卡遭冒用。</w:t>
      </w:r>
    </w:p>
    <w:p>
      <w:pPr>
        <w:pStyle w:val="Style20"/>
        <w:rPr/>
      </w:pPr>
      <w:r>
        <w:rPr/>
        <w:t>再者，發卡機構之風險管理部門亦利用各種監控機制防範信用卡偽冒盜刷，包括透過持卡人風險辨識系統（</w:t>
      </w:r>
      <w:r>
        <w:rPr/>
        <w:t>Cardholder Risk Identification Service</w:t>
      </w:r>
      <w:r>
        <w:rPr/>
        <w:t>）確認是否為本人交易；針對高風險特約商店設定監控參數；對於異常消費拒絕交易或要求人工授權；或同業間經由交易資料之交叉比對找出偽卡資料流出點之不肖特約商店（即</w:t>
      </w:r>
      <w:r>
        <w:rPr/>
        <w:t>CPP</w:t>
      </w:r>
      <w:r>
        <w:rPr/>
        <w:t>特店），並將曾出入該店之信用卡鎖卡或換卡，防止卡片資料被偽造冒用。而收單機構對於特約商店之審核亦定有規範，一經發現有不法情事，除解約收回刷卡機外，並依法追訴其刑責。</w:t>
      </w:r>
    </w:p>
    <w:p>
      <w:pPr>
        <w:pStyle w:val="Style20"/>
        <w:rPr/>
      </w:pPr>
      <w:r>
        <w:rPr/>
        <w:t>此外，為強化信用卡之防偽功能，各發卡機構亦陸續將信用卡晶片化，並利用先進之防偽技術提高信用卡之防偽效果。同時聯合信用卡中心亦與中央警察大學合作研發「信用卡詐欺案件自動化蒐證系統」，用以抗制信用卡遭非法使用之情形。</w:t>
      </w:r>
      <w:r>
        <w:rPr>
          <w:rStyle w:val="FootnoteAnchor"/>
          <w:rFonts w:ascii="Times New Roman" w:hAnsi="Times New Roman" w:cs="Times New Roman"/>
          <w:position w:val="6"/>
          <w:sz w:val="20"/>
        </w:rPr>
        <w:footnoteReference w:id="36"/>
      </w:r>
    </w:p>
    <w:p>
      <w:pPr>
        <w:pStyle w:val="Style19"/>
        <w:numPr>
          <w:ilvl w:val="3"/>
          <w:numId w:val="2"/>
        </w:numPr>
        <w:ind w:left="1922" w:hanging="964"/>
        <w:rPr/>
      </w:pPr>
      <w:r>
        <w:rPr/>
        <w:t>刑法增修條文之規定</w:t>
      </w:r>
    </w:p>
    <w:p>
      <w:pPr>
        <w:pStyle w:val="Style20"/>
        <w:rPr/>
      </w:pPr>
      <w:r>
        <w:rPr/>
        <w:t>發卡機構除為上述防範機制外，並積極敦促立法機關針對信用卡此一新興智慧型犯罪訂定處罰專章，以達嚇阻犯罪之效果。立法院在民國九十年六月二十日公布修正刑法分則第十三章偽造有價證券罪第二百零四條及第二百零五條，並增訂刑法第二百零一條之一。至此，我國「信用卡犯罪」始有專條之規定。上揭刑法增修條文施行迄今，雖僅二年餘，然由聯合信用卡中心之統計數據顯示（參圖一），發卡機構因偽卡盜刷之損失金額，已明顯降低。足證對信用卡犯罪者加重處罰，增加犯罪之困難與風險，減少犯罪獲利機會之各項作法，對於偽卡犯罪集團之猖獗行徑，有嚇阻效果。</w:t>
      </w:r>
    </w:p>
    <w:p>
      <w:pPr>
        <w:pStyle w:val="Normal"/>
        <w:keepNext w:val="true"/>
        <w:autoSpaceDE w:val="false"/>
        <w:snapToGrid w:val="false"/>
        <w:ind w:left="958" w:hanging="0"/>
        <w:jc w:val="right"/>
        <w:rPr/>
      </w:pPr>
      <w:r>
        <w:rPr>
          <w:rFonts w:ascii="標楷體" w:hAnsi="標楷體" w:eastAsia="標楷體"/>
          <w:sz w:val="26"/>
        </w:rPr>
        <w:t>單位：新台幣</w:t>
      </w:r>
      <w:r>
        <w:rPr>
          <w:rFonts w:eastAsia="標楷體" w:ascii="標楷體" w:hAnsi="標楷體"/>
          <w:sz w:val="26"/>
        </w:rPr>
        <w:t>(</w:t>
      </w:r>
      <w:r>
        <w:rPr>
          <w:rFonts w:ascii="標楷體" w:hAnsi="標楷體" w:eastAsia="標楷體"/>
          <w:sz w:val="26"/>
        </w:rPr>
        <w:t>千</w:t>
      </w:r>
      <w:r>
        <w:rPr>
          <w:rFonts w:eastAsia="標楷體" w:ascii="標楷體" w:hAnsi="標楷體"/>
          <w:sz w:val="26"/>
        </w:rPr>
        <w:t>)</w:t>
      </w:r>
      <w:r>
        <w:rPr/>
        <w:t>元</w:t>
      </w:r>
    </w:p>
    <w:tbl>
      <w:tblPr>
        <w:tblW w:w="7370" w:type="dxa"/>
        <w:jc w:val="left"/>
        <w:tblInd w:w="958" w:type="dxa"/>
        <w:tblLayout w:type="fixed"/>
        <w:tblCellMar>
          <w:top w:w="0" w:type="dxa"/>
          <w:left w:w="28" w:type="dxa"/>
          <w:bottom w:w="0" w:type="dxa"/>
          <w:right w:w="28" w:type="dxa"/>
        </w:tblCellMar>
      </w:tblPr>
      <w:tblGrid>
        <w:gridCol w:w="2948"/>
        <w:gridCol w:w="1474"/>
        <w:gridCol w:w="1474"/>
        <w:gridCol w:w="1474"/>
      </w:tblGrid>
      <w:tr>
        <w:trPr>
          <w:trHeight w:val="454" w:hRule="exact"/>
        </w:trPr>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400"/>
              <w:jc w:val="center"/>
              <w:rPr>
                <w:rFonts w:ascii="標楷體" w:hAnsi="標楷體" w:eastAsia="標楷體"/>
                <w:sz w:val="26"/>
                <w:lang w:val="en-US" w:eastAsia="en-US"/>
              </w:rPr>
            </w:pPr>
            <w:r>
              <w:rPr>
                <w:rFonts w:eastAsia="標楷體" w:ascii="標楷體" w:hAnsi="標楷體"/>
                <w:sz w:val="26"/>
                <w:lang w:val="en-US" w:eastAsia="en-US"/>
              </w:rPr>
            </w:r>
            <w:r>
              <mc:AlternateContent>
                <mc:Choice Requires="wps">
                  <w:drawing>
                    <wp:anchor behindDoc="0" distT="0" distB="0" distL="114935" distR="114935" simplePos="0" locked="0" layoutInCell="1" allowOverlap="1" relativeHeight="47">
                      <wp:simplePos x="0" y="0"/>
                      <wp:positionH relativeFrom="column">
                        <wp:posOffset>1445260</wp:posOffset>
                      </wp:positionH>
                      <wp:positionV relativeFrom="paragraph">
                        <wp:posOffset>15240</wp:posOffset>
                      </wp:positionV>
                      <wp:extent cx="339725" cy="182880"/>
                      <wp:effectExtent l="0" t="0" r="0" b="0"/>
                      <wp:wrapNone/>
                      <wp:docPr id="1" name="Frame1"/>
                      <a:graphic xmlns:a="http://schemas.openxmlformats.org/drawingml/2006/main">
                        <a:graphicData uri="http://schemas.microsoft.com/office/word/2010/wordprocessingShape">
                          <wps:wsp>
                            <wps:cNvSpPr txBox="1"/>
                            <wps:spPr>
                              <a:xfrm>
                                <a:off x="0" y="0"/>
                                <a:ext cx="339725" cy="182880"/>
                              </a:xfrm>
                              <a:prstGeom prst="rect"/>
                              <a:solidFill>
                                <a:srgbClr val="FFFFFF">
                                  <a:alpha val="0"/>
                                </a:srgbClr>
                              </a:solidFill>
                            </wps:spPr>
                            <wps:txbx>
                              <w:txbxContent>
                                <w:p>
                                  <w:pPr>
                                    <w:pStyle w:val="Normal"/>
                                    <w:rPr>
                                      <w:rFonts w:ascii="標楷體" w:hAnsi="標楷體" w:eastAsia="標楷體"/>
                                      <w:sz w:val="26"/>
                                    </w:rPr>
                                  </w:pPr>
                                  <w:r>
                                    <w:rPr>
                                      <w:rFonts w:ascii="標楷體" w:hAnsi="標楷體" w:eastAsia="標楷體"/>
                                      <w:sz w:val="26"/>
                                    </w:rPr>
                                    <w:t>年度</w:t>
                                  </w:r>
                                </w:p>
                              </w:txbxContent>
                            </wps:txbx>
                            <wps:bodyPr anchor="t" lIns="635" tIns="635" rIns="635" bIns="635">
                              <a:noAutofit/>
                            </wps:bodyPr>
                          </wps:wsp>
                        </a:graphicData>
                      </a:graphic>
                    </wp:anchor>
                  </w:drawing>
                </mc:Choice>
                <mc:Fallback>
                  <w:pict>
                    <v:rect fillcolor="#FFFFFF" style="position:absolute;rotation:-0;width:26.75pt;height:14.4pt;mso-wrap-distance-left:9.05pt;mso-wrap-distance-right:9.05pt;mso-wrap-distance-top:0pt;mso-wrap-distance-bottom:0pt;margin-top:1.2pt;mso-position-vertical-relative:text;margin-left:113.8pt;mso-position-horizontal-relative:text">
                      <v:fill opacity="0f"/>
                      <v:textbox inset="0.000694444444444445in,0.000694444444444445in,0.000694444444444445in,0.000694444444444445in">
                        <w:txbxContent>
                          <w:p>
                            <w:pPr>
                              <w:pStyle w:val="Normal"/>
                              <w:rPr>
                                <w:rFonts w:ascii="標楷體" w:hAnsi="標楷體" w:eastAsia="標楷體"/>
                                <w:sz w:val="26"/>
                              </w:rPr>
                            </w:pPr>
                            <w:r>
                              <w:rPr>
                                <w:rFonts w:ascii="標楷體" w:hAnsi="標楷體" w:eastAsia="標楷體"/>
                                <w:sz w:val="26"/>
                              </w:rPr>
                              <w:t>年度</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080</wp:posOffset>
                      </wp:positionH>
                      <wp:positionV relativeFrom="paragraph">
                        <wp:posOffset>78740</wp:posOffset>
                      </wp:positionV>
                      <wp:extent cx="681990" cy="228600"/>
                      <wp:effectExtent l="0" t="0" r="0" b="0"/>
                      <wp:wrapNone/>
                      <wp:docPr id="2" name="Frame2"/>
                      <a:graphic xmlns:a="http://schemas.openxmlformats.org/drawingml/2006/main">
                        <a:graphicData uri="http://schemas.microsoft.com/office/word/2010/wordprocessingShape">
                          <wps:wsp>
                            <wps:cNvSpPr txBox="1"/>
                            <wps:spPr>
                              <a:xfrm>
                                <a:off x="0" y="0"/>
                                <a:ext cx="681990" cy="228600"/>
                              </a:xfrm>
                              <a:prstGeom prst="rect"/>
                              <a:solidFill>
                                <a:srgbClr val="FFFFFF">
                                  <a:alpha val="0"/>
                                </a:srgbClr>
                              </a:solidFill>
                            </wps:spPr>
                            <wps:txbx>
                              <w:txbxContent>
                                <w:p>
                                  <w:pPr>
                                    <w:pStyle w:val="Normal"/>
                                    <w:rPr>
                                      <w:rFonts w:ascii="標楷體" w:hAnsi="標楷體" w:eastAsia="標楷體"/>
                                      <w:sz w:val="26"/>
                                    </w:rPr>
                                  </w:pPr>
                                  <w:r>
                                    <w:rPr>
                                      <w:rFonts w:ascii="標楷體" w:hAnsi="標楷體" w:eastAsia="標楷體"/>
                                      <w:sz w:val="26"/>
                                    </w:rPr>
                                    <w:t>犯罪型態</w:t>
                                  </w:r>
                                </w:p>
                              </w:txbxContent>
                            </wps:txbx>
                            <wps:bodyPr anchor="t" lIns="635" tIns="635" rIns="635" bIns="635">
                              <a:noAutofit/>
                            </wps:bodyPr>
                          </wps:wsp>
                        </a:graphicData>
                      </a:graphic>
                    </wp:anchor>
                  </w:drawing>
                </mc:Choice>
                <mc:Fallback>
                  <w:pict>
                    <v:rect fillcolor="#FFFFFF" style="position:absolute;rotation:-0;width:53.7pt;height:18pt;mso-wrap-distance-left:9.05pt;mso-wrap-distance-right:9.05pt;mso-wrap-distance-top:0pt;mso-wrap-distance-bottom:0pt;margin-top:6.2pt;mso-position-vertical-relative:text;margin-left:-0.4pt;mso-position-horizontal-relative:text">
                      <v:fill opacity="0f"/>
                      <v:textbox inset="0.000694444444444445in,0.000694444444444445in,0.000694444444444445in,0.000694444444444445in">
                        <w:txbxContent>
                          <w:p>
                            <w:pPr>
                              <w:pStyle w:val="Normal"/>
                              <w:rPr>
                                <w:rFonts w:ascii="標楷體" w:hAnsi="標楷體" w:eastAsia="標楷體"/>
                                <w:sz w:val="26"/>
                              </w:rPr>
                            </w:pPr>
                            <w:r>
                              <w:rPr>
                                <w:rFonts w:ascii="標楷體" w:hAnsi="標楷體" w:eastAsia="標楷體"/>
                                <w:sz w:val="26"/>
                              </w:rPr>
                              <w:t>犯罪型態</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400"/>
              <w:jc w:val="center"/>
              <w:rPr>
                <w:rFonts w:ascii="Arial Narrow" w:hAnsi="Arial Narrow" w:eastAsia="標楷體" w:cs="Arial Narrow"/>
                <w:sz w:val="28"/>
              </w:rPr>
            </w:pPr>
            <w:r>
              <w:rPr>
                <w:rFonts w:eastAsia="標楷體" w:cs="Arial Narrow" w:ascii="Arial Narrow" w:hAnsi="Arial Narrow"/>
                <w:sz w:val="28"/>
              </w:rPr>
              <w:t>8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400"/>
              <w:jc w:val="center"/>
              <w:rPr>
                <w:rFonts w:ascii="Arial Narrow" w:hAnsi="Arial Narrow" w:eastAsia="標楷體" w:cs="Arial Narrow"/>
                <w:sz w:val="28"/>
              </w:rPr>
            </w:pPr>
            <w:r>
              <w:rPr>
                <w:rFonts w:eastAsia="標楷體" w:cs="Arial Narrow" w:ascii="Arial Narrow" w:hAnsi="Arial Narrow"/>
                <w:sz w:val="28"/>
              </w:rPr>
              <w:t>9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400"/>
              <w:jc w:val="center"/>
              <w:rPr>
                <w:rFonts w:ascii="Arial Narrow" w:hAnsi="Arial Narrow" w:eastAsia="標楷體" w:cs="Arial Narrow"/>
                <w:sz w:val="28"/>
              </w:rPr>
            </w:pPr>
            <w:r>
              <w:rPr>
                <w:rFonts w:eastAsia="標楷體" w:cs="Arial Narrow" w:ascii="Arial Narrow" w:hAnsi="Arial Narrow"/>
                <w:sz w:val="28"/>
              </w:rPr>
              <w:t>91</w:t>
            </w:r>
          </w:p>
        </w:tc>
      </w:tr>
      <w:tr>
        <w:trPr>
          <w:trHeight w:val="454" w:hRule="exact"/>
        </w:trPr>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400"/>
              <w:rPr/>
            </w:pPr>
            <w:r>
              <w:rPr>
                <w:rFonts w:ascii="標楷體" w:hAnsi="標楷體" w:eastAsia="標楷體"/>
                <w:sz w:val="26"/>
              </w:rPr>
              <w:t>未印錄卡號（</w:t>
            </w:r>
            <w:r>
              <w:rPr>
                <w:rFonts w:eastAsia="標楷體" w:ascii="標楷體" w:hAnsi="標楷體"/>
                <w:sz w:val="26"/>
              </w:rPr>
              <w:t>MO/TO</w:t>
            </w:r>
            <w:r>
              <w:rPr>
                <w:rFonts w:ascii="標楷體" w:hAnsi="標楷體" w:eastAsia="標楷體"/>
                <w:sz w:val="2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decimal" w:pos="1314" w:leader="none"/>
              </w:tabs>
              <w:autoSpaceDE w:val="false"/>
              <w:snapToGrid w:val="false"/>
              <w:spacing w:lineRule="exact" w:line="400"/>
              <w:rPr/>
            </w:pPr>
            <w:r>
              <w:rPr>
                <w:rFonts w:eastAsia="標楷體" w:cs="Arial Narrow" w:ascii="Arial Narrow" w:hAnsi="Arial Narrow"/>
                <w:sz w:val="28"/>
              </w:rPr>
              <w:t>18</w:t>
            </w:r>
            <w:r>
              <w:rPr>
                <w:rFonts w:eastAsia="標楷體" w:cs="Arial Narrow" w:ascii="Arial Narrow" w:hAnsi="Arial Narrow"/>
                <w:sz w:val="28"/>
              </w:rPr>
              <w:t>,</w:t>
            </w:r>
            <w:r>
              <w:rPr>
                <w:rFonts w:eastAsia="標楷體" w:cs="Arial Narrow" w:ascii="Arial Narrow" w:hAnsi="Arial Narrow"/>
                <w:sz w:val="28"/>
              </w:rPr>
              <w:t>0</w:t>
            </w:r>
            <w:r>
              <w:rPr>
                <w:rFonts w:eastAsia="標楷體" w:cs="Arial Narrow" w:ascii="Arial Narrow" w:hAnsi="Arial Narrow"/>
                <w:sz w:val="28"/>
              </w:rPr>
              <w:t>7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decimal" w:pos="1314" w:leader="none"/>
              </w:tabs>
              <w:autoSpaceDE w:val="false"/>
              <w:snapToGrid w:val="false"/>
              <w:spacing w:lineRule="exact" w:line="400"/>
              <w:rPr>
                <w:rFonts w:ascii="Arial Narrow" w:hAnsi="Arial Narrow" w:eastAsia="標楷體" w:cs="Arial Narrow"/>
                <w:sz w:val="28"/>
              </w:rPr>
            </w:pPr>
            <w:r>
              <w:rPr>
                <w:rFonts w:eastAsia="標楷體" w:cs="Arial Narrow" w:ascii="Arial Narrow" w:hAnsi="Arial Narrow"/>
                <w:sz w:val="28"/>
              </w:rPr>
              <w:t>8,38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decimal" w:pos="1314" w:leader="none"/>
              </w:tabs>
              <w:autoSpaceDE w:val="false"/>
              <w:snapToGrid w:val="false"/>
              <w:spacing w:lineRule="exact" w:line="400"/>
              <w:rPr>
                <w:rFonts w:ascii="Arial Narrow" w:hAnsi="Arial Narrow" w:eastAsia="標楷體" w:cs="Arial Narrow"/>
                <w:sz w:val="28"/>
              </w:rPr>
            </w:pPr>
            <w:r>
              <w:rPr>
                <w:rFonts w:eastAsia="標楷體" w:cs="Arial Narrow" w:ascii="Arial Narrow" w:hAnsi="Arial Narrow"/>
                <w:sz w:val="28"/>
              </w:rPr>
              <w:t>9,114</w:t>
            </w:r>
          </w:p>
        </w:tc>
      </w:tr>
      <w:tr>
        <w:trPr>
          <w:trHeight w:val="454" w:hRule="exact"/>
        </w:trPr>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400"/>
              <w:rPr>
                <w:rFonts w:ascii="標楷體" w:hAnsi="標楷體" w:eastAsia="標楷體"/>
                <w:sz w:val="26"/>
              </w:rPr>
            </w:pPr>
            <w:r>
              <w:rPr>
                <w:rFonts w:ascii="標楷體" w:hAnsi="標楷體" w:eastAsia="標楷體"/>
                <w:sz w:val="26"/>
              </w:rPr>
              <w:t>遺失卡</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decimal" w:pos="1314" w:leader="none"/>
              </w:tabs>
              <w:autoSpaceDE w:val="false"/>
              <w:snapToGrid w:val="false"/>
              <w:spacing w:lineRule="exact" w:line="400"/>
              <w:rPr>
                <w:rFonts w:ascii="Arial Narrow" w:hAnsi="Arial Narrow" w:eastAsia="標楷體" w:cs="Arial Narrow"/>
                <w:sz w:val="28"/>
              </w:rPr>
            </w:pPr>
            <w:r>
              <w:rPr>
                <w:rFonts w:eastAsia="標楷體" w:cs="Arial Narrow" w:ascii="Arial Narrow" w:hAnsi="Arial Narrow"/>
                <w:sz w:val="28"/>
              </w:rPr>
              <w:t>82,694</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decimal" w:pos="1314" w:leader="none"/>
              </w:tabs>
              <w:autoSpaceDE w:val="false"/>
              <w:snapToGrid w:val="false"/>
              <w:spacing w:lineRule="exact" w:line="400"/>
              <w:rPr>
                <w:rFonts w:ascii="Arial Narrow" w:hAnsi="Arial Narrow" w:eastAsia="標楷體" w:cs="Arial Narrow"/>
                <w:sz w:val="28"/>
              </w:rPr>
            </w:pPr>
            <w:r>
              <w:rPr>
                <w:rFonts w:eastAsia="標楷體" w:cs="Arial Narrow" w:ascii="Arial Narrow" w:hAnsi="Arial Narrow"/>
                <w:sz w:val="28"/>
              </w:rPr>
              <w:t>63,737</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decimal" w:pos="1314" w:leader="none"/>
              </w:tabs>
              <w:autoSpaceDE w:val="false"/>
              <w:snapToGrid w:val="false"/>
              <w:spacing w:lineRule="exact" w:line="400"/>
              <w:rPr>
                <w:rFonts w:ascii="Arial Narrow" w:hAnsi="Arial Narrow" w:eastAsia="標楷體" w:cs="Arial Narrow"/>
                <w:sz w:val="28"/>
              </w:rPr>
            </w:pPr>
            <w:r>
              <w:rPr>
                <w:rFonts w:eastAsia="標楷體" w:cs="Arial Narrow" w:ascii="Arial Narrow" w:hAnsi="Arial Narrow"/>
                <w:sz w:val="28"/>
              </w:rPr>
              <w:t>52,100</w:t>
            </w:r>
          </w:p>
        </w:tc>
      </w:tr>
      <w:tr>
        <w:trPr>
          <w:trHeight w:val="454" w:hRule="exact"/>
        </w:trPr>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400"/>
              <w:rPr>
                <w:rFonts w:ascii="標楷體" w:hAnsi="標楷體" w:eastAsia="標楷體"/>
                <w:sz w:val="26"/>
              </w:rPr>
            </w:pPr>
            <w:r>
              <w:rPr>
                <w:rFonts w:ascii="標楷體" w:hAnsi="標楷體" w:eastAsia="標楷體"/>
                <w:sz w:val="26"/>
              </w:rPr>
              <w:t>被竊卡</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decimal" w:pos="1314" w:leader="none"/>
              </w:tabs>
              <w:autoSpaceDE w:val="false"/>
              <w:snapToGrid w:val="false"/>
              <w:spacing w:lineRule="exact" w:line="400"/>
              <w:rPr>
                <w:rFonts w:ascii="Arial Narrow" w:hAnsi="Arial Narrow" w:eastAsia="標楷體" w:cs="Arial Narrow"/>
                <w:sz w:val="28"/>
              </w:rPr>
            </w:pPr>
            <w:r>
              <w:rPr>
                <w:rFonts w:eastAsia="標楷體" w:cs="Arial Narrow" w:ascii="Arial Narrow" w:hAnsi="Arial Narrow"/>
                <w:sz w:val="28"/>
              </w:rPr>
              <w:t>80,74</w:t>
            </w:r>
            <w:r>
              <w:rPr>
                <w:rFonts w:eastAsia="標楷體" w:cs="Arial Narrow" w:ascii="Arial Narrow" w:hAnsi="Arial Narrow"/>
                <w:sz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decimal" w:pos="1314" w:leader="none"/>
              </w:tabs>
              <w:autoSpaceDE w:val="false"/>
              <w:snapToGrid w:val="false"/>
              <w:spacing w:lineRule="exact" w:line="400"/>
              <w:rPr>
                <w:rFonts w:ascii="Arial Narrow" w:hAnsi="Arial Narrow" w:eastAsia="標楷體" w:cs="Arial Narrow"/>
                <w:sz w:val="28"/>
              </w:rPr>
            </w:pPr>
            <w:r>
              <w:rPr>
                <w:rFonts w:eastAsia="標楷體" w:cs="Arial Narrow" w:ascii="Arial Narrow" w:hAnsi="Arial Narrow"/>
                <w:sz w:val="28"/>
              </w:rPr>
              <w:t>48,214</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decimal" w:pos="1314" w:leader="none"/>
              </w:tabs>
              <w:autoSpaceDE w:val="false"/>
              <w:snapToGrid w:val="false"/>
              <w:spacing w:lineRule="exact" w:line="400"/>
              <w:rPr>
                <w:rFonts w:ascii="Arial Narrow" w:hAnsi="Arial Narrow" w:eastAsia="標楷體" w:cs="Arial Narrow"/>
                <w:sz w:val="28"/>
              </w:rPr>
            </w:pPr>
            <w:r>
              <w:rPr>
                <w:rFonts w:eastAsia="標楷體" w:cs="Arial Narrow" w:ascii="Arial Narrow" w:hAnsi="Arial Narrow"/>
                <w:sz w:val="28"/>
              </w:rPr>
              <w:t>35,388</w:t>
            </w:r>
          </w:p>
        </w:tc>
      </w:tr>
      <w:tr>
        <w:trPr>
          <w:trHeight w:val="454" w:hRule="exact"/>
        </w:trPr>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400"/>
              <w:rPr>
                <w:rFonts w:ascii="標楷體" w:hAnsi="標楷體" w:eastAsia="標楷體"/>
                <w:sz w:val="26"/>
              </w:rPr>
            </w:pPr>
            <w:r>
              <w:rPr>
                <w:rFonts w:ascii="標楷體" w:hAnsi="標楷體" w:eastAsia="標楷體"/>
                <w:sz w:val="26"/>
              </w:rPr>
              <w:t>未達卡</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decimal" w:pos="1314" w:leader="none"/>
              </w:tabs>
              <w:autoSpaceDE w:val="false"/>
              <w:snapToGrid w:val="false"/>
              <w:spacing w:lineRule="exact" w:line="400"/>
              <w:rPr/>
            </w:pPr>
            <w:r>
              <w:rPr>
                <w:rFonts w:eastAsia="標楷體" w:cs="Arial Narrow" w:ascii="Arial Narrow" w:hAnsi="Arial Narrow"/>
                <w:sz w:val="28"/>
              </w:rPr>
              <w:t>17</w:t>
            </w:r>
            <w:r>
              <w:rPr>
                <w:rFonts w:eastAsia="標楷體" w:cs="Arial Narrow" w:ascii="Arial Narrow" w:hAnsi="Arial Narrow"/>
                <w:sz w:val="28"/>
              </w:rPr>
              <w:t>,37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decimal" w:pos="1314" w:leader="none"/>
              </w:tabs>
              <w:autoSpaceDE w:val="false"/>
              <w:snapToGrid w:val="false"/>
              <w:spacing w:lineRule="exact" w:line="400"/>
              <w:rPr>
                <w:rFonts w:ascii="Arial Narrow" w:hAnsi="Arial Narrow" w:eastAsia="標楷體" w:cs="Arial Narrow"/>
                <w:sz w:val="28"/>
              </w:rPr>
            </w:pPr>
            <w:r>
              <w:rPr>
                <w:rFonts w:eastAsia="標楷體" w:cs="Arial Narrow" w:ascii="Arial Narrow" w:hAnsi="Arial Narrow"/>
                <w:sz w:val="28"/>
              </w:rPr>
              <w:t>14,282</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decimal" w:pos="1314" w:leader="none"/>
              </w:tabs>
              <w:autoSpaceDE w:val="false"/>
              <w:snapToGrid w:val="false"/>
              <w:spacing w:lineRule="exact" w:line="400"/>
              <w:rPr>
                <w:rFonts w:ascii="Arial Narrow" w:hAnsi="Arial Narrow" w:eastAsia="標楷體" w:cs="Arial Narrow"/>
                <w:sz w:val="28"/>
              </w:rPr>
            </w:pPr>
            <w:r>
              <w:rPr>
                <w:rFonts w:eastAsia="標楷體" w:cs="Arial Narrow" w:ascii="Arial Narrow" w:hAnsi="Arial Narrow"/>
                <w:sz w:val="28"/>
              </w:rPr>
              <w:t>8,156</w:t>
            </w:r>
          </w:p>
        </w:tc>
      </w:tr>
      <w:tr>
        <w:trPr>
          <w:trHeight w:val="454" w:hRule="exact"/>
        </w:trPr>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400"/>
              <w:rPr>
                <w:rFonts w:ascii="標楷體" w:hAnsi="標楷體" w:eastAsia="標楷體"/>
                <w:sz w:val="26"/>
              </w:rPr>
            </w:pPr>
            <w:r>
              <w:rPr>
                <w:rFonts w:ascii="標楷體" w:hAnsi="標楷體" w:eastAsia="標楷體"/>
                <w:sz w:val="26"/>
              </w:rPr>
              <w:t>偽卡</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decimal" w:pos="1314" w:leader="none"/>
              </w:tabs>
              <w:autoSpaceDE w:val="false"/>
              <w:snapToGrid w:val="false"/>
              <w:spacing w:lineRule="exact" w:line="400"/>
              <w:rPr>
                <w:rFonts w:ascii="Arial Narrow" w:hAnsi="Arial Narrow" w:eastAsia="標楷體" w:cs="Arial Narrow"/>
                <w:sz w:val="28"/>
              </w:rPr>
            </w:pPr>
            <w:r>
              <w:rPr>
                <w:rFonts w:eastAsia="標楷體" w:cs="Arial Narrow" w:ascii="Arial Narrow" w:hAnsi="Arial Narrow"/>
                <w:sz w:val="28"/>
              </w:rPr>
              <w:t>872,51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decimal" w:pos="1314" w:leader="none"/>
              </w:tabs>
              <w:autoSpaceDE w:val="false"/>
              <w:snapToGrid w:val="false"/>
              <w:spacing w:lineRule="exact" w:line="400"/>
              <w:rPr>
                <w:rFonts w:ascii="Arial Narrow" w:hAnsi="Arial Narrow" w:eastAsia="標楷體" w:cs="Arial Narrow"/>
                <w:sz w:val="28"/>
              </w:rPr>
            </w:pPr>
            <w:r>
              <w:rPr>
                <w:rFonts w:eastAsia="標楷體" w:cs="Arial Narrow" w:ascii="Arial Narrow" w:hAnsi="Arial Narrow"/>
                <w:sz w:val="28"/>
              </w:rPr>
              <w:t>713,14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decimal" w:pos="1314" w:leader="none"/>
              </w:tabs>
              <w:autoSpaceDE w:val="false"/>
              <w:snapToGrid w:val="false"/>
              <w:spacing w:lineRule="exact" w:line="400"/>
              <w:rPr>
                <w:rFonts w:ascii="Arial Narrow" w:hAnsi="Arial Narrow" w:eastAsia="標楷體" w:cs="Arial Narrow"/>
                <w:sz w:val="28"/>
              </w:rPr>
            </w:pPr>
            <w:r>
              <w:rPr>
                <w:rFonts w:eastAsia="標楷體" w:cs="Arial Narrow" w:ascii="Arial Narrow" w:hAnsi="Arial Narrow"/>
                <w:sz w:val="28"/>
              </w:rPr>
              <w:t>209,446</w:t>
            </w:r>
          </w:p>
        </w:tc>
      </w:tr>
      <w:tr>
        <w:trPr>
          <w:trHeight w:val="454" w:hRule="exact"/>
        </w:trPr>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400"/>
              <w:rPr>
                <w:rFonts w:ascii="標楷體" w:hAnsi="標楷體" w:eastAsia="標楷體"/>
                <w:sz w:val="26"/>
              </w:rPr>
            </w:pPr>
            <w:r>
              <w:rPr>
                <w:rFonts w:ascii="標楷體" w:hAnsi="標楷體" w:eastAsia="標楷體"/>
                <w:sz w:val="26"/>
              </w:rPr>
              <w:t>冒用申請</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decimal" w:pos="1314" w:leader="none"/>
              </w:tabs>
              <w:autoSpaceDE w:val="false"/>
              <w:snapToGrid w:val="false"/>
              <w:spacing w:lineRule="exact" w:line="400"/>
              <w:rPr>
                <w:rFonts w:ascii="Arial Narrow" w:hAnsi="Arial Narrow" w:eastAsia="標楷體" w:cs="Arial Narrow"/>
                <w:sz w:val="28"/>
              </w:rPr>
            </w:pPr>
            <w:r>
              <w:rPr>
                <w:rFonts w:eastAsia="標楷體" w:cs="Arial Narrow" w:ascii="Arial Narrow" w:hAnsi="Arial Narrow"/>
                <w:sz w:val="28"/>
              </w:rPr>
              <w:t>7,39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decimal" w:pos="1314" w:leader="none"/>
              </w:tabs>
              <w:autoSpaceDE w:val="false"/>
              <w:snapToGrid w:val="false"/>
              <w:spacing w:lineRule="exact" w:line="400"/>
              <w:rPr>
                <w:rFonts w:ascii="Arial Narrow" w:hAnsi="Arial Narrow" w:eastAsia="標楷體" w:cs="Arial Narrow"/>
                <w:sz w:val="28"/>
              </w:rPr>
            </w:pPr>
            <w:r>
              <w:rPr>
                <w:rFonts w:eastAsia="標楷體" w:cs="Arial Narrow" w:ascii="Arial Narrow" w:hAnsi="Arial Narrow"/>
                <w:sz w:val="28"/>
              </w:rPr>
              <w:t>8,95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decimal" w:pos="1314" w:leader="none"/>
              </w:tabs>
              <w:autoSpaceDE w:val="false"/>
              <w:snapToGrid w:val="false"/>
              <w:spacing w:lineRule="exact" w:line="400"/>
              <w:rPr>
                <w:rFonts w:ascii="Arial Narrow" w:hAnsi="Arial Narrow" w:eastAsia="標楷體" w:cs="Arial Narrow"/>
                <w:sz w:val="28"/>
              </w:rPr>
            </w:pPr>
            <w:r>
              <w:rPr>
                <w:rFonts w:eastAsia="標楷體" w:cs="Arial Narrow" w:ascii="Arial Narrow" w:hAnsi="Arial Narrow"/>
                <w:sz w:val="28"/>
              </w:rPr>
              <w:t>9,647</w:t>
            </w:r>
          </w:p>
        </w:tc>
      </w:tr>
      <w:tr>
        <w:trPr>
          <w:trHeight w:val="454" w:hRule="exact"/>
        </w:trPr>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400"/>
              <w:rPr/>
            </w:pPr>
            <w:r>
              <w:rPr>
                <w:rFonts w:ascii="標楷體" w:hAnsi="標楷體" w:eastAsia="標楷體"/>
                <w:sz w:val="26"/>
              </w:rPr>
              <w:t>其他</w:t>
            </w:r>
            <w:r>
              <w:rPr>
                <w:rFonts w:eastAsia="標楷體" w:ascii="標楷體" w:hAnsi="標楷體"/>
                <w:sz w:val="26"/>
              </w:rPr>
              <w:t>(</w:t>
            </w:r>
            <w:r>
              <w:rPr>
                <w:rFonts w:ascii="標楷體" w:hAnsi="標楷體" w:eastAsia="標楷體"/>
                <w:sz w:val="26"/>
              </w:rPr>
              <w:t>含多刷帳單之詐欺</w:t>
            </w:r>
            <w:r>
              <w:rPr>
                <w:rFonts w:eastAsia="標楷體" w:ascii="標楷體" w:hAnsi="標楷體"/>
                <w:sz w:val="2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decimal" w:pos="1314" w:leader="none"/>
              </w:tabs>
              <w:autoSpaceDE w:val="false"/>
              <w:snapToGrid w:val="false"/>
              <w:spacing w:lineRule="exact" w:line="400"/>
              <w:rPr>
                <w:rFonts w:ascii="Arial Narrow" w:hAnsi="Arial Narrow" w:eastAsia="標楷體" w:cs="Arial Narrow"/>
                <w:sz w:val="28"/>
              </w:rPr>
            </w:pPr>
            <w:r>
              <w:rPr>
                <w:rFonts w:eastAsia="標楷體" w:cs="Arial Narrow" w:ascii="Arial Narrow" w:hAnsi="Arial Narrow"/>
                <w:sz w:val="28"/>
              </w:rPr>
              <w:t>30,204</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decimal" w:pos="1314" w:leader="none"/>
              </w:tabs>
              <w:autoSpaceDE w:val="false"/>
              <w:snapToGrid w:val="false"/>
              <w:spacing w:lineRule="exact" w:line="400"/>
              <w:rPr/>
            </w:pPr>
            <w:r>
              <w:rPr>
                <w:rFonts w:eastAsia="標楷體" w:cs="Arial Narrow" w:ascii="Arial Narrow" w:hAnsi="Arial Narrow"/>
                <w:sz w:val="28"/>
              </w:rPr>
              <w:t>26</w:t>
            </w:r>
            <w:r>
              <w:rPr>
                <w:rFonts w:eastAsia="標楷體" w:cs="Arial Narrow" w:ascii="Arial Narrow" w:hAnsi="Arial Narrow"/>
                <w:sz w:val="28"/>
              </w:rPr>
              <w:t>,85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decimal" w:pos="1314" w:leader="none"/>
              </w:tabs>
              <w:autoSpaceDE w:val="false"/>
              <w:snapToGrid w:val="false"/>
              <w:spacing w:lineRule="exact" w:line="400"/>
              <w:rPr>
                <w:rFonts w:ascii="Arial Narrow" w:hAnsi="Arial Narrow" w:eastAsia="標楷體" w:cs="Arial Narrow"/>
                <w:sz w:val="28"/>
              </w:rPr>
            </w:pPr>
            <w:r>
              <w:rPr>
                <w:rFonts w:eastAsia="標楷體" w:cs="Arial Narrow" w:ascii="Arial Narrow" w:hAnsi="Arial Narrow"/>
                <w:sz w:val="28"/>
              </w:rPr>
              <w:t>21,833</w:t>
            </w:r>
          </w:p>
        </w:tc>
      </w:tr>
      <w:tr>
        <w:trPr>
          <w:trHeight w:val="454" w:hRule="exact"/>
        </w:trPr>
        <w:tc>
          <w:tcPr>
            <w:tcW w:w="2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400"/>
              <w:rPr>
                <w:rFonts w:ascii="標楷體" w:hAnsi="標楷體" w:eastAsia="標楷體"/>
                <w:sz w:val="26"/>
              </w:rPr>
            </w:pPr>
            <w:r>
              <w:rPr>
                <w:rFonts w:ascii="標楷體" w:hAnsi="標楷體" w:eastAsia="標楷體"/>
                <w:sz w:val="26"/>
              </w:rPr>
              <w:t>損失總金額</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decimal" w:pos="1314" w:leader="none"/>
              </w:tabs>
              <w:autoSpaceDE w:val="false"/>
              <w:snapToGrid w:val="false"/>
              <w:spacing w:lineRule="exact" w:line="400"/>
              <w:rPr>
                <w:rFonts w:ascii="Arial Narrow" w:hAnsi="Arial Narrow" w:eastAsia="標楷體" w:cs="Arial Narrow"/>
                <w:sz w:val="28"/>
              </w:rPr>
            </w:pPr>
            <w:r>
              <w:rPr>
                <w:rFonts w:eastAsia="標楷體" w:cs="Arial Narrow" w:ascii="Arial Narrow" w:hAnsi="Arial Narrow"/>
                <w:sz w:val="28"/>
              </w:rPr>
              <w:t>1,109,01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decimal" w:pos="1314" w:leader="none"/>
              </w:tabs>
              <w:autoSpaceDE w:val="false"/>
              <w:snapToGrid w:val="false"/>
              <w:spacing w:lineRule="exact" w:line="400"/>
              <w:rPr>
                <w:rFonts w:ascii="Arial Narrow" w:hAnsi="Arial Narrow" w:eastAsia="標楷體" w:cs="Arial Narrow"/>
                <w:sz w:val="28"/>
              </w:rPr>
            </w:pPr>
            <w:r>
              <w:rPr>
                <w:rFonts w:eastAsia="標楷體" w:cs="Arial Narrow" w:ascii="Arial Narrow" w:hAnsi="Arial Narrow"/>
                <w:sz w:val="28"/>
              </w:rPr>
              <w:t>883,58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80"/>
                <w:tab w:val="decimal" w:pos="1314" w:leader="none"/>
              </w:tabs>
              <w:autoSpaceDE w:val="false"/>
              <w:snapToGrid w:val="false"/>
              <w:spacing w:lineRule="exact" w:line="400"/>
              <w:rPr>
                <w:rFonts w:ascii="Arial Narrow" w:hAnsi="Arial Narrow" w:eastAsia="標楷體" w:cs="Arial Narrow"/>
                <w:sz w:val="28"/>
              </w:rPr>
            </w:pPr>
            <w:r>
              <w:rPr>
                <w:rFonts w:eastAsia="標楷體" w:cs="Arial Narrow" w:ascii="Arial Narrow" w:hAnsi="Arial Narrow"/>
                <w:sz w:val="28"/>
              </w:rPr>
              <w:t>345,688</w:t>
            </w:r>
          </w:p>
        </w:tc>
      </w:tr>
    </w:tbl>
    <w:p>
      <w:pPr>
        <w:pStyle w:val="Normal"/>
        <w:autoSpaceDE w:val="false"/>
        <w:snapToGrid w:val="false"/>
        <w:ind w:left="958" w:hanging="0"/>
        <w:rPr>
          <w:rFonts w:ascii="標楷體" w:hAnsi="標楷體" w:eastAsia="標楷體"/>
          <w:sz w:val="26"/>
        </w:rPr>
      </w:pPr>
      <w:r>
        <w:rPr>
          <w:rFonts w:ascii="標楷體" w:hAnsi="標楷體" w:eastAsia="標楷體"/>
          <w:sz w:val="26"/>
        </w:rPr>
        <w:t>圖一  （資料來源：聯合信用卡中心）</w:t>
      </w:r>
    </w:p>
    <w:p>
      <w:pPr>
        <w:pStyle w:val="Style20"/>
        <w:rPr/>
      </w:pPr>
      <w:r>
        <w:rPr/>
        <w:t>惟刑法第二百零一條之一之規範客體，顯係針對「實體信用卡」，至於目前日趨普遍之「網路信用卡」</w:t>
      </w:r>
      <w:r>
        <w:rPr>
          <w:rStyle w:val="FootnoteAnchor"/>
          <w:rFonts w:ascii="Times New Roman" w:hAnsi="Times New Roman" w:cs="Times New Roman"/>
          <w:position w:val="6"/>
          <w:sz w:val="20"/>
        </w:rPr>
        <w:footnoteReference w:id="37"/>
      </w:r>
      <w:r>
        <w:rPr/>
        <w:t>；或如郵購、電購等僅提供卡號及相關資料即可取得財物或服務之交易方式，恐非該條所能防範。然使用「網路信用卡」在網路上輸入他人之信用卡卡號及相關資料，或以上述郵購、電購等無須提供實體信用卡即可獲取財物之交易方式，其效果與使用實體信用卡刷卡消費之情形並無不同，實有予以規範之必要。</w:t>
      </w:r>
      <w:r>
        <w:rPr>
          <w:rStyle w:val="FootnoteAnchor"/>
          <w:rFonts w:ascii="Times New Roman" w:hAnsi="Times New Roman" w:cs="Times New Roman"/>
          <w:position w:val="6"/>
          <w:sz w:val="20"/>
        </w:rPr>
        <w:footnoteReference w:id="38"/>
      </w:r>
    </w:p>
    <w:p>
      <w:pPr>
        <w:pStyle w:val="Style20"/>
        <w:rPr/>
      </w:pPr>
      <w:r>
        <w:rPr/>
        <w:t>再者，目前偽卡之製作多採「分包製作」之方式，將偽卡之加工、製造交由不同之工廠（人）分包製作。亦即「偽卡犯罪集團」內有專門負責製作空白信用卡者（俗稱「卡頭」）、負責盜錄販賣信用卡內碼者（俗稱「料頭」）及利用料頭提供之信用卡內碼（俗稱「供料」）將白卡製成偽卡販賣者（俗稱「車頭」）。而「偽卡犯罪集團」亦常與不肖印刷廠合作製作偽卡半成品，且因印刷廠受雇於偽卡犯罪集團，故僅有偽卡之製作工具而無信用卡之內碼資料。因此如檢調人員僅查獲製作偽卡之相關機具時，被查獲之印刷廠多辯稱「該類工具係製作一般卡片之用」，則法院對於「意圖供行使之用」之認定及法律適用，恐有所疑義。</w:t>
      </w:r>
      <w:r>
        <w:rPr>
          <w:rStyle w:val="FootnoteAnchor"/>
          <w:rFonts w:ascii="Times New Roman" w:hAnsi="Times New Roman" w:cs="Times New Roman"/>
          <w:position w:val="6"/>
          <w:sz w:val="20"/>
        </w:rPr>
        <w:footnoteReference w:id="39"/>
      </w:r>
    </w:p>
    <w:p>
      <w:pPr>
        <w:pStyle w:val="Style20"/>
        <w:rPr/>
      </w:pPr>
      <w:r>
        <w:rPr/>
        <w:t>綜上，偽造變造信用卡之犯罪型態，於刑法增訂第二百零一條之一加重處罰之規定後，發卡機構之損失降低，已如前述。然而信用卡之犯罪類型繁多，偽造變造信用卡僅其一，而立法處罰既有其成效，為消弭信用卡犯罪對社會經濟之影響，實有就上述其他信用卡主要犯罪類型，按情節輕重分設不同處罰規定之必要，茲試擬條文並說明如下：</w:t>
      </w:r>
    </w:p>
    <w:p>
      <w:pPr>
        <w:pStyle w:val="Style22"/>
        <w:numPr>
          <w:ilvl w:val="4"/>
          <w:numId w:val="2"/>
        </w:numPr>
        <w:ind w:left="1620" w:hanging="0"/>
        <w:rPr/>
      </w:pPr>
      <w:r>
        <w:rPr/>
        <w:t>針對持卡人不正使用自己信用卡之情形</w:t>
      </w:r>
    </w:p>
    <w:p>
      <w:pPr>
        <w:pStyle w:val="Style20"/>
        <w:rPr/>
      </w:pPr>
      <w:r>
        <w:rPr/>
        <w:t>「意圖為自己或第三人不法之所有，不正使用自己之信用卡以獲得財物，足以生損害於發卡人者，處三年以下有期徒刑，拘役或科或併科一萬元以下罰金。</w:t>
      </w:r>
    </w:p>
    <w:p>
      <w:pPr>
        <w:pStyle w:val="Style20"/>
        <w:rPr/>
      </w:pPr>
      <w:r>
        <w:rPr/>
        <w:t>以前項方法得財產上不法之利益或使第三人得之者，亦同。</w:t>
      </w:r>
    </w:p>
    <w:p>
      <w:pPr>
        <w:pStyle w:val="Style20"/>
        <w:rPr/>
      </w:pPr>
      <w:r>
        <w:rPr/>
        <w:t>前二項不正使用信用卡所得之財物或不法利益之價值，未逾新台幣三萬元者，須告訴乃論。」</w:t>
      </w:r>
    </w:p>
    <w:p>
      <w:pPr>
        <w:pStyle w:val="Style20"/>
        <w:rPr/>
      </w:pPr>
      <w:r>
        <w:rPr/>
        <w:t>由於持卡人不正使用自己信用卡，多係因經濟情況一時惡化，或臨時起貪念，或誤解信用卡之正確使用所致，其惡性應屬輕微，故將法定刑定為三年以下有期徒刑，並得視情節及犯後態度量處拘役或六個月以下有期徒刑，以生警惕。至於情節較重或蓄意犯罪之情形，則可量處至三年有期徒刑，以達懲罰之目的。此外，如犯罪所得之利益未逾新台幣三萬元，則認須告訴乃論，俾犯罪情節輕微之持卡人得藉此與發卡機構達成和解，以撤回告訴。</w:t>
      </w:r>
    </w:p>
    <w:p>
      <w:pPr>
        <w:pStyle w:val="Style22"/>
        <w:numPr>
          <w:ilvl w:val="4"/>
          <w:numId w:val="2"/>
        </w:numPr>
        <w:ind w:left="1620" w:hanging="0"/>
        <w:rPr/>
      </w:pPr>
      <w:r>
        <w:rPr/>
        <w:t>針對不法利用他人信用卡之情形</w:t>
      </w:r>
    </w:p>
    <w:p>
      <w:pPr>
        <w:pStyle w:val="Style20"/>
        <w:rPr/>
      </w:pPr>
      <w:r>
        <w:rPr/>
        <w:t>「意圖為自己或第三人不法之所有，不法利用他人之信用卡以獲取財物，足以生損害於發卡人者，處五年以下有期徒刑、拘役或科或併科二萬元以下罰金。</w:t>
      </w:r>
    </w:p>
    <w:p>
      <w:pPr>
        <w:pStyle w:val="Style20"/>
        <w:rPr/>
      </w:pPr>
      <w:r>
        <w:rPr/>
        <w:t>以前項方法得財產上不法之利益或使第三人得之者，亦同。」</w:t>
      </w:r>
    </w:p>
    <w:p>
      <w:pPr>
        <w:pStyle w:val="Style20"/>
        <w:rPr/>
      </w:pPr>
      <w:r>
        <w:rPr/>
        <w:t>此種情形，其違法性應較不法使用自己信用卡之情形為高，故認其法定刑應定為五年以下有期徒刑。惟行為人如係偶然取得他人之信用卡，且臨時起意不法利用，而刷卡消費金額亦不高時，則可在法定刑範圍內量處拘役或六個月以下有期徒刑，應可發揮警惕作用。</w:t>
      </w:r>
      <w:r>
        <w:br w:type="page"/>
      </w:r>
    </w:p>
    <w:p>
      <w:pPr>
        <w:pStyle w:val="Style15"/>
        <w:numPr>
          <w:ilvl w:val="0"/>
          <w:numId w:val="2"/>
        </w:numPr>
        <w:rPr/>
      </w:pPr>
      <w:r>
        <w:rPr/>
        <w:t>信用卡犯罪之刑事責任</w:t>
      </w:r>
    </w:p>
    <w:p>
      <w:pPr>
        <w:pStyle w:val="Style14"/>
        <w:rPr/>
      </w:pPr>
      <w:r>
        <w:rPr/>
        <w:t>本文第參章對信用卡犯罪類型之分類，係依國內發卡機構自業務風險及經濟損失型態之角度所為之分類。由於信用卡犯罪之類型層出不窮，其犯罪手法亦不斷推陳出新，以下爰依行為主體之不同，將信用卡犯罪分為持卡人不正使用自己之信用卡、不法利用他人之信用卡及其他不正使用信用卡之情形等三大類，再以不法行為態樣將目前司法實務處理信用卡犯罪之情形，分述如下，以明其一斑。</w:t>
      </w:r>
    </w:p>
    <w:p>
      <w:pPr>
        <w:pStyle w:val="Style16"/>
        <w:numPr>
          <w:ilvl w:val="1"/>
          <w:numId w:val="2"/>
        </w:numPr>
        <w:rPr/>
      </w:pPr>
      <w:r>
        <w:rPr/>
        <w:t>持卡人不正使用自己之信用卡</w:t>
      </w:r>
    </w:p>
    <w:p>
      <w:pPr>
        <w:pStyle w:val="Style14"/>
        <w:rPr/>
      </w:pPr>
      <w:r>
        <w:rPr/>
        <w:t>所謂「持卡人不正使用自己之信用卡」，乃持卡人未依發卡機構之規定或正當程序取得、使用或處分其信用卡之情形。依行為階段之不同，又可分為「取得信用卡階段之不正行為」、「使用信用卡階段之不正行為」及「處分信用卡之不正行為」等三類，茲分述如下。</w:t>
      </w:r>
    </w:p>
    <w:p>
      <w:pPr>
        <w:pStyle w:val="Style19"/>
        <w:numPr>
          <w:ilvl w:val="3"/>
          <w:numId w:val="2"/>
        </w:numPr>
        <w:ind w:left="1922" w:hanging="964"/>
        <w:rPr/>
      </w:pPr>
      <w:r>
        <w:rPr/>
        <w:t>取得信用卡階段之不正行為</w:t>
      </w:r>
    </w:p>
    <w:p>
      <w:pPr>
        <w:pStyle w:val="Style20"/>
        <w:rPr/>
      </w:pPr>
      <w:r>
        <w:rPr/>
        <w:t>其不法行為態樣可分為「持卡人於申請信用卡時即無支付能力及支付意思」、「冒用他人名義取得信用卡」、「偽造或變造取得信用卡」、「收受偽造或變造之信用卡」等四種類型，茲分別說明如下。</w:t>
      </w:r>
    </w:p>
    <w:p>
      <w:pPr>
        <w:pStyle w:val="Style22"/>
        <w:numPr>
          <w:ilvl w:val="4"/>
          <w:numId w:val="2"/>
        </w:numPr>
        <w:ind w:left="1620" w:hanging="0"/>
        <w:rPr/>
      </w:pPr>
      <w:r>
        <w:rPr/>
        <w:t>持卡人於申請信用卡時即無支付能力及支付意思</w:t>
      </w:r>
      <w:r>
        <w:rPr>
          <w:rStyle w:val="FootnoteAnchor"/>
          <w:rFonts w:ascii="Times New Roman" w:hAnsi="Times New Roman" w:cs="Times New Roman"/>
          <w:position w:val="6"/>
          <w:sz w:val="20"/>
        </w:rPr>
        <w:footnoteReference w:id="40"/>
      </w:r>
    </w:p>
    <w:p>
      <w:pPr>
        <w:pStyle w:val="Style20"/>
        <w:rPr/>
      </w:pPr>
      <w:r>
        <w:rPr/>
        <w:t>持卡人向發卡機構申請信用卡之初，即明知自己無支付能力及支付意思，卻仍以虛報財力之方式填寫申請書向發卡機構申請信用卡，使發卡機構不疑有他而發給信用卡。</w:t>
      </w:r>
    </w:p>
    <w:p>
      <w:pPr>
        <w:pStyle w:val="Style20"/>
        <w:rPr/>
      </w:pPr>
      <w:r>
        <w:rPr/>
        <w:t>由於持卡人係以自己名義申請信用卡，並無冒用他人名義之情事，故信用卡申請書部分並未構成偽造私文書罪。惟其是否成立詐欺罪，則不無疑義。</w:t>
      </w:r>
    </w:p>
    <w:p>
      <w:pPr>
        <w:pStyle w:val="Style20"/>
        <w:rPr/>
      </w:pPr>
      <w:r>
        <w:rPr/>
        <w:t>按詐欺罪之成立，需行為人有施用詐術之行為，被害人因而陷於錯誤，並進而為財產之交付方屬之。故有學者認為，「行為人自始無支付之意思或能力，竟以自己名義向發卡機構申請信用卡，得認其已有施詐之行為；且徵諸目前交易之實態，持卡人雖祇需填具申請書，發卡機構略做書面審查，即行發給信用卡，惟發卡機構如知其無支付之意思或能力，顯無發給信用卡之理。因此，發卡機構之發給信用卡，乃係基於錯誤而發給。持卡人之施詐行為與發卡機構之錯誤間，仍得認為具有因果關係。持卡人因已取得信用卡，應成立詐欺取財既遂罪。」</w:t>
      </w:r>
      <w:r>
        <w:rPr>
          <w:rStyle w:val="FootnoteAnchor"/>
          <w:rFonts w:ascii="Times New Roman" w:hAnsi="Times New Roman" w:cs="Times New Roman"/>
          <w:position w:val="6"/>
          <w:sz w:val="20"/>
        </w:rPr>
        <w:footnoteReference w:id="41"/>
      </w:r>
    </w:p>
    <w:p>
      <w:pPr>
        <w:pStyle w:val="Style20"/>
        <w:rPr/>
      </w:pPr>
      <w:r>
        <w:rPr/>
        <w:t>至於司法實務部分，如台灣屏東地方法院八十二年度易字第一八五六號刑事判決亦明確指出，持卡人明知自己無支付能力而仍向發卡機構申請核發信用卡，即具有不法所有之意圖，故在信用卡之發行階段，即應認為構成詐欺取財罪。</w:t>
      </w:r>
      <w:r>
        <w:rPr>
          <w:rStyle w:val="FootnoteAnchor"/>
          <w:rFonts w:ascii="Times New Roman" w:hAnsi="Times New Roman" w:cs="Times New Roman"/>
          <w:position w:val="6"/>
          <w:sz w:val="20"/>
        </w:rPr>
        <w:footnoteReference w:id="42"/>
      </w:r>
      <w:r>
        <w:rPr/>
        <w:t>再者，司法院（</w:t>
      </w:r>
      <w:r>
        <w:rPr/>
        <w:t>83</w:t>
      </w:r>
      <w:r>
        <w:rPr/>
        <w:t>）廳刑一字第一四六○五號法律座談會之研討結果，亦認為「</w:t>
      </w:r>
      <w:r>
        <w:rPr>
          <w:rFonts w:cs="MS Sans Serif;Arial"/>
          <w:color w:val="000000"/>
          <w:lang w:val="zh-TW"/>
        </w:rPr>
        <w:t>在</w:t>
      </w:r>
      <w:r>
        <w:rPr>
          <w:rFonts w:cs="MS Sans Serif;Arial"/>
          <w:lang w:val="zh-TW"/>
        </w:rPr>
        <w:t>信用卡</w:t>
      </w:r>
      <w:r>
        <w:rPr>
          <w:rFonts w:cs="MS Sans Serif;Arial"/>
          <w:color w:val="000000"/>
          <w:lang w:val="zh-TW"/>
        </w:rPr>
        <w:t>交易，特約商店因有確認</w:t>
      </w:r>
      <w:r>
        <w:rPr>
          <w:rFonts w:cs="MS Sans Serif;Arial"/>
          <w:lang w:val="zh-TW"/>
        </w:rPr>
        <w:t>信用卡</w:t>
      </w:r>
      <w:r>
        <w:rPr>
          <w:rFonts w:cs="MS Sans Serif;Arial"/>
          <w:color w:val="000000"/>
          <w:lang w:val="zh-TW"/>
        </w:rPr>
        <w:t>之有效性與簽名之同一性義務，故對於持卡人之有無支付能力並無調查義務，況縱使持卡人無支付能力，仍得由發卡銀行經由聯合處理中心受領價金，亦即持卡人欠缺支付能力之危險負擔均由聯合信用卡處理中心與發卡銀行負擔，故特約商店並非受騙人或受害人。惟發卡銀行對於特約商店經由聯合信用卡處理中心送來之簽帳單，誤信為日後持卡人一定依約償還，因而代持卡人墊付價款與特約商店，乃係因受詐欺陷於錯誤而為金錢之支付處分行為，持卡人於使發卡銀行代墊價款與特約商店，因而得有不法利益，成立刑法第三百三十九條第二項之詐欺得利罪。</w:t>
      </w:r>
      <w:r>
        <w:rPr/>
        <w:t>」此外，臺灣高等法院八十八年度上易字第二九六○號刑事判決亦認為，「</w:t>
      </w:r>
      <w:r>
        <w:rPr/>
        <w:t>核被告所為，其中向花旗銀行及渣打銀行預借現金部分，係犯刑法第三百三十九條第一項之詐欺取財罪，其餘刷卡犯行則係犯同條第二項之以詐術得財產上不法之利益罪。公訴意旨認被告就後者亦係犯同條第一項之詐欺取財罪云云，查被告前往特約商店簽帳消費時，不論所購買者為具體財物或無形服務，其主觀上均認為係以由發卡公司先行代為墊付價款之方式，作為其清償對於特約商店所欠帳款之手段，而不論被告將來是否會向發卡公司償付帳款，各特約商店均能自發卡公司取得款項，是被告於簽帳消費時主觀上當無詐取特約商店財物之犯意，而各該特約商店於接受被告持卡消費時，僅係同意由發卡公司承擔被告因消費而對該特約商店所負之價金債務而已，在整個交易過程中，各該特約商店均係為自己之利益而從事於交易活動，是無從使各該特約商店立於發卡公司之使用</w:t>
      </w:r>
      <w:r>
        <w:rPr/>
        <w:t>人</w:t>
      </w:r>
      <w:r>
        <w:rPr/>
        <w:t>或代理人之地位，而認為係發卡公司授權或指示各特約商店將財物或服務交付予被告，因而縱所交付者為現實財物，亦難認被告係詐取發卡公司之使用人之財物，從而被告此部分所為自與詐欺取財罪之構成要件有間，公訴意旨尚有未洽，此部分起訴法條應予變更。又被告前述四次詐欺取財部分與其餘多次詐欺得利部分，兩部分各自時間緊接，手法相同，而觸犯之同一罪名，顯各基於概括之犯意為之，均應依刑法第五十六條連續犯之規定，各論以一罪，並加重其刑。而該兩部分犯行，雖皆出於為自己不法所有之意圖，然其構成要件一為得財物、一為得不法之利益，顯不相同，自應分論併罰</w:t>
      </w:r>
      <w:r>
        <w:rPr/>
        <w:t>（下略）」。</w:t>
      </w:r>
    </w:p>
    <w:p>
      <w:pPr>
        <w:pStyle w:val="Style20"/>
        <w:rPr/>
      </w:pPr>
      <w:r>
        <w:rPr/>
        <w:t>因此，不論學說或司法實務，均認為於此情形，行為人之行為成立刑法第三百三十九條之詐欺罪，惟究係該條第一項詐欺取財罪或第二項詐欺得利罪，則仍分歧。</w:t>
      </w:r>
    </w:p>
    <w:p>
      <w:pPr>
        <w:pStyle w:val="Style22"/>
        <w:numPr>
          <w:ilvl w:val="4"/>
          <w:numId w:val="2"/>
        </w:numPr>
        <w:ind w:left="1620" w:hanging="0"/>
        <w:rPr/>
      </w:pPr>
      <w:r>
        <w:rPr/>
        <w:t>冒用他人名義取得信用卡</w:t>
      </w:r>
    </w:p>
    <w:p>
      <w:pPr>
        <w:pStyle w:val="Style20"/>
        <w:rPr/>
      </w:pPr>
      <w:r>
        <w:rPr/>
        <w:t>所謂冒用他人名義取得信用卡，係指犯罪行為人冒用他人名義或以捏造之名向發卡機構申請信用卡。由於文書之名義人不以實有其人或現尚生存者為限，縱係憑空捏造或死亡者，倘足以使人誤信其為真正，即難阻卻偽造文書罪之成立。</w:t>
      </w:r>
      <w:r>
        <w:rPr>
          <w:rStyle w:val="FootnoteAnchor"/>
          <w:rFonts w:ascii="Times New Roman" w:hAnsi="Times New Roman" w:cs="Times New Roman"/>
          <w:position w:val="6"/>
          <w:sz w:val="20"/>
        </w:rPr>
        <w:footnoteReference w:id="43"/>
      </w:r>
      <w:r>
        <w:rPr/>
        <w:t>信用卡申請書性質上為私文書，持卡人冒用他人名義填寫申請書向發卡機構申請信用卡，應成立偽造私文書罪及行使偽造私文書罪。又，偽造私文書而後行使，依高度行為吸收低度行為之原則，該偽造行為為行使行為所吸收，行為人僅需論以刑法第二百十六條之行使偽造私文書罪。</w:t>
      </w:r>
    </w:p>
    <w:p>
      <w:pPr>
        <w:pStyle w:val="Style20"/>
        <w:rPr/>
      </w:pPr>
      <w:r>
        <w:rPr/>
        <w:t>至於是否構成詐欺罪，學說及實務見解均未統一，有主張肯定說者，亦有採否定見解者。肯定說者以為，信用卡係財物，犯罪行為人施行詐術騙取信用卡後，既可利用該信用卡至特約商店消費，即可能發生危害他人財產之結果，故有成立詐欺取財罪之餘地。台灣屏東地方法院八十二年度易字第一八五六號刑事判決，亦認為於此情形構成詐欺取財罪。</w:t>
      </w:r>
      <w:r>
        <w:rPr>
          <w:rStyle w:val="FootnoteAnchor"/>
          <w:rFonts w:ascii="Times New Roman" w:hAnsi="Times New Roman" w:cs="Times New Roman"/>
          <w:position w:val="6"/>
          <w:sz w:val="20"/>
        </w:rPr>
        <w:footnoteReference w:id="44"/>
      </w:r>
      <w:r>
        <w:rPr/>
        <w:t>而否定說者則認為，持卡人虛報財力向發卡機構申請信用卡，雖與詐欺罪之構成要件即行為人之欺罔行為、被欺罔人之陷於錯誤而為財產之交付等要件相符，然信用卡之取得是否為財產利益之取得，發卡機構有無因此受有損害，均有待商榷。蓋持卡人因發卡機構核發信用卡，所取得者僅係得使用信用卡至特約商店消費之權利，而信用卡本身材料之物質價值甚微，應認對發卡機構不具財產價值性。因此，單純冒名申請持有信用卡，僅有致特約商店財產損害之虞，並無財產受損之實害，故既不成立詐欺取財罪，亦不成立詐欺得利罪。</w:t>
      </w:r>
      <w:r>
        <w:rPr>
          <w:rStyle w:val="FootnoteAnchor"/>
          <w:rFonts w:ascii="Times New Roman" w:hAnsi="Times New Roman" w:cs="Times New Roman"/>
          <w:position w:val="6"/>
          <w:sz w:val="20"/>
        </w:rPr>
        <w:footnoteReference w:id="45"/>
      </w:r>
    </w:p>
    <w:p>
      <w:pPr>
        <w:pStyle w:val="Style20"/>
        <w:rPr>
          <w:rFonts w:ascii="Times New Roman" w:hAnsi="Times New Roman" w:cs="Times New Roman"/>
        </w:rPr>
      </w:pPr>
      <w:r>
        <w:rPr/>
        <w:t>本文以為，冒名申請持有信用卡，持卡人既可利用該信用卡至特約商店消費，即可能發生危害他人財產之結果，故有成立詐欺取財罪之餘地。雖然信用卡本身材料之物質價值甚微，但對發卡機構仍具相當之財產價值性，故以肯定說較為可採。</w:t>
      </w:r>
    </w:p>
    <w:p>
      <w:pPr>
        <w:pStyle w:val="Style22"/>
        <w:numPr>
          <w:ilvl w:val="4"/>
          <w:numId w:val="2"/>
        </w:numPr>
        <w:ind w:left="1620" w:hanging="0"/>
        <w:rPr/>
      </w:pPr>
      <w:r>
        <w:rPr/>
        <w:t>偽造或變造取得信用卡</w:t>
      </w:r>
    </w:p>
    <w:p>
      <w:pPr>
        <w:pStyle w:val="Style20"/>
        <w:rPr/>
      </w:pPr>
      <w:r>
        <w:rPr/>
        <w:t>偽造信用卡係指無製作權人仿照有權發卡機構之名義所製作之信用卡。偽造之方式，又可分為完全仿照真卡形式製成之偽卡及白卡二種。前者因係完全仿照真卡之形式，故卡片上除有仿製真正信用卡所做成之標誌圖案外，卡片及磁帶上亦印錄有非法取得之有效信用卡卡號及相關資料；後者則係卡片上僅印有卡號之空白塑膠卡，由於此類卡片並無一般信用卡應有之信用卡標誌圖案，其外觀與一般信用卡明顯不同，故又稱之為「白卡」</w:t>
      </w:r>
      <w:r>
        <w:rPr>
          <w:rStyle w:val="FootnoteAnchor"/>
          <w:rFonts w:ascii="Times New Roman" w:hAnsi="Times New Roman" w:cs="Times New Roman"/>
          <w:position w:val="6"/>
          <w:sz w:val="20"/>
        </w:rPr>
        <w:footnoteReference w:id="46"/>
      </w:r>
      <w:r>
        <w:rPr/>
        <w:t>。</w:t>
      </w:r>
    </w:p>
    <w:p>
      <w:pPr>
        <w:pStyle w:val="Style20"/>
        <w:rPr/>
      </w:pPr>
      <w:r>
        <w:rPr/>
        <w:t>變造信用卡乃指將非法取得之真正信用卡上之卡號磨平，重新印上或貼上有效之信用卡卡號，並持此變造過後之信用卡至特約商店消費使用。</w:t>
      </w:r>
    </w:p>
    <w:p>
      <w:pPr>
        <w:pStyle w:val="Style20"/>
        <w:rPr/>
      </w:pPr>
      <w:r>
        <w:rPr/>
        <w:t>我國刑法於民國九十年六月二十日增修前，司法實務均認信用卡之法律性質屬刑法第二百二十條第二項之準私文書，對於偽造或變造信用卡之行為，以偽造、變造私文書罪處理，如臺灣高等法院九十年度上訴字第三四九七號刑事判決，即認為「…</w:t>
      </w:r>
      <w:r>
        <w:rPr/>
        <w:t>按信用卡係表示持卡人與發卡銀行間所成立之消費付款委託契約，屬刑法第二百二十條第二項所稱之</w:t>
      </w:r>
      <w:r>
        <w:rPr/>
        <w:t>『</w:t>
      </w:r>
      <w:r>
        <w:rPr/>
        <w:t>錄音、錄影或電磁紀錄，藉機器或電腦之處理所顯示之聲音、影像或符號，足以為表示其用意之證明者，亦以文書論</w:t>
      </w:r>
      <w:r>
        <w:rPr/>
        <w:t>』</w:t>
      </w:r>
      <w:r>
        <w:rPr/>
        <w:t>之準私文書。查被告先在</w:t>
      </w:r>
      <w:r>
        <w:rPr/>
        <w:t>『</w:t>
      </w:r>
      <w:r>
        <w:rPr/>
        <w:t>阿明</w:t>
      </w:r>
      <w:r>
        <w:rPr/>
        <w:t>』</w:t>
      </w:r>
      <w:r>
        <w:rPr/>
        <w:t>所交付之該張偽造信用卡背面偽簽</w:t>
      </w:r>
      <w:r>
        <w:rPr/>
        <w:t>『</w:t>
      </w:r>
      <w:r>
        <w:rPr/>
        <w:t>沈</w:t>
      </w:r>
      <w:r>
        <w:rPr/>
        <w:t>○○』</w:t>
      </w:r>
      <w:r>
        <w:rPr/>
        <w:t>署名，進而連續持該偽造信用卡消費，並至前開三間特約商店，出示該信用卡刷卡，且於三壘手等公司內，在顧客存根聯及特約商店存根聯之簽帳單上以複寫方式同時偽造</w:t>
      </w:r>
      <w:r>
        <w:rPr/>
        <w:t>『</w:t>
      </w:r>
      <w:r>
        <w:rPr/>
        <w:t>沈</w:t>
      </w:r>
      <w:r>
        <w:rPr/>
        <w:t>○○』</w:t>
      </w:r>
      <w:r>
        <w:rPr/>
        <w:t>之署名兩枚，並同時偽造完成二聯</w:t>
      </w:r>
      <w:r>
        <w:rPr/>
        <w:t>『</w:t>
      </w:r>
      <w:r>
        <w:rPr/>
        <w:t>沈</w:t>
      </w:r>
      <w:r>
        <w:rPr/>
        <w:t>○○』</w:t>
      </w:r>
      <w:r>
        <w:rPr/>
        <w:t>名義之簽帳單，再將偽造之簽帳單交與上開信用卡特約商店行使，而詐得上開財物之行為，核其所為，係犯刑法第二百十六條、第二百十條、第二百二十條之行使偽造準私文書罪，第二百十六條、第二百十條行使偽造私文書罪、第三百三十九條第一項詐欺取財罪、同條第三項詐欺取財未遂罪。公訴意旨就被告於偽造之上開信用卡背面偽簽</w:t>
      </w:r>
      <w:r>
        <w:rPr/>
        <w:t>『</w:t>
      </w:r>
      <w:r>
        <w:rPr/>
        <w:t>沈</w:t>
      </w:r>
      <w:r>
        <w:rPr/>
        <w:t>○○』</w:t>
      </w:r>
      <w:r>
        <w:rPr/>
        <w:t>署名部分，認係刑法第二百十七條第一項之罪，尚有未洽，此部分之起訴法條應予變更。另查被告行為後，刑法已於九十年六月二十日修正公布，增訂刑法第二百零一條之一規定</w:t>
      </w:r>
      <w:r>
        <w:rPr/>
        <w:t>『</w:t>
      </w:r>
      <w:r>
        <w:rPr/>
        <w:t>意圖供行使之用，而偽造、變造信用卡、金融卡、儲值卡或其他相類作為簽帳、提款、轉帳或支付工具之電磁紀錄物者，處一年以上七年以下有期徒刑，得併科三萬元以下罰金。行使前項偽造、變造之信用卡、金融卡 、儲值卡或其他相類作為簽帳、提款、轉帳或支付工具之電磁紀錄物，或意圖供行使之用，而收受或交付於人者，處五年以下有期徒刑，得併科三萬元以下罰金。</w:t>
      </w:r>
      <w:r>
        <w:rPr/>
        <w:t>』</w:t>
      </w:r>
      <w:r>
        <w:rPr/>
        <w:t>，與修正前之刑法第二百十六條、第二百二十條、第二百十條規定之法定刑為五年以下有期徒刑，比較新、舊法，以修正前之規定較有利於行為人，依刑法第二條第一項但書規定，應適用修正前之規定處斷。本件就偽造準私文書部分（偽造信用卡）犯行，被告與不詳姓名年籍之成年男子「阿明」間，有犯意之聯絡及行為之分擔，均為共同正犯。被告於信用卡背面及刷卡消費之簽帳單上偽造沈</w:t>
      </w:r>
      <w:r>
        <w:rPr/>
        <w:t>○○署</w:t>
      </w:r>
      <w:r>
        <w:rPr/>
        <w:t>押之行為，為偽造準私文書及私文書之部分行為；又被告偽造準私文書及偽造私文書後復持以行使，其偽造之低度行為，均為行使之高度行為所吸收，均不另論罪。被告先後三次行使偽造準私文書行為，及三次行使偽造私文書之行為，均時間緊接，方法相同，所犯係構成要件相同之罪名，顯均係基於概括犯意為之，應依連續犯之規定論以情節較重之行使偽造私文書一罪，並依法加重其刑；被告先後三次詐欺犯行（二次既遂、一次未遂），亦均時間緊接，方法相同，所犯構成要件相同之罪名，顯亦係基於概括犯意而為，亦應從一重論以詐欺取財既遂一罪，並依法加重其刑。被告所犯連續行使偽造私文書罪及連續詐欺取財罪之間，有方法目的之牽連關係，應依刑法第五十五條規定從一重之連續行使偽造私文書罪處斷</w:t>
      </w:r>
      <w:r>
        <w:rPr/>
        <w:t>（下略）」。</w:t>
      </w:r>
    </w:p>
    <w:p>
      <w:pPr>
        <w:pStyle w:val="Style20"/>
        <w:rPr/>
      </w:pPr>
      <w:r>
        <w:rPr/>
        <w:t>惟民國九十年六月二十日公布並於同年月二十二日生效之新增刑法第二百零一條之一，已將信用卡之性質認係有價證券之一種，故如行為人於上開期日後偽造或變造他人名義之信用卡，將依較重之刑法第二百零一條之一偽造變造信用卡罪論處。此可參臺灣高等法院九十一年度上訴字第三四二九號刑事判決，僅摘錄其判決要旨如下：</w:t>
      </w:r>
    </w:p>
    <w:p>
      <w:pPr>
        <w:pStyle w:val="Style20"/>
        <w:rPr/>
      </w:pPr>
      <w:r>
        <w:rPr/>
        <w:t>「</w:t>
      </w:r>
      <w:r>
        <w:rPr/>
        <w:t>核被告</w:t>
      </w:r>
      <w:r>
        <w:rPr/>
        <w:t>楊○○</w:t>
      </w:r>
      <w:r>
        <w:rPr/>
        <w:t>、</w:t>
      </w:r>
      <w:r>
        <w:rPr/>
        <w:t>劉○○</w:t>
      </w:r>
      <w:r>
        <w:rPr/>
        <w:t>、莊</w:t>
      </w:r>
      <w:r>
        <w:rPr>
          <w:rFonts w:ascii="Times New Roman" w:hAnsi="Times New Roman" w:cs="Times New Roman"/>
        </w:rPr>
        <w:t>○○</w:t>
      </w:r>
      <w:r>
        <w:rPr/>
        <w:t>事實二部分所為，均係犯刑法第二百零一條之一第一項意圖供行使之用而偽造信用卡罪及第二百十六條、第二百十條之行使偽造私文書罪。被告卓</w:t>
      </w:r>
      <w:r>
        <w:rPr/>
        <w:t>○○</w:t>
      </w:r>
      <w:r>
        <w:rPr/>
        <w:t>事實二、三部分所為，均係犯刑法第二百零一條之一第二項前段之行使偽造信用卡罪及第二百十六條、第二百十條之行使偽造私文書罪。公訴人認被告卓</w:t>
      </w:r>
      <w:r>
        <w:rPr/>
        <w:t>○○</w:t>
      </w:r>
      <w:r>
        <w:rPr/>
        <w:t>事實二部分（不含附表三編號一犯行）所為係犯意圖供行使之用而偽造信用卡罪，尚有未洽，起訴法條應予變更。被告四人偽造署押為偽造私文書之階段行為，不另論罪；偽造私文書及行使偽造信用卡之低度行為，分別為行使偽造私文書、意圖供行使之用而偽造信用卡之高度行為所吸收，均不另論罪。被告卓</w:t>
      </w:r>
      <w:r>
        <w:rPr/>
        <w:t>○○</w:t>
      </w:r>
      <w:r>
        <w:rPr/>
        <w:t>收受偽造信用卡之低度行為，為行使之高度行為所吸收，不另論罪。又行使偽造信用卡罪，已包含有詐欺取財之性質，不再論以詐欺取財罪。被告楊</w:t>
      </w:r>
      <w:r>
        <w:rPr/>
        <w:t>○○</w:t>
      </w:r>
      <w:r>
        <w:rPr/>
        <w:t>、劉</w:t>
      </w:r>
      <w:r>
        <w:rPr/>
        <w:t>○○</w:t>
      </w:r>
      <w:r>
        <w:rPr/>
        <w:t>、莊</w:t>
      </w:r>
      <w:r>
        <w:rPr/>
        <w:t>○○</w:t>
      </w:r>
      <w:r>
        <w:rPr/>
        <w:t>三人與「蕭</w:t>
      </w:r>
      <w:r>
        <w:rPr/>
        <w:t>○○</w:t>
      </w:r>
      <w:r>
        <w:rPr/>
        <w:t>」、「</w:t>
      </w:r>
      <w:r>
        <w:rPr/>
        <w:t>○○○</w:t>
      </w:r>
      <w:r>
        <w:rPr/>
        <w:t>」對於行使偽造私文書、偽造信用卡犯行之實施，及被告卓</w:t>
      </w:r>
      <w:r>
        <w:rPr/>
        <w:t>○○</w:t>
      </w:r>
      <w:r>
        <w:rPr/>
        <w:t>與被告劉</w:t>
      </w:r>
      <w:r>
        <w:rPr/>
        <w:t>○○</w:t>
      </w:r>
      <w:r>
        <w:rPr/>
        <w:t>、莊</w:t>
      </w:r>
      <w:r>
        <w:rPr/>
        <w:t>○○</w:t>
      </w:r>
      <w:r>
        <w:rPr/>
        <w:t>三人對於行使偽造私文書、行使偽造信用卡犯行之實施，互有犯意聯絡及行為分擔，均為共同正犯。按持用偽造信用卡消費，由持卡人簽名之簽帳單係一式二聯，由持卡人簽名後（同時複寫第二聯），其中第一聯即由商店店員交持卡人收執，係表明持卡人同意依照信用卡使用約定，一經使用或訂購物品均應按所示之全部金額，付款予發卡銀行，是以持卡人於該簽帳單簽名之用意，係對所簽之金額負責之意，其中第二聯則由商店留存作為請款之憑據，並無流通性，故非有價證券，僅係私文書，公訴人認上開簽帳單係有價證券，容有誤會，附此指明。又公訴人雖因此漏引刑法第二百十六條、第二百十條之行使偽造私文書罪，惟起訴書內已有敘及該犯罪事實，本院自應併予審究。被告四人所犯上開各罪，分別時間緊接，所犯構成要件相同之罪，顯係各基於概括犯意而反覆為之，應依刑法第五十六條連續犯之規定，加重其刑。被告楊</w:t>
      </w:r>
      <w:r>
        <w:rPr/>
        <w:t>○○</w:t>
      </w:r>
      <w:r>
        <w:rPr/>
        <w:t>、劉</w:t>
      </w:r>
      <w:r>
        <w:rPr/>
        <w:t>○○</w:t>
      </w:r>
      <w:r>
        <w:rPr/>
        <w:t>、莊</w:t>
      </w:r>
      <w:r>
        <w:rPr/>
        <w:t>○○</w:t>
      </w:r>
      <w:r>
        <w:rPr/>
        <w:t>三人所犯上開意圖供行使之用而偽造信用卡、行使偽造私文書二罪間，有方法、結果牽連關係，應從一重之連續意圖供行使之用而偽造信用卡罪處斷</w:t>
      </w:r>
      <w:r>
        <w:rPr/>
        <w:t>（下略）」。</w:t>
      </w:r>
    </w:p>
    <w:p>
      <w:pPr>
        <w:pStyle w:val="Style20"/>
        <w:rPr/>
      </w:pPr>
      <w:r>
        <w:rPr/>
        <w:t>此外，持卡人偽造或變造信用卡時，如係以竊取或側錄之方式取得他人信用卡磁條中之電磁記錄者，因刑法第三百二十三條將電磁紀錄擬制為動產之規定已於民國九十二年六月二十五日修法刪除，並增訂妨害電腦使用罪章。故上述無故取得他人電磁紀錄之情形，應構成同法第三百五十九條之無故取得他人電磁紀錄罪。</w:t>
      </w:r>
      <w:r>
        <w:rPr>
          <w:rStyle w:val="FootnoteCharacters"/>
          <w:rStyle w:val="FootnoteAnchor"/>
        </w:rPr>
        <w:footnoteReference w:id="47"/>
      </w:r>
    </w:p>
    <w:p>
      <w:pPr>
        <w:pStyle w:val="Style22"/>
        <w:numPr>
          <w:ilvl w:val="4"/>
          <w:numId w:val="2"/>
        </w:numPr>
        <w:ind w:left="1620" w:hanging="0"/>
        <w:rPr/>
      </w:pPr>
      <w:r>
        <w:rPr/>
        <w:t>收受偽造或變造之信用卡</w:t>
      </w:r>
    </w:p>
    <w:p>
      <w:pPr>
        <w:pStyle w:val="Style20"/>
        <w:rPr/>
      </w:pPr>
      <w:r>
        <w:rPr/>
        <w:t>過去因我國刑法並無處罰信用卡犯罪之專責條文，而司法實務認信用卡之法律性質為私文書，故對於偽造變造信用卡之行為均依偽造變造私文書罪論處，但因偽造文書罪章並不處罰預備行為如持有、收受偽造變造信用卡或製造、交付其器械原料等，致信用卡犯罪偵防上有所障礙，且對於信用卡犯罪之處罰刑度相較於其他國家明顯為輕（詳參第肆章），更使我國成為信用卡犯罪集團之主要犯罪地。</w:t>
      </w:r>
    </w:p>
    <w:p>
      <w:pPr>
        <w:pStyle w:val="Style20"/>
        <w:rPr/>
      </w:pPr>
      <w:r>
        <w:rPr/>
        <w:t>鑒於台灣地區偽造信用卡消費詐財之案件屢見不鮮，為求有效遏止此一歪風之漫延，並對於犯罪者施以較高刑度之處罰，迎頭棒嚇並儆效尤，乃增訂刑法第二百零一條之一</w:t>
      </w:r>
      <w:r>
        <w:rPr/>
        <w:t>「</w:t>
      </w:r>
      <w:r>
        <w:rPr/>
        <w:t>意圖供行使之用，而偽造、變造信用卡、金融卡、儲值卡或其他相類作為簽帳、提款、轉帳或支付工具之電磁紀錄物者，處一年以上七年以下有期徒刑，得併科三萬元以下罰金。行使前項偽造、變造之信用卡、金融卡、儲值卡或其他相類作為簽帳、提款、轉帳或支付工具之電磁紀錄物，或意圖供行使之用，而收受或交付於人者，處五年以下有期徒刑，得併科三萬元以下罰金</w:t>
      </w:r>
      <w:r>
        <w:rPr/>
        <w:t>」</w:t>
      </w:r>
      <w:r>
        <w:rPr/>
        <w:t>之規定，並於九十年六月二十日經總統公布施行</w:t>
      </w:r>
      <w:r>
        <w:rPr/>
        <w:t>。故持卡人如意圖供行使之用，而收受他人所偽造變造之信用卡，應依刑法第二百零一條之一第二項之收受偽造變造信用卡罪論處。此可參臺灣高等法院九十二年度上訴字第九二七號刑事判決，茲摘錄判決要旨如後：</w:t>
      </w:r>
    </w:p>
    <w:p>
      <w:pPr>
        <w:pStyle w:val="Style20"/>
        <w:rPr/>
      </w:pPr>
      <w:r>
        <w:rPr/>
        <w:t>「</w:t>
      </w:r>
      <w:r>
        <w:rPr/>
        <w:t>核被告所為，事實欄一所示部分，係犯電腦處理個人資料保護法第三十四條以非法方法妨害個人資料檔案之正確罪；事實欄二所示部分，係犯刑法第二百零一條之一第二項後段意圖供行使之用而收受偽造之信用卡罪。被告先後多次以非法方法妨害個人資料檔案正確犯行，時間緊接，犯罪構成要件相同，顯係基於概括犯意為之，應依刑法第五十六條規定論以連續犯，並加重其刑。所犯以非法方法妨害個人資料檔案之正確罪、意圖供行使之用而收受偽造信用卡罪二罪間，犯意各別、罪名互異，應分論併罰</w:t>
      </w:r>
      <w:r>
        <w:rPr/>
        <w:t>（下略）」。</w:t>
      </w:r>
    </w:p>
    <w:p>
      <w:pPr>
        <w:pStyle w:val="Style20"/>
        <w:rPr/>
      </w:pPr>
      <w:r>
        <w:rPr/>
        <w:t>此外，持卡人意圖供行使之用，而購入他人偽造之信用卡後，在信用卡背面冒用他人名義簽名，並持至特約商店刷卡消費，且於簽單上偽簽他人姓名，不知情之店員則交付財物，則持卡人之行為究成立何罪？依臺灣高等法院暨所屬法院九十年法律座談會研討結果</w:t>
      </w:r>
      <w:r>
        <w:rPr/>
        <w:t>,</w:t>
      </w:r>
      <w:r>
        <w:rPr/>
        <w:t>認為「甲意圖供行使之用購入偽造之信用卡一張，係犯刑法第二百零一條之一第二項後段『意圖供行使之用而收受偽造之信用卡』罪，其在該卡背面偽簽『張三』之姓名，足以為表示其與發卡公司立契守約及於使用時供特約商店核對身分等用意之證明，應成立刑法第二百二十條第一項、第二百十條之偽造準私文書罪，嗣持該偽造之信用卡（含該卡背面偽簽「張三」署名）刷卡購物，係一行使行為觸犯刑法第二百零一條之一第二項前段之行使偽造信用卡罪及第二百十六條、第二百二十條第一項、第二百十條之行使偽造私文書罪，其前之收受偽卡及偽造準私文書應為後之行使行為所吸收，均僅論以上開行使罪；其於刷卡後之簽帳單上偽簽「張三」姓名，將該簽帳單交給不知情之店員，據以取得所購之物，依上開吸收關係之法理，另應依刑法第二百十六條、第二百十條之行使偽造私文書罪論擬。其先後行使偽造準私文書及行使偽造私文書，時間緊接，犯意概括，罪名相同，應依連續犯規定，論以行使偽造私文書一罪；其行使偽造私文書與行使偽造信用卡二罪之間，有方法與目的之牽連犯關係，應從較重之行使偽造信用卡罪論處。至於行使偽造信用卡，當然含有詐欺之本質，毋庸再論以詐欺罪」</w:t>
      </w:r>
      <w:r>
        <w:rPr>
          <w:rStyle w:val="FootnoteAnchor"/>
          <w:rFonts w:ascii="Times New Roman" w:hAnsi="Times New Roman" w:cs="Times New Roman"/>
          <w:position w:val="6"/>
          <w:sz w:val="20"/>
        </w:rPr>
        <w:footnoteReference w:id="48"/>
      </w:r>
      <w:r>
        <w:rPr/>
        <w:t>。</w:t>
      </w:r>
    </w:p>
    <w:p>
      <w:pPr>
        <w:pStyle w:val="Style19"/>
        <w:numPr>
          <w:ilvl w:val="3"/>
          <w:numId w:val="2"/>
        </w:numPr>
        <w:ind w:left="1922" w:hanging="964"/>
        <w:rPr/>
      </w:pPr>
      <w:r>
        <w:rPr/>
        <w:t>使用信用卡階段之不正行為</w:t>
      </w:r>
    </w:p>
    <w:p>
      <w:pPr>
        <w:pStyle w:val="Style20"/>
        <w:rPr/>
      </w:pPr>
      <w:r>
        <w:rPr/>
        <w:t>此係指信用卡之合法持卡人以不正當行為使用信用卡之情形。其不法行為態樣又可分為「持卡人無支付能力及支付意思」、「超額使用信用卡」、「假消費真刷卡」、「持卡人自始即無支付意思而謊報遺失並拒付消費款項」等四種，說明如下。</w:t>
      </w:r>
    </w:p>
    <w:p>
      <w:pPr>
        <w:pStyle w:val="Style22"/>
        <w:numPr>
          <w:ilvl w:val="4"/>
          <w:numId w:val="2"/>
        </w:numPr>
        <w:ind w:left="1620" w:hanging="0"/>
        <w:rPr/>
      </w:pPr>
      <w:r>
        <w:rPr/>
        <w:t>持卡人無支付能力及支付意思</w:t>
      </w:r>
      <w:r>
        <w:rPr>
          <w:rStyle w:val="FootnoteAnchor"/>
          <w:rFonts w:ascii="Times New Roman" w:hAnsi="Times New Roman" w:cs="Times New Roman"/>
          <w:position w:val="6"/>
          <w:sz w:val="20"/>
        </w:rPr>
        <w:footnoteReference w:id="49"/>
      </w:r>
    </w:p>
    <w:p>
      <w:pPr>
        <w:pStyle w:val="Style20"/>
        <w:rPr/>
      </w:pPr>
      <w:r>
        <w:rPr/>
        <w:t>此係指持卡人原有支付能力及支付意思，向發卡機構申請信用卡使用，惟取得信用卡後，因個人經濟狀況改變，致無支付能力，而刷卡未付之情形。此類型之信用卡不正行為，通常持卡人均明知其已無償債能力，或明知其欠款金額已接近信用額度，卻仍持信用卡至特約商店消費購買商品、勞務或預借現金等，並於接獲信用卡帳單後，動用循環信用利息功能，直至無法償還任何費用而遭發卡機構強制停卡；抑或持卡人故意同時向多家發卡機構申請多張信用卡</w:t>
      </w:r>
      <w:r>
        <w:rPr>
          <w:rStyle w:val="FootnoteCharacters"/>
          <w:rStyle w:val="FootnoteAnchor"/>
        </w:rPr>
        <w:footnoteReference w:id="50"/>
      </w:r>
      <w:r>
        <w:rPr/>
        <w:t>，而在短時間內大量超額刷卡消費，嗣後逃逸無蹤</w:t>
      </w:r>
      <w:r>
        <w:rPr>
          <w:rStyle w:val="FootnoteCharacters"/>
          <w:rStyle w:val="FootnoteAnchor"/>
        </w:rPr>
        <w:footnoteReference w:id="51"/>
      </w:r>
      <w:r>
        <w:rPr/>
        <w:t>；或持卡人故意將信用卡交給第三人使用，並於事後謊報遺失或聲稱該筆帳款非其所消費而拒付款項；或持卡人故意隱匿個人之字跡特徵，於消費後否認簽名，以期脫免付款之責等。</w:t>
      </w:r>
    </w:p>
    <w:p>
      <w:pPr>
        <w:pStyle w:val="Style20"/>
        <w:rPr/>
      </w:pPr>
      <w:r>
        <w:rPr/>
        <w:t>上述情形，持卡人應否成立犯罪及成立何罪，學說見解頗為分歧。有主張無罪說，認為持卡人以自己之有效信用卡自特約商店處取得金錢、物品或服務，對特約商店而言，並無施詐之情形，自不成立詐欺罪。且特約商店仍得向發卡機構請求支付持卡人之消費款項，發卡機構亦有付款之義務，特約商店並未發生財產上之損害。而持卡人不論係自始或嗣後無支付之能力及意思，其對發卡機構並無任何施詐行為，故亦無從成立詐欺罪，持卡人之拒付款項，僅屬其與發卡機構間之民事債務問題；</w:t>
      </w:r>
      <w:r>
        <w:rPr>
          <w:rStyle w:val="FootnoteAnchor"/>
          <w:rFonts w:ascii="Times New Roman" w:hAnsi="Times New Roman" w:cs="Times New Roman"/>
          <w:position w:val="6"/>
          <w:sz w:val="20"/>
        </w:rPr>
        <w:footnoteReference w:id="52"/>
      </w:r>
      <w:r>
        <w:rPr/>
        <w:t>有主張詐欺得利罪說，認為特約商店雖誤信持卡人而為給付，但持卡人消費之款項，特約商店仍得向發卡機構請求給付，故受欺罔之被害人為發卡機構，其先行墊付持卡人消費款項，乃為錯誤之財產處分行為。持卡人使發卡機構代其墊付消費款項，屬不法利得，故持卡人應成立詐欺得利罪；另有主張詐欺取財與詐欺得利罪說，認為信用卡交易與一般買賣交易相同，均屬持卡人與特約商店間之交易，僅持卡人給付消費對價之義務係由發卡機構代勞而已。倘特約商店明知持卡人無支付能力或支付意思，必將拒絕交易。故特約商店因誤信而與持卡人為交易，持卡人因而取得財物或利益者，應成立詐欺取財罪與詐欺得利罪。</w:t>
      </w:r>
      <w:r>
        <w:rPr>
          <w:rStyle w:val="FootnoteAnchor"/>
          <w:rFonts w:ascii="Times New Roman" w:hAnsi="Times New Roman" w:cs="Times New Roman"/>
          <w:position w:val="6"/>
          <w:sz w:val="20"/>
        </w:rPr>
        <w:footnoteReference w:id="53"/>
      </w:r>
    </w:p>
    <w:p>
      <w:pPr>
        <w:pStyle w:val="Style20"/>
        <w:rPr/>
      </w:pPr>
      <w:r>
        <w:rPr/>
        <w:t>至於司法實務方面，尚未見有判例可資依循，而依檢察署或法院法律座談會之結論，似較傾向於成立詐欺罪。如法務部（</w:t>
      </w:r>
      <w:r>
        <w:rPr/>
        <w:t>86</w:t>
      </w:r>
      <w:r>
        <w:rPr/>
        <w:t>）法檢（二）字第○○三五六三號、法務部（</w:t>
      </w:r>
      <w:r>
        <w:rPr/>
        <w:t>86</w:t>
      </w:r>
      <w:r>
        <w:rPr/>
        <w:t>）法檢（二）字第一八一四號及司法院（</w:t>
      </w:r>
      <w:r>
        <w:rPr/>
        <w:t>83</w:t>
      </w:r>
      <w:r>
        <w:rPr/>
        <w:t>）廳刑一字第一一七九八號等。惟詐欺之對象究係特約商店抑或發卡機構，所成立之罪名為刑法第三百三十九條第一項之詐欺取財罪或第二項之詐欺得利罪，迭有爭議。目前法院之見解多認為持卡人詐欺之對象為發卡機構，主要係因持卡人簽帳消費時主觀上並無詐取特約商店財物之故意，而特約商店接受持卡人消費，亦僅係同意由發卡機構承擔持卡人消費所生之債務而已，故於整個交易過程中，持卡人係利用不知情之特約商店向發卡機構請款，使發卡機構誤信而如數墊款。如八十八年度上易字第三七五五號刑事判決，即認為「</w:t>
      </w:r>
      <w:r>
        <w:rPr/>
        <w:t>查被告二人前往特約商店簽帳消費時，不論所購買者為具體財物或無形之服務，其主觀上均認為係以由發卡銀行先行代為墊付價款之方式，作為其清償對於特約商店所欠帳款之手段，不論被告將來是否會向發卡銀行償付帳款，各特約商店均能自發卡銀行取得款項，是被告於簽帳消費時主觀上當無詐取特約商店財物之犯意，而各該特約商店於接受被告持卡消費時，只不過係同意由發卡銀行承擔被告因消費而對該特約商店所負之價金債務而已，在整個交易過程中，各該特約商店均係為自己之利益而從事於交易活動，是無從使各該特約商店立於發卡銀行之使用人或代理人之地位，而認為係發卡銀行授權或指示各特約商店將財物或服務交付予被告，因而縱所交付者為財物，亦難認被告係詐取發卡銀行之使用人之財物，從而被告二人佯稱有資力而向特約商店刷卡消費，利用不知情之特約商店向發卡銀行請款，使銀行陷於錯誤而如數墊付款項，均係犯刑法第三百三十九條第一項之詐欺取財罪。被告二人先後多</w:t>
      </w:r>
      <w:r>
        <w:rPr/>
        <w:t>次</w:t>
      </w:r>
      <w:r>
        <w:rPr/>
        <w:t>詐欺取財犯行，時間緊接，構成要件相同，顯係基於概括犯意反覆為之，均應依連續犯規定論以一罪，並依法加重其刑。又其等均係利用不知情之特約商店成年人向發卡銀行詐欺取財，均為間接正犯。公訴人雖未就被告二人利用不知情之特約商店向發卡銀行請款，使銀行陷於錯誤而如數墊付款項之部分，認定係成立連續犯，惟公訴人已在事實欄內論及，應認已為起訴。至於被告二人向新竹企銀申請信用卡，均經承辦人員徵信，而且被告李</w:t>
      </w:r>
      <w:r>
        <w:rPr/>
        <w:t>○○</w:t>
      </w:r>
      <w:r>
        <w:rPr/>
        <w:t>確為大都會汽車旅館常務董事，有該旅館出具證明書乙紙在卷可證，而被告李郭</w:t>
      </w:r>
      <w:r>
        <w:rPr/>
        <w:t>○○</w:t>
      </w:r>
      <w:r>
        <w:rPr/>
        <w:t>亦任職該旅館，復為告訴代理人鍾</w:t>
      </w:r>
      <w:r>
        <w:rPr/>
        <w:t>○○</w:t>
      </w:r>
      <w:r>
        <w:rPr/>
        <w:t>所不否認，鍾</w:t>
      </w:r>
      <w:r>
        <w:rPr/>
        <w:t>○○</w:t>
      </w:r>
      <w:r>
        <w:rPr/>
        <w:t>尚且於本院審理中稱被告二人申請信用卡之初應無犯意，嗣後密集刷卡，拒不付款方為詐欺等語，足證被告二人並無詐欺申領信用卡，然此部分與論罪科刑部分，公訴人認有連續犯裁判上一罪關係，依審判不可分之原則，爰不另為無罪之諭知，附此說明。</w:t>
      </w:r>
      <w:r>
        <w:rPr/>
        <w:t>」</w:t>
      </w:r>
    </w:p>
    <w:p>
      <w:pPr>
        <w:pStyle w:val="Style20"/>
        <w:rPr>
          <w:kern w:val="0"/>
          <w:lang w:val="zh-TW"/>
        </w:rPr>
      </w:pPr>
      <w:r>
        <w:rPr/>
        <w:t>至於，持卡人之行為究成立刑法第三百三十九條第一項詐欺取財罪或第二項詐欺得利罪，司法實務之見解則仍分歧。有認為</w:t>
      </w:r>
      <w:r>
        <w:rPr>
          <w:kern w:val="0"/>
          <w:lang w:val="zh-TW"/>
        </w:rPr>
        <w:t>詐欺罪並不以被詐欺者與處分行為人同一為必要，只須被詐欺者處於有處分其財產之地位，而處分行為人有服從命令之義務，而為財產之處分，亦即財物之交付，仍受被詐欺者之意思支配，而認應構成刑法第三百三十九條第一項詐欺取財罪</w:t>
      </w:r>
      <w:r>
        <w:rPr>
          <w:rStyle w:val="FootnoteAnchor"/>
          <w:rFonts w:ascii="Times New Roman" w:hAnsi="Times New Roman" w:cs="Times New Roman"/>
          <w:position w:val="6"/>
          <w:sz w:val="20"/>
        </w:rPr>
        <w:footnoteReference w:id="54"/>
      </w:r>
      <w:r>
        <w:rPr>
          <w:kern w:val="0"/>
          <w:lang w:val="zh-TW"/>
        </w:rPr>
        <w:t>；亦有認為發卡機構對於特約商店經由收單機構送來之簽帳單，誤信為日後持卡人一定依約償還，因而代持卡人墊付價款與特約商店，乃係因受詐欺陷於錯誤而為金錢之支付處分行為，持卡人於使發卡機構代墊價款與特約商店，因而得有不法利益，應成立刑法第三百三十九條第二項之詐欺得利罪</w:t>
      </w:r>
      <w:r>
        <w:rPr>
          <w:rStyle w:val="FootnoteAnchor"/>
          <w:rFonts w:ascii="Times New Roman" w:hAnsi="Times New Roman" w:cs="Times New Roman"/>
          <w:position w:val="6"/>
          <w:sz w:val="20"/>
        </w:rPr>
        <w:footnoteReference w:id="55"/>
      </w:r>
      <w:r>
        <w:rPr>
          <w:kern w:val="0"/>
          <w:lang w:val="zh-TW"/>
        </w:rPr>
        <w:t>；亦有認為應視消費內容而定，分別依詐欺取財罪（如購物）或詐欺得利罪（如洗三溫暖、按摩等）論處。</w:t>
      </w:r>
      <w:r>
        <w:rPr>
          <w:rStyle w:val="FootnoteAnchor"/>
          <w:rFonts w:ascii="Times New Roman" w:hAnsi="Times New Roman" w:cs="Times New Roman"/>
          <w:position w:val="6"/>
          <w:sz w:val="20"/>
        </w:rPr>
        <w:footnoteReference w:id="56"/>
      </w:r>
      <w:r>
        <w:rPr>
          <w:kern w:val="0"/>
          <w:lang w:val="zh-TW"/>
        </w:rPr>
        <w:t>倘持卡人係以信用卡輸入密碼之方式在提款機預借現金者，則成立刑法第三百三十九條之二第一項之以自動付款設備詐欺取財罪。</w:t>
      </w:r>
      <w:r>
        <w:rPr>
          <w:rStyle w:val="FootnoteAnchor"/>
          <w:rFonts w:ascii="Times New Roman" w:hAnsi="Times New Roman" w:cs="Times New Roman"/>
          <w:position w:val="6"/>
          <w:sz w:val="20"/>
        </w:rPr>
        <w:footnoteReference w:id="57"/>
      </w:r>
    </w:p>
    <w:p>
      <w:pPr>
        <w:pStyle w:val="Style20"/>
        <w:rPr>
          <w:kern w:val="0"/>
          <w:lang w:val="zh-TW"/>
        </w:rPr>
      </w:pPr>
      <w:r>
        <w:rPr>
          <w:kern w:val="0"/>
          <w:lang w:val="zh-TW"/>
        </w:rPr>
        <w:t>本文認為，發卡機構之所以願代持卡人墊付價款與特約商店，係因誤信日後持卡人會依約償還，換言之，發卡機構係因受詐欺陷於錯誤而為金錢之處分行為，持卡人因而得有不法利益，故應成立刑法第三百三十九條第二項之詐欺得利罪。</w:t>
      </w:r>
    </w:p>
    <w:p>
      <w:pPr>
        <w:pStyle w:val="Style22"/>
        <w:numPr>
          <w:ilvl w:val="4"/>
          <w:numId w:val="2"/>
        </w:numPr>
        <w:ind w:left="1620" w:hanging="0"/>
        <w:rPr/>
      </w:pPr>
      <w:r>
        <w:rPr/>
        <w:t>超額使用信用卡</w:t>
      </w:r>
    </w:p>
    <w:p>
      <w:pPr>
        <w:pStyle w:val="Style20"/>
        <w:rPr/>
      </w:pPr>
      <w:r>
        <w:rPr/>
        <w:t>此係指持卡人向多家發卡機構申請多張信用卡</w:t>
      </w:r>
      <w:r>
        <w:rPr>
          <w:rStyle w:val="FootnoteCharacters"/>
          <w:rStyle w:val="FootnoteAnchor"/>
        </w:rPr>
        <w:footnoteReference w:id="58"/>
      </w:r>
      <w:r>
        <w:rPr/>
        <w:t>，並利用信用卡作業之漏洞，於短時間內大量刷卡或預借現金至超額，事後拒付款項或逃逸。</w:t>
      </w:r>
      <w:r>
        <w:rPr>
          <w:rStyle w:val="FootnoteCharacters"/>
          <w:rStyle w:val="FootnoteAnchor"/>
        </w:rPr>
        <w:footnoteReference w:id="59"/>
      </w:r>
      <w:r>
        <w:rPr/>
        <w:t>持卡人大量超額刷卡之行為，應係基於概括之犯意，連續數行為，觸犯同一詐欺罪名，構成詐欺取財罪或詐欺得利罪之連續犯。</w:t>
      </w:r>
      <w:r>
        <w:rPr>
          <w:rStyle w:val="FootnoteAnchor"/>
          <w:rFonts w:ascii="Times New Roman" w:hAnsi="Times New Roman" w:cs="Times New Roman"/>
          <w:position w:val="6"/>
          <w:sz w:val="20"/>
        </w:rPr>
        <w:footnoteReference w:id="60"/>
      </w:r>
      <w:r>
        <w:rPr/>
        <w:t>臺灣高等法院亦採相同之見解，有該院八十八年度上易字第二九六○號刑事判決可資參照，茲將其主要理由摘錄如下：</w:t>
      </w:r>
    </w:p>
    <w:p>
      <w:pPr>
        <w:pStyle w:val="Style20"/>
        <w:rPr/>
      </w:pPr>
      <w:r>
        <w:rPr/>
        <w:t>「</w:t>
      </w:r>
      <w:r>
        <w:rPr/>
        <w:t>核被告所為，其中向花旗銀行及渣打銀行預借現金部分，係犯刑法第三百三十九條第一項之詐欺取財罪，其餘刷卡犯行則係犯同條第二項之以詐術得財產上不法之利益罪。公訴意旨認被告就後者亦係犯同條第一項之詐欺取財罪云云，查被告前往特約商店簽帳消費時，不論所購買者為具體財物或無形服務，其主觀上均認為係以由發卡公司先行代為墊付價款之方式，作為其清償對於特約商店所欠帳款之手段，而不論被告將來是否會向發卡公司償付帳款，各特約商店均能自發卡公司取得款項，是被告於簽帳消費時主觀上當無詐取特約商店財物之犯意，而各該特約商店於接受被告持卡消費時，僅係同意由發卡公司承擔被告因消費而對該特約商店所負之價金債務而已，在整個交易過程中，各該特約商店均係為自己之利益而從事於交易活動，是無從使各該特約商店立於發卡公司之使用</w:t>
      </w:r>
      <w:r>
        <w:rPr/>
        <w:t>人</w:t>
      </w:r>
      <w:r>
        <w:rPr/>
        <w:t>或代理人之地位，而認為係發卡公司授權或指示各特約商店將財物或服務交付予被告，因而縱所交付者為現實財物，亦難認被告係詐取發卡公司之使用人之財物，從而被告此部分所為自與詐欺取財罪之構成要件有間，公訴意旨尚有未洽，此部分起訴法條應予變更。又被告前述四次詐欺取財部分與其餘多次詐欺得利部分，兩部分各自時間緊接，手法相同，而觸犯之同一罪名，顯各基於概括之犯意為之，均應依刑法第五十六條連續犯之規定，各論以一罪，並加重其刑。而該兩部分犯行，雖皆出於為自己不法所有之意圖，然其構成要件一為得財物、一為得不法之利益，顯不相同，自應分論併罰</w:t>
      </w:r>
      <w:r>
        <w:rPr/>
        <w:t>（下略）」。</w:t>
      </w:r>
    </w:p>
    <w:p>
      <w:pPr>
        <w:pStyle w:val="Style22"/>
        <w:numPr>
          <w:ilvl w:val="4"/>
          <w:numId w:val="2"/>
        </w:numPr>
        <w:ind w:left="1620" w:hanging="0"/>
        <w:rPr/>
      </w:pPr>
      <w:r>
        <w:rPr/>
        <w:t>假消費真刷卡</w:t>
      </w:r>
    </w:p>
    <w:p>
      <w:pPr>
        <w:pStyle w:val="Style20"/>
        <w:rPr/>
      </w:pPr>
      <w:r>
        <w:rPr/>
        <w:t>此係指持卡人為取得現金，與特約商店共謀為空頭買賣，彼此間並無實際交易，而由持卡人以自己之信用卡刷卡，再由特約商店向發卡機構請款，待發卡機構付款予特約商店，轉而要求持卡人給付款項時，持卡人則拒付或逃逸，將呆帳之風險轉嫁由發卡機構承擔。至於特約商店向發卡機構請領之款項，則由持卡人與特約商店於事後依比例分帳。</w:t>
      </w:r>
    </w:p>
    <w:p>
      <w:pPr>
        <w:pStyle w:val="Style20"/>
        <w:rPr/>
      </w:pPr>
      <w:r>
        <w:rPr/>
        <w:t>上述情形，持卡人是否成立詐欺罪，有人認為發卡機構墊付持卡人之消費款項予特約商店，係因發卡機構與特約商店間約定憑簽帳單支付款項，而簽帳單上之簽名既為真正，不論特約商店實際上是否出售與出售何種商品或服務，發卡機構均無調查之義務，發卡機構並非陷於錯誤而為款項之支付，故應不成立詐欺罪。</w:t>
      </w:r>
      <w:r>
        <w:rPr>
          <w:rStyle w:val="FootnoteAnchor"/>
          <w:rFonts w:ascii="Times New Roman" w:hAnsi="Times New Roman" w:cs="Times New Roman"/>
          <w:position w:val="6"/>
          <w:sz w:val="20"/>
        </w:rPr>
        <w:footnoteReference w:id="61"/>
      </w:r>
      <w:r>
        <w:rPr/>
        <w:t>惟發卡機構如知持卡人係假消費真刷卡，必不願支付消費墊款予特約商店，故持卡人假消費真刷卡之行為，亦係施用詐術，致使發卡機構陷於錯誤而付款，應成立刑法第三百三十九條第一項之詐欺取財罪，較為妥適。</w:t>
      </w:r>
      <w:r>
        <w:rPr>
          <w:rStyle w:val="FootnoteAnchor"/>
          <w:rFonts w:ascii="Times New Roman" w:hAnsi="Times New Roman" w:cs="Times New Roman"/>
          <w:position w:val="6"/>
          <w:sz w:val="20"/>
        </w:rPr>
        <w:footnoteReference w:id="62"/>
      </w:r>
      <w:r>
        <w:rPr/>
        <w:t>我國司法實務亦採相同之見解，有臺灣高等法院八十六年度座談會研討結論可資參照</w:t>
      </w:r>
      <w:r>
        <w:rPr>
          <w:rStyle w:val="FootnoteAnchor"/>
          <w:rFonts w:ascii="Times New Roman" w:hAnsi="Times New Roman" w:cs="Times New Roman"/>
          <w:position w:val="6"/>
          <w:sz w:val="20"/>
        </w:rPr>
        <w:footnoteReference w:id="63"/>
      </w:r>
      <w:r>
        <w:rPr/>
        <w:t>，其理由為「</w:t>
      </w:r>
      <w:r>
        <w:rPr>
          <w:rFonts w:cs="MS Sans Serif;Arial"/>
          <w:color w:val="000000"/>
          <w:lang w:val="zh-TW"/>
        </w:rPr>
        <w:t>刑法第三百三十九條第一項所謂之詐術，並不以有施以欺罔行為為限，即利用人之錯誤，而使其為財物之交付，亦不得謂非詐欺（最高法院廿四年上字第四五一五號判例參照），故甲乙共謀虛偽買賣，由甲持銀行</w:t>
      </w:r>
      <w:r>
        <w:rPr>
          <w:rFonts w:cs="MS Sans Serif;Arial"/>
          <w:lang w:val="zh-TW"/>
        </w:rPr>
        <w:t>信用卡</w:t>
      </w:r>
      <w:r>
        <w:rPr>
          <w:rFonts w:cs="MS Sans Serif;Arial"/>
          <w:color w:val="000000"/>
          <w:lang w:val="zh-TW"/>
        </w:rPr>
        <w:t>在乙之商店虛偽消費，意在利用發卡銀行之不知虛偽消費，達詐取財物之目的，自與施用詐術無殊，而有詐欺取財刑責。</w:t>
      </w:r>
      <w:r>
        <w:rPr/>
        <w:t>」</w:t>
      </w:r>
      <w:r>
        <w:rPr>
          <w:rStyle w:val="FootnoteCharacters"/>
          <w:rStyle w:val="FootnoteAnchor"/>
        </w:rPr>
        <w:footnoteReference w:id="64"/>
      </w:r>
    </w:p>
    <w:p>
      <w:pPr>
        <w:pStyle w:val="Style20"/>
        <w:rPr/>
      </w:pPr>
      <w:r>
        <w:rPr/>
        <w:t>此外，特約商店業者</w:t>
      </w:r>
      <w:r>
        <w:rPr/>
        <w:t>明知信用卡持卡人刷卡消費時，應以實際消費情形之簽帳單，方可</w:t>
      </w:r>
      <w:r>
        <w:rPr/>
        <w:t>憑簽</w:t>
      </w:r>
      <w:r>
        <w:rPr/>
        <w:t>單向</w:t>
      </w:r>
      <w:r>
        <w:rPr/>
        <w:t>發卡機構</w:t>
      </w:r>
      <w:r>
        <w:rPr/>
        <w:t>請款，</w:t>
      </w:r>
      <w:r>
        <w:rPr/>
        <w:t>詎特約商店業者以</w:t>
      </w:r>
      <w:r>
        <w:rPr/>
        <w:t>「假消費、真借款」之方式，於</w:t>
      </w:r>
      <w:r>
        <w:rPr/>
        <w:t>持卡</w:t>
      </w:r>
      <w:r>
        <w:rPr/>
        <w:t>人向其借款時，製作其業務上登載之不實之消費簽帳單，並</w:t>
      </w:r>
      <w:r>
        <w:rPr/>
        <w:t>持</w:t>
      </w:r>
      <w:r>
        <w:rPr/>
        <w:t>單向</w:t>
      </w:r>
      <w:r>
        <w:rPr/>
        <w:t>發卡機構</w:t>
      </w:r>
      <w:r>
        <w:rPr/>
        <w:t>請款，致使</w:t>
      </w:r>
      <w:r>
        <w:rPr/>
        <w:t>發卡機構</w:t>
      </w:r>
      <w:r>
        <w:rPr/>
        <w:t>陷於錯誤，而依刷卡金額付款，</w:t>
      </w:r>
      <w:r>
        <w:rPr/>
        <w:t>其行為</w:t>
      </w:r>
      <w:r>
        <w:rPr/>
        <w:t>顯</w:t>
      </w:r>
      <w:r>
        <w:rPr/>
        <w:t>亦</w:t>
      </w:r>
      <w:r>
        <w:rPr/>
        <w:t>犯刑法第三百三十九條第一項之</w:t>
      </w:r>
      <w:r>
        <w:rPr/>
        <w:t>詐欺取財</w:t>
      </w:r>
      <w:r>
        <w:rPr/>
        <w:t>罪。</w:t>
      </w:r>
      <w:r>
        <w:rPr/>
        <w:t>再者，</w:t>
      </w:r>
      <w:r>
        <w:rPr/>
        <w:t>信用卡簽帳單，為商業會計法第十五條規定之商業會計憑證，</w:t>
      </w:r>
      <w:r>
        <w:rPr/>
        <w:t>特約商店業者</w:t>
      </w:r>
      <w:r>
        <w:rPr/>
        <w:t>以「假消費，真借款」之不實事項，填製銷售商品簽帳單之行為，自應成立商業會計法第七十一條第一款之罪。</w:t>
      </w:r>
      <w:r>
        <w:rPr>
          <w:rStyle w:val="FootnoteAnchor"/>
          <w:rFonts w:ascii="Times New Roman" w:hAnsi="Times New Roman" w:cs="Times New Roman"/>
          <w:position w:val="6"/>
          <w:sz w:val="20"/>
        </w:rPr>
        <w:footnoteReference w:id="65"/>
      </w:r>
      <w:r>
        <w:rPr/>
        <w:t>而持卡人與特約商店業者間有犯意聯絡及行為分擔，均為共同正犯，故持卡人亦應與特約商店業者負刑法第三百三十九條第一項詐欺取財罪或商業會計法第七十一條第一款之罪之共同正犯罪責。</w:t>
      </w:r>
    </w:p>
    <w:p>
      <w:pPr>
        <w:pStyle w:val="Style22"/>
        <w:numPr>
          <w:ilvl w:val="4"/>
          <w:numId w:val="2"/>
        </w:numPr>
        <w:ind w:left="1620" w:hanging="0"/>
        <w:rPr/>
      </w:pPr>
      <w:r>
        <w:rPr/>
        <w:t>持卡人自始即無支付意思而謊報遺失並拒付消費款項</w:t>
      </w:r>
    </w:p>
    <w:p>
      <w:pPr>
        <w:pStyle w:val="Style20"/>
        <w:rPr/>
      </w:pPr>
      <w:r>
        <w:rPr/>
        <w:t>各發卡機構在信用卡遺失時，有所謂的「失卡零風險」或由「發卡機構承擔掛失前二十四小時內之損失」，故信用卡作業實務上亦常見持卡人以謊報信用卡遺失，要求掛失止付之手段，拒付其刷卡消費之款項。於此情形，持卡人有無刑責，需視持卡人是否自始即無支付之意思或能力而定。</w:t>
      </w:r>
    </w:p>
    <w:p>
      <w:pPr>
        <w:pStyle w:val="Style20"/>
        <w:rPr/>
      </w:pPr>
      <w:r>
        <w:rPr/>
        <w:t>如持卡人自始即無支付款項之意思及能力，而擬以謊報信用卡遺失、掛失止付之方式，拒付消費之款項，並自特約商店刷卡取得金錢、物品或服務者，即與前述持卡人自始即無支付之意思及能力，而以自己名義之有效信用卡向特約商店刷卡購物或取得服務之情形相同，應成立詐欺取財罪或詐欺得利罪。倘持卡人係於特約商店刷卡消費後，始無支付之意思及能力，而向發卡機構謊報信用卡遺失、掛失止付，並拒付款項者，其向發卡機構謊報信用卡遺失、掛失止付之行為，雖亦屬施行詐術，惟與發卡機構付款與特約商店間，並無因果關係；且持卡人明知為不實之事項，而使從事業務之人登載於業務上作成文書之行為，法亦無處罰明文，故不成立任何犯罪，應僅屬民事債務問題。</w:t>
      </w:r>
      <w:r>
        <w:rPr>
          <w:rStyle w:val="FootnoteAnchor"/>
          <w:rFonts w:ascii="Times New Roman" w:hAnsi="Times New Roman" w:cs="Times New Roman"/>
          <w:position w:val="6"/>
          <w:sz w:val="20"/>
        </w:rPr>
        <w:footnoteReference w:id="66"/>
      </w:r>
    </w:p>
    <w:p>
      <w:pPr>
        <w:pStyle w:val="Style19"/>
        <w:numPr>
          <w:ilvl w:val="3"/>
          <w:numId w:val="2"/>
        </w:numPr>
        <w:ind w:left="1922" w:hanging="964"/>
        <w:rPr/>
      </w:pPr>
      <w:r>
        <w:rPr/>
        <w:t>處分信用卡之不正行為</w:t>
      </w:r>
    </w:p>
    <w:p>
      <w:pPr>
        <w:pStyle w:val="Style20"/>
        <w:rPr/>
      </w:pPr>
      <w:r>
        <w:rPr/>
        <w:t>此係指信用卡之持卡人以不正當之行為處分信用卡之情形。其行為態樣又可分為「轉借信用卡」、「將信用卡讓與他人或提供債權之擔保」等二種情形，分述如下。</w:t>
      </w:r>
    </w:p>
    <w:p>
      <w:pPr>
        <w:pStyle w:val="Style22"/>
        <w:numPr>
          <w:ilvl w:val="4"/>
          <w:numId w:val="2"/>
        </w:numPr>
        <w:ind w:left="1620" w:hanging="0"/>
        <w:rPr/>
      </w:pPr>
      <w:r>
        <w:rPr/>
        <w:t>轉借信用卡</w:t>
      </w:r>
    </w:p>
    <w:p>
      <w:pPr>
        <w:pStyle w:val="Style20"/>
        <w:rPr/>
      </w:pPr>
      <w:r>
        <w:rPr/>
        <w:t>財政部頒佈之信用卡定型化契約範本第六條第二項規定，「</w:t>
      </w:r>
      <w:r>
        <w:rPr/>
        <w:t>持卡人之信用卡屬於貴行之財產，持卡人應妥善保管及使用信用卡。貴行僅授權正卡持卡人或附卡持卡人本人在信用卡有效期限內分別使用，不得讓與、轉借、提供擔保或以其他方式將信用卡之占有轉讓予第三人或交其使用。</w:t>
      </w:r>
      <w:r>
        <w:rPr/>
        <w:t>」亦即，信用卡之所有權屬於發卡機構，而發卡機構亦僅授權真正持卡人得使用該信用卡刷卡消費，故真正持卡人並無權限得將信用卡授權他人使用。倘持卡人將其信用卡借予他人使用，即違反其與發卡機構間之約定，持卡人應依約對發卡機構付償還款項之責任。</w:t>
      </w:r>
      <w:r>
        <w:rPr>
          <w:rStyle w:val="FootnoteAnchor"/>
          <w:rFonts w:ascii="Times New Roman" w:hAnsi="Times New Roman" w:cs="Times New Roman"/>
          <w:position w:val="6"/>
          <w:sz w:val="20"/>
        </w:rPr>
        <w:footnoteReference w:id="67"/>
      </w:r>
      <w:r>
        <w:rPr/>
        <w:t>然刑事責任部分，目前似尚乏處罰該行為之明文，故難認其行為成立犯罪。</w:t>
      </w:r>
      <w:r>
        <w:rPr>
          <w:rStyle w:val="FootnoteCharacters"/>
          <w:rStyle w:val="FootnoteAnchor"/>
        </w:rPr>
        <w:footnoteReference w:id="68"/>
      </w:r>
      <w:r>
        <w:rPr/>
        <w:t>至於非持卡人使用該信用卡刷卡消費，並在簽帳單上簽署真正持卡人姓名之行為，因係真正持卡人同意其使用，因此並未構成偽造文書罪。</w:t>
      </w:r>
      <w:r>
        <w:rPr>
          <w:rStyle w:val="FootnoteAnchor"/>
          <w:rFonts w:ascii="Times New Roman" w:hAnsi="Times New Roman" w:cs="Times New Roman"/>
          <w:position w:val="6"/>
          <w:sz w:val="20"/>
        </w:rPr>
        <w:footnoteReference w:id="69"/>
      </w:r>
    </w:p>
    <w:p>
      <w:pPr>
        <w:pStyle w:val="Style20"/>
        <w:rPr/>
      </w:pPr>
      <w:r>
        <w:rPr/>
        <w:t>惟持卡人如自始即無支付之意思及能力，而將信用卡借予他人使用，並與他人有犯意之聯絡，則其行為，亦屬利用不知情之特約商店向發卡機構請款，使發卡機構陷於錯誤而如數墊付款項，故持卡人與使用人，應成立詐欺取財罪或詐欺得利罪之共同正犯。</w:t>
      </w:r>
      <w:r>
        <w:rPr>
          <w:rStyle w:val="FootnoteAnchor"/>
          <w:rFonts w:ascii="Times New Roman" w:hAnsi="Times New Roman" w:cs="Times New Roman"/>
          <w:position w:val="6"/>
          <w:sz w:val="20"/>
        </w:rPr>
        <w:footnoteReference w:id="70"/>
      </w:r>
    </w:p>
    <w:p>
      <w:pPr>
        <w:pStyle w:val="Style22"/>
        <w:numPr>
          <w:ilvl w:val="4"/>
          <w:numId w:val="2"/>
        </w:numPr>
        <w:ind w:left="1620" w:hanging="0"/>
        <w:rPr/>
      </w:pPr>
      <w:r>
        <w:rPr/>
        <w:t>將信用卡讓與他人或提供債權之擔保</w:t>
      </w:r>
    </w:p>
    <w:p>
      <w:pPr>
        <w:pStyle w:val="Style20"/>
        <w:rPr/>
      </w:pPr>
      <w:r>
        <w:rPr/>
        <w:t>發卡機構與持卡人簽訂之信用卡定型化契約，均明白禁止持卡人將信用卡讓與或以提供債權擔保之方式將信用卡之占有轉讓與第三人或交其使用，如有違反，持卡人除應依契約之約定對發卡機構負債務不履行責任外，是否構成侵占罪，不無疑義。通說認為，侵占罪之保護法益為「所有權」，而信用卡之所有權既為發卡機構所有，則持卡人將信用卡讓與第三人或提供債權擔保之行為，已侵害發卡機構之所有權，故應成立侵占罪。</w:t>
      </w:r>
      <w:r>
        <w:rPr>
          <w:rStyle w:val="FootnoteAnchor"/>
          <w:rFonts w:ascii="Times New Roman" w:hAnsi="Times New Roman" w:cs="Times New Roman"/>
          <w:position w:val="6"/>
          <w:sz w:val="20"/>
        </w:rPr>
        <w:footnoteReference w:id="71"/>
      </w:r>
      <w:r>
        <w:rPr/>
        <w:t>惟亦有學者認為侵占罪之保護法益應係「持有利益」，因「行為人所認識者，僅係原持有人之持有事實；至原持有人對於該物有否所有權或其他權利存在，根本無從認識。既無從認識，自無法成立故意，曷能成立侵占罪？此顯非立法者制訂侵占罪之規範目的。因此，侵占行為所侵害者，仍係原持有人對於該物所得回復之持有。」，故認為持卡人將信用卡讓與第三人或提供債權之擔保，並未侵害持卡人之持有利益，持卡人之行為，對於非信用卡持有人之發卡機構自不成立侵占罪。</w:t>
      </w:r>
      <w:r>
        <w:rPr>
          <w:rStyle w:val="FootnoteAnchor"/>
          <w:rFonts w:ascii="Times New Roman" w:hAnsi="Times New Roman" w:cs="Times New Roman"/>
          <w:position w:val="6"/>
          <w:sz w:val="20"/>
        </w:rPr>
        <w:footnoteReference w:id="72"/>
      </w:r>
    </w:p>
    <w:p>
      <w:pPr>
        <w:pStyle w:val="Style16"/>
        <w:numPr>
          <w:ilvl w:val="1"/>
          <w:numId w:val="2"/>
        </w:numPr>
        <w:rPr/>
      </w:pPr>
      <w:r>
        <w:rPr/>
        <w:t>不法利用他人之信用卡</w:t>
      </w:r>
    </w:p>
    <w:p>
      <w:pPr>
        <w:pStyle w:val="Style14"/>
        <w:rPr/>
      </w:pPr>
      <w:r>
        <w:rPr/>
        <w:t>所謂「不法利用他人之信用卡」，係指非真正信用卡持卡人以不正當行為取得或使用信用卡之情形。其不法行為態樣又可分為「盜用信用卡」、「冒用信用卡」、「簽帳單之不當使用」及「使用偽造或變造之信用卡」等四種類型，分別說明如下。</w:t>
      </w:r>
    </w:p>
    <w:p>
      <w:pPr>
        <w:pStyle w:val="Style19"/>
        <w:numPr>
          <w:ilvl w:val="3"/>
          <w:numId w:val="2"/>
        </w:numPr>
        <w:ind w:left="1922" w:hanging="964"/>
        <w:rPr/>
      </w:pPr>
      <w:r>
        <w:rPr/>
        <w:t>盜用信用卡</w:t>
      </w:r>
    </w:p>
    <w:p>
      <w:pPr>
        <w:pStyle w:val="Style20"/>
        <w:rPr/>
      </w:pPr>
      <w:r>
        <w:rPr/>
        <w:t>此係指「盜用信用卡本身」而言。</w:t>
      </w:r>
      <w:r>
        <w:rPr>
          <w:rStyle w:val="FootnoteAnchor"/>
          <w:rFonts w:ascii="Times New Roman" w:hAnsi="Times New Roman" w:cs="Times New Roman"/>
          <w:position w:val="6"/>
          <w:sz w:val="20"/>
        </w:rPr>
        <w:footnoteReference w:id="73"/>
      </w:r>
      <w:r>
        <w:rPr/>
        <w:t>而「盜用信用卡」主要係發生於偷竊他人之信用卡刷卡消費及拾獲他人信用卡並持之冒名刷卡消費二種情形。又，「竊取」與「拾獲」之法律性質、所涉及之罪責均不相同，因此，有關「拾獲他人信用卡」部分，本文將於下節論述「冒用信用卡」時再予討論。</w:t>
      </w:r>
    </w:p>
    <w:p>
      <w:pPr>
        <w:pStyle w:val="Style20"/>
        <w:rPr/>
      </w:pPr>
      <w:r>
        <w:rPr/>
        <w:t>行為人竊取信用卡之方式，有侵入住宅竊取</w:t>
      </w:r>
      <w:r>
        <w:rPr>
          <w:rStyle w:val="FootnoteAnchor"/>
          <w:rFonts w:ascii="Times New Roman" w:hAnsi="Times New Roman" w:cs="Times New Roman"/>
          <w:position w:val="6"/>
          <w:sz w:val="20"/>
        </w:rPr>
        <w:footnoteReference w:id="74"/>
      </w:r>
      <w:r>
        <w:rPr/>
        <w:t>、車內竊取</w:t>
      </w:r>
      <w:r>
        <w:rPr>
          <w:rStyle w:val="FootnoteAnchor"/>
          <w:rFonts w:ascii="Times New Roman" w:hAnsi="Times New Roman" w:cs="Times New Roman"/>
          <w:position w:val="6"/>
          <w:sz w:val="20"/>
        </w:rPr>
        <w:footnoteReference w:id="75"/>
      </w:r>
      <w:r>
        <w:rPr/>
        <w:t>、趁被害人不注意而竊取者</w:t>
      </w:r>
      <w:r>
        <w:rPr>
          <w:rStyle w:val="FootnoteAnchor"/>
          <w:rFonts w:ascii="Times New Roman" w:hAnsi="Times New Roman" w:cs="Times New Roman"/>
          <w:position w:val="6"/>
          <w:sz w:val="20"/>
        </w:rPr>
        <w:footnoteReference w:id="76"/>
      </w:r>
      <w:r>
        <w:rPr/>
        <w:t>，不一而足。竊得信用卡後，在被害人尚未發覺前，即前往多家特約商店密集刷卡，並於簽帳單上簽署被害人姓名，使特約商店誤信其為持卡人本人而允其刷卡消費，並交付財物或服務。其消費地點多為銀樓、電器行、行動通訊公司、服飾店等易變現物品之商店。</w:t>
      </w:r>
    </w:p>
    <w:p>
      <w:pPr>
        <w:pStyle w:val="Style20"/>
        <w:rPr/>
      </w:pPr>
      <w:r>
        <w:rPr/>
        <w:t>竊取「信用卡本身」之行為是否構成刑法第三百二十條第一項之竊盜罪，需視信用卡是否為竊盜罪之客體而定。而竊盜罪之客體以動產為限，動產為財物之一種亦屬無疑，則信用卡既為刑法上所稱之財物，自得為刑法財產犯罪章之客體，故竊取信用卡之行為即應論以刑法第三百二十條第一項之竊盜罪。惟其冒充真正持卡人，使特約商店誤信其為真正持卡人，而允其刷卡消費，並使發卡機構誤以為係本人消費而代墊款項予特約商店，其行為對於發卡機構、特約商店或真正持卡人是否構成詐欺罪，則有探討之餘地。</w:t>
      </w:r>
    </w:p>
    <w:p>
      <w:pPr>
        <w:pStyle w:val="Style20"/>
        <w:rPr/>
      </w:pPr>
      <w:r>
        <w:rPr/>
        <w:t>學者認為，特約商店誤信冒用人為真正持卡人，而允其刷卡消費，因特約商店事後得向發卡機構取得消費款項，而發卡機構亦得向真正持卡人請求給付消費代墊款，故實際受損害者，應為真正持卡人。惟冒用人並未向真正持卡人或發卡機構施行詐術，故對真正持卡人及發卡機構，即無從成立詐欺罪。但對特約商店是否成立詐欺罪，學者間亦有不同看法。有認為冒用人取得金錢、物品或服務，係施用詐術，使特約商店陷於錯誤，並因而交付財物或為一定之服務，雖符合詐欺罪之構成要件，惟因特約商店嗣後得向發卡機構取得持卡人之消費款項，特約商店並未受有財產上損害，故不成立詐欺罪。</w:t>
      </w:r>
      <w:r>
        <w:rPr>
          <w:rStyle w:val="FootnoteAnchor"/>
          <w:rFonts w:ascii="Times New Roman" w:hAnsi="Times New Roman" w:cs="Times New Roman"/>
          <w:position w:val="6"/>
          <w:sz w:val="20"/>
        </w:rPr>
        <w:footnoteReference w:id="77"/>
      </w:r>
      <w:r>
        <w:rPr/>
        <w:t>然亦有論者以為，特約商店因冒用人之施詐行為，而交付金錢、物品或服務時，其財產上之損害業已發生，縱嗣後得自發卡機構取得消費代墊款，亦僅屬事後損害之填補，自不應倒果為因，以損害已填補否定其行為成立犯罪，故仍應分別就其所提供者係金錢、物品或服務而成立詐欺取財罪或詐欺得利罪。</w:t>
      </w:r>
      <w:r>
        <w:rPr>
          <w:rStyle w:val="FootnoteAnchor"/>
          <w:rFonts w:ascii="Times New Roman" w:hAnsi="Times New Roman" w:cs="Times New Roman"/>
          <w:position w:val="6"/>
          <w:sz w:val="20"/>
        </w:rPr>
        <w:footnoteReference w:id="78"/>
      </w:r>
    </w:p>
    <w:p>
      <w:pPr>
        <w:pStyle w:val="Style20"/>
        <w:rPr/>
      </w:pPr>
      <w:r>
        <w:rPr/>
        <w:t>就受詐欺之對象而言，冒用人並未對真正持卡人施行詐術，其對真正持卡人無從成立詐欺罪，固無問題。惟其對發卡機構是否亦不成立詐欺罪，則非無疑。蓋冒用人於特約商店消費時，特約商店之所以允其刷卡消費，係因發卡機構同意承擔持卡人因刷卡消費所負之價金債務之故，至於發卡機構是否得向真正持卡人收取該筆費用，則與特約商店是否同意持卡人刷卡消費無關。信用卡交易實務上，特約商店必須向發卡機構取得授權碼，方可據此請款，故特約商店係在獲得發卡機構同意給付款項之情形下，始將財物交付，其所為之財產處分行為並未陷於錯誤；再者，在整個交易過程中，各該特約商店均係為自己之利益而從事交易活動，是以無從使各該特約商店立於發卡機構之使用人或代理人之地位，而認為係發卡機構授權或指示特約商店將財物或服務交與該冒用人，因而縱所交付者為財物，亦難認該冒用人係詐取發卡機構之使用人之財物。故，本文以為，冒用人施行詐術之對象，應為發卡機構而非特約商店</w:t>
      </w:r>
      <w:r>
        <w:rPr>
          <w:rStyle w:val="FootnoteAnchor"/>
          <w:rFonts w:ascii="Times New Roman" w:hAnsi="Times New Roman" w:cs="Times New Roman"/>
          <w:position w:val="6"/>
          <w:sz w:val="20"/>
        </w:rPr>
        <w:footnoteReference w:id="79"/>
      </w:r>
      <w:r>
        <w:rPr/>
        <w:t>，其對發卡機構自應成立詐欺罪。</w:t>
      </w:r>
    </w:p>
    <w:p>
      <w:pPr>
        <w:pStyle w:val="Style20"/>
        <w:rPr/>
      </w:pPr>
      <w:r>
        <w:rPr/>
        <w:t>至於冒用人以他人名義於簽帳單上簽名而後持交特約商店之行為，應構成刑法第二百十條之偽造私文書罪及同法第二百十六條之行使偽造私文書罪。而依實務之見解，偽造之低度行為為行使之高度行為吸收，應論以行使偽造私文書罪。</w:t>
      </w:r>
    </w:p>
    <w:p>
      <w:pPr>
        <w:pStyle w:val="Style19"/>
        <w:numPr>
          <w:ilvl w:val="3"/>
          <w:numId w:val="2"/>
        </w:numPr>
        <w:ind w:left="1922" w:hanging="964"/>
        <w:rPr/>
      </w:pPr>
      <w:r>
        <w:rPr/>
        <w:t>冒用信用卡</w:t>
      </w:r>
    </w:p>
    <w:p>
      <w:pPr>
        <w:pStyle w:val="Style20"/>
        <w:rPr/>
      </w:pPr>
      <w:r>
        <w:rPr/>
        <w:t>此乃指冒用人將受託保管之他人信用卡或拾獲之他人信用卡，侵佔入己並持之刷卡消費之情形。前者如同居之男女朋友擅自持對方交付保管之信用卡刷卡購物</w:t>
      </w:r>
      <w:r>
        <w:rPr>
          <w:rStyle w:val="FootnoteAnchor"/>
          <w:rFonts w:ascii="Times New Roman" w:hAnsi="Times New Roman" w:cs="Times New Roman"/>
          <w:position w:val="6"/>
          <w:sz w:val="20"/>
        </w:rPr>
        <w:footnoteReference w:id="80"/>
      </w:r>
      <w:r>
        <w:rPr/>
        <w:t>，或受委託代辦信用卡者於取得信用卡後將申請人之信用卡據為己有冒刷</w:t>
      </w:r>
      <w:r>
        <w:rPr>
          <w:rStyle w:val="FootnoteAnchor"/>
          <w:rFonts w:ascii="Times New Roman" w:hAnsi="Times New Roman" w:cs="Times New Roman"/>
          <w:position w:val="6"/>
          <w:sz w:val="20"/>
        </w:rPr>
        <w:footnoteReference w:id="81"/>
      </w:r>
      <w:r>
        <w:rPr/>
        <w:t>，或係將「未達卡」侵佔入己使用者。而未達卡主要係指發卡機構郵寄換發予真正持卡人之新卡（包括新申請之信用卡及期限屆滿更新之信用卡）途中，即遭非信用卡名義人之他人攔截，而持之使用者。此種情形，最易發生於集合式住宅之公寓大廈，如公寓大廈管理員監守自盜</w:t>
      </w:r>
      <w:r>
        <w:rPr>
          <w:rStyle w:val="FootnoteAnchor"/>
          <w:rFonts w:ascii="Times New Roman" w:hAnsi="Times New Roman" w:cs="Times New Roman"/>
          <w:position w:val="6"/>
          <w:sz w:val="20"/>
        </w:rPr>
        <w:footnoteReference w:id="82"/>
      </w:r>
      <w:r>
        <w:rPr/>
        <w:t>，不依規定將發卡機構寄發給住戶之掛號信函交該住戶收執，而持該掛號信函中之信用卡至特定商店或處所冒用原持卡人名義刷卡，因其職務關係，對該持卡人之基本資料亦有所知悉，且因發卡機構新發給之信用卡上尚未有持卡人之簽名，故冒用者在刷卡過程中，並不易為商店所發覺；或公司收發人員或同事代收後故意隱匿或從郵件當中抽走信用卡；或郵政人員與信用卡犯罪集團共謀自製印章完成收執手續，直接取得信用卡，提供犯罪集團持以犯罪。因此種情形多為集團犯罪，背後常有龐大犯罪組織，故冒用者刷卡之處所，可能即為該組織特約之商店或特別虛設之公司行號。</w:t>
      </w:r>
      <w:r>
        <w:rPr>
          <w:rStyle w:val="FootnoteAnchor"/>
          <w:rFonts w:ascii="Times New Roman" w:hAnsi="Times New Roman" w:cs="Times New Roman"/>
          <w:position w:val="6"/>
          <w:sz w:val="20"/>
        </w:rPr>
        <w:footnoteReference w:id="83"/>
      </w:r>
    </w:p>
    <w:p>
      <w:pPr>
        <w:pStyle w:val="Style20"/>
        <w:rPr/>
      </w:pPr>
      <w:r>
        <w:rPr/>
        <w:t>受託保管他人信用卡，卻擅自處分該信用卡，其行為是否觸犯刑法上之侵占罪，應審究行為人有無不法所有之意圖及變易持有為所有之意。所謂不法所有，係指非法行使所有權之內容，亦即非法對於他人之財物為使用、收益或處分。因此，意圖不法所有，乃行為人明知自己在法律上並不具合法權利，或不具完全之合法權利，而有使自己或第三人在經濟上與所有人享有同等利益或為同等支配之意思。</w:t>
      </w:r>
      <w:r>
        <w:rPr>
          <w:rStyle w:val="FootnoteAnchor"/>
          <w:rFonts w:ascii="Times New Roman" w:hAnsi="Times New Roman" w:cs="Times New Roman"/>
          <w:position w:val="6"/>
          <w:sz w:val="20"/>
        </w:rPr>
        <w:footnoteReference w:id="84"/>
      </w:r>
      <w:r>
        <w:rPr/>
        <w:t>行為人擅自使用受託保管之他人信用卡，顯已具有使自己在經濟上與真正持卡人享有同等利益或同等支配之意思，應認其已具有不法所有之意圖。又，行為人擅自使用受託保管之他人信用卡，顯已變易持有之意為所有之意。況侵占罪屬即成犯，於持有人將持有他人之物變易為所有之意思時即行成立</w:t>
      </w:r>
      <w:r>
        <w:rPr>
          <w:rStyle w:val="FootnoteAnchor"/>
          <w:rFonts w:ascii="Times New Roman" w:hAnsi="Times New Roman" w:cs="Times New Roman"/>
          <w:position w:val="6"/>
          <w:sz w:val="20"/>
        </w:rPr>
        <w:footnoteReference w:id="85"/>
      </w:r>
      <w:r>
        <w:rPr/>
        <w:t>，故對於擅自處分自己保管之他人信用卡，或變易持有之意思為所有者，均成立刑法第三百三十五條之侵占罪。有台灣高等法院八十八年度上訴字第一四二五號刑事判決可參，茲摘錄其要於後：</w:t>
      </w:r>
    </w:p>
    <w:p>
      <w:pPr>
        <w:pStyle w:val="Style20"/>
        <w:rPr/>
      </w:pPr>
      <w:r>
        <w:rPr/>
        <w:t>「</w:t>
      </w:r>
      <w:r>
        <w:rPr/>
        <w:t>被告侵占鄭</w:t>
      </w:r>
      <w:r>
        <w:rPr/>
        <w:t>○○</w:t>
      </w:r>
      <w:r>
        <w:rPr/>
        <w:t>之證件及信用卡，係犯刑法第三百三十五條第一項侵占罪，又冒用鄭</w:t>
      </w:r>
      <w:r>
        <w:rPr/>
        <w:t>○○</w:t>
      </w:r>
      <w:r>
        <w:rPr/>
        <w:t>之姓名，持信用卡在簽帳單上偽造鄭</w:t>
      </w:r>
      <w:r>
        <w:rPr/>
        <w:t>○○</w:t>
      </w:r>
      <w:r>
        <w:rPr/>
        <w:t>署押，予以行使，使商家陷於錯誤而交付財物，另犯刑法第二百十六條之行使同法第二百十條之偽造私文書罪及同法第三百三十九條第一項詐欺取財罪。被告所詐得財物，屬現實之物，與第三百三十九條第二項之詐欺得利罪所取得者為現實之物以外之財產上不法利益有別，公訴認定被告係犯刑法第三百三十九條第二項之詐欺得利罪，尚有未洽，附此敘明。又偽造署押，為偽造私文書之階段行為，偽造私文書後，復持以行使，偽造之低度行為應為行使之高度行為所吸收，均不另論罪。其先後多次行使偽造私文書及詐欺犯行，時間均各緊接，手段復亦相若，犯罪構成要件均屬相同，顯係基於概括之犯意反覆為之，均應依連續犯之規定論以一罪，並加重其刑。所犯上開侵占、行使偽造私文書及詐欺罪間，互有方法結果之牽連關係，應從一重之行使偽造私文書罪處斷</w:t>
      </w:r>
      <w:r>
        <w:rPr/>
        <w:t>（下略）」。</w:t>
      </w:r>
    </w:p>
    <w:p>
      <w:pPr>
        <w:pStyle w:val="Style20"/>
        <w:rPr/>
      </w:pPr>
      <w:r>
        <w:rPr/>
        <w:t>此外，郵差侵吞信用卡掛號郵件；或業務員利用代辦信用卡之機會侵占持卡人之信用卡；或公寓大廈管理員將發卡機構換發給持卡人之信用卡據為己有等情形</w:t>
      </w:r>
      <w:r>
        <w:rPr>
          <w:rStyle w:val="FootnoteAnchor"/>
          <w:rFonts w:ascii="Times New Roman" w:hAnsi="Times New Roman" w:cs="Times New Roman"/>
          <w:position w:val="6"/>
          <w:sz w:val="20"/>
        </w:rPr>
        <w:footnoteReference w:id="86"/>
      </w:r>
      <w:r>
        <w:rPr/>
        <w:t>，皆屬利用職務或業務上之機會，將他人之信用卡侵吞入己，依其身分應分別成立刑法第三百三十六條第一項之公務侵占罪或第二項之業務侵占罪。</w:t>
      </w:r>
    </w:p>
    <w:p>
      <w:pPr>
        <w:pStyle w:val="Style20"/>
        <w:rPr/>
      </w:pPr>
      <w:r>
        <w:rPr/>
        <w:t>再者，拾獲他人信用卡之行為，是否亦構成侵占罪。按民法規定，拾得他人之遺失物，應通知所有人或依法定程序將遺失物送交警署或自治機關，以等待他人認領（詳參民法第八百零三條至第八百零五條）。倘拾得人未依民法規定之程序辦理，逕以不法所有之意思將拾得物侵占為己，其行為即應成立刑法第三百三十七條之侵占罪。</w:t>
      </w:r>
      <w:r>
        <w:rPr>
          <w:rStyle w:val="FootnoteAnchor"/>
          <w:rFonts w:ascii="Times New Roman" w:hAnsi="Times New Roman" w:cs="Times New Roman"/>
          <w:position w:val="6"/>
          <w:sz w:val="20"/>
        </w:rPr>
        <w:footnoteReference w:id="87"/>
      </w:r>
      <w:r>
        <w:rPr/>
        <w:t>而信用卡本身具有表彰持卡人可記帳消費之資格，為財物之一種，依社會生活經驗，信用卡名義人應無隨意拋棄之意，若脫離該名義人之持有，應係基於偶然之因素而失去持有，故信用卡應認係遺失物。因此，拾得他人之信用卡後，不論拾得人有否持該信用卡至特約商店刷卡消費之意思或行為，凡未依民法規定程序辦理，並有據為己有之意思，其行為即構成刑法第三百三十七條之侵占遺失物罪。</w:t>
      </w:r>
      <w:r>
        <w:rPr>
          <w:rStyle w:val="FootnoteAnchor"/>
          <w:rFonts w:ascii="Times New Roman" w:hAnsi="Times New Roman" w:cs="Times New Roman"/>
          <w:position w:val="6"/>
          <w:sz w:val="20"/>
        </w:rPr>
        <w:footnoteReference w:id="88"/>
      </w:r>
    </w:p>
    <w:p>
      <w:pPr>
        <w:pStyle w:val="Style20"/>
        <w:rPr/>
      </w:pPr>
      <w:r>
        <w:rPr/>
        <w:t>至於行為人侵占他人信用卡後，持之前往刷卡消費，其行為係施用詐術，向特約商店詐取財物或服務，使特約商店陷於錯誤而為財物之交付，應構成詐欺取財罪或詐欺得利罪。而其冒充他人名義於簽帳單上簽名並持交特約商店之行為，則應成立偽造私文書罪及行使偽造私文書罪，並依高度行為吸收低度行為之原則，僅論以行使罪。</w:t>
      </w:r>
    </w:p>
    <w:p>
      <w:pPr>
        <w:pStyle w:val="Style19"/>
        <w:numPr>
          <w:ilvl w:val="3"/>
          <w:numId w:val="2"/>
        </w:numPr>
        <w:ind w:left="1922" w:hanging="964"/>
        <w:rPr/>
      </w:pPr>
      <w:r>
        <w:rPr/>
        <w:t>簽帳單之不當使用</w:t>
      </w:r>
    </w:p>
    <w:p>
      <w:pPr>
        <w:pStyle w:val="Style20"/>
        <w:rPr/>
      </w:pPr>
      <w:r>
        <w:rPr/>
        <w:t>此係指持卡人在使用信用卡時，因疏於留意特約商店之刷卡過程，而使信用卡之簽帳單在消費中途被複印、複製或盜用之情形。以目前國內外旅館為例，旅客前往住宿時，或有要求持卡人預刷一張未簽名之簽帳單</w:t>
      </w:r>
      <w:r>
        <w:rPr>
          <w:rStyle w:val="FootnoteCharacters"/>
          <w:rStyle w:val="FootnoteAnchor"/>
        </w:rPr>
        <w:footnoteReference w:id="89"/>
      </w:r>
      <w:r>
        <w:rPr/>
        <w:t>，以確保持卡人付費，惟持卡人離開時，常因疏忽未要求作廢，致特約商店或其店員濫用該簽帳單；或如目前在百貨公司使用信用卡消費之情形，由於各專櫃並無專屬之收銀機與刷卡機，故各專櫃人員必須持消費者之信用卡至特定之收銀台結帳，此一過程通常需耗時數分鐘之久，如遇人潮時尤甚，且收銀台位置亦常非持卡人視線所能及，故有心濫用信用卡者，即可利用此一漏洞多刷空白簽帳單，再模仿持卡人之筆跡簽名於上；或持卡人簽名時未仔細核對，於他人之簽帳單上誤簽自己姓名之情形。</w:t>
      </w:r>
      <w:r>
        <w:rPr>
          <w:rStyle w:val="FootnoteAnchor"/>
          <w:sz w:val="20"/>
        </w:rPr>
        <w:footnoteReference w:id="90"/>
      </w:r>
      <w:r>
        <w:rPr/>
        <w:t>凡此均屬持卡人於信用卡使用過程中未善盡注意義務，而遭不肖特約商店或其店員製作不實簽帳單加以濫用之情形。</w:t>
      </w:r>
    </w:p>
    <w:p>
      <w:pPr>
        <w:pStyle w:val="Style20"/>
        <w:rPr/>
      </w:pPr>
      <w:r>
        <w:rPr/>
        <w:t>上述情形，司法實務認為，行為人濫用他人之空白簽帳單，顯具有詐欺之故意與不法所有之意圖，其在空白簽帳單上簽名，並持之向發卡機構請款之行為，應構成刑法第三百三十九條第一項之詐欺取財罪或第二項之詐欺得利罪。</w:t>
      </w:r>
      <w:r>
        <w:rPr>
          <w:rStyle w:val="FootnoteCharacters"/>
          <w:rStyle w:val="FootnoteAnchor"/>
        </w:rPr>
        <w:footnoteReference w:id="91"/>
      </w:r>
      <w:r>
        <w:rPr/>
        <w:t>再者，在簽帳單上簽名，係表示確係本人刷卡消費而同意委託發卡機構付款之意，故簽帳單屬刑法第二百十條之私文書，行為人於簽帳單上偽簽持卡人之姓名，並交付簽帳單予特約商店之行為，則分別成立刑法第二百十條、第二百十六條之偽造私文書罪及行使偽造私文書罪，又其偽造私文書罪、行使偽造私文書罪及詐欺罪間，有方法結果之牽連關係，應從一重之行使偽造私文書罪處斷。此有臺灣高等法院八十八年度上訴字第四一五三號刑事判決可參，僅將其主要理由摘錄於後：</w:t>
      </w:r>
    </w:p>
    <w:p>
      <w:pPr>
        <w:pStyle w:val="Style20"/>
        <w:rPr/>
      </w:pPr>
      <w:r>
        <w:rPr/>
        <w:t>「</w:t>
      </w:r>
      <w:r>
        <w:rPr/>
        <w:t>被告未得陳</w:t>
      </w:r>
      <w:r>
        <w:rPr/>
        <w:t>○○</w:t>
      </w:r>
      <w:r>
        <w:rPr/>
        <w:t>之同意，擅自偽造陳</w:t>
      </w:r>
      <w:r>
        <w:rPr/>
        <w:t>○○</w:t>
      </w:r>
      <w:r>
        <w:rPr/>
        <w:t>之署名於富邦銀行、中國信託銀行及花旗銀行之信用卡申請書申請人簽名欄而偽造各該信用卡申請書，連同上開陳</w:t>
      </w:r>
      <w:r>
        <w:rPr/>
        <w:t>○○</w:t>
      </w:r>
      <w:r>
        <w:rPr/>
        <w:t>之身分證及扣繳憑單影本持向上開銀行申請辦理信用卡，足以生損害於陳</w:t>
      </w:r>
      <w:r>
        <w:rPr/>
        <w:t>○○</w:t>
      </w:r>
      <w:r>
        <w:rPr/>
        <w:t>、富邦銀行、中國信託銀行及花旗銀行，並致使上開銀行人員陷於錯誤，核發陳</w:t>
      </w:r>
      <w:r>
        <w:rPr/>
        <w:t>○○</w:t>
      </w:r>
      <w:r>
        <w:rPr/>
        <w:t>名義之ＶＩＳＡ信用卡三張予陳</w:t>
      </w:r>
      <w:r>
        <w:rPr/>
        <w:t>○○</w:t>
      </w:r>
      <w:r>
        <w:rPr/>
        <w:t>，核其所為係犯刑法第二百十六條、第二百十條行使偽造私文書罪及同法第三百三十九條第一項之詐欺取財罪。而信用卡係發卡銀行加入國際性信用卡組織依該組織授權，依一定材質圖樣標誌等規格所製造，為發卡銀行所有，授權持卡人在信用卡背面簽名（</w:t>
      </w:r>
      <w:r>
        <w:rPr/>
        <w:t>authorized signature</w:t>
      </w:r>
      <w:r>
        <w:rPr/>
        <w:t>），使持卡人得持該信用卡在各信用卡組織之特約商店先消費後付款，供特約商店核對持卡人之用，屬信用卡內容之一部，被告在前開信用卡背面持卡人簽名欄偽造</w:t>
      </w:r>
      <w:r>
        <w:rPr/>
        <w:t>『</w:t>
      </w:r>
      <w:r>
        <w:rPr/>
        <w:t>陳</w:t>
      </w:r>
      <w:r>
        <w:rPr/>
        <w:t>○○』</w:t>
      </w:r>
      <w:r>
        <w:rPr/>
        <w:t>之署押，自足生損害於陳</w:t>
      </w:r>
      <w:r>
        <w:rPr/>
        <w:t>○○</w:t>
      </w:r>
      <w:r>
        <w:rPr/>
        <w:t>，另犯刑法第二百十七條之偽造署押罪，其持偽簽陳</w:t>
      </w:r>
      <w:r>
        <w:rPr/>
        <w:t>○○</w:t>
      </w:r>
      <w:r>
        <w:rPr/>
        <w:t>之信用卡持以行使在附表二、三、四所示信用卡簽帳單上偽造</w:t>
      </w:r>
      <w:r>
        <w:rPr/>
        <w:t>『</w:t>
      </w:r>
      <w:r>
        <w:rPr/>
        <w:t>陳</w:t>
      </w:r>
      <w:r>
        <w:rPr/>
        <w:t>○○』</w:t>
      </w:r>
      <w:r>
        <w:rPr/>
        <w:t>之署押而偽造簽帳消費單之私文書，並交付上開簽帳單予各該特約商店據以行使，足以生損害於陳</w:t>
      </w:r>
      <w:r>
        <w:rPr/>
        <w:t>○○</w:t>
      </w:r>
      <w:r>
        <w:rPr/>
        <w:t>、富邦銀行、中國信託銀行、花旗銀行及各該特約商店，並致各該特約商店人員陷於錯誤而如數交付商品或提供等值服務，核其所為係犯刑法第二百十六條、第二百十條之行使偽造私文書罪、同法第三百三十九條第一項之詐欺取財罪及同法第三百三十九條第二項之詐欺得利罪。查在信用卡簽帳單上簽名，係表示確係本人刷卡消費而同意依信用卡契約委託發卡銀行付款之意，屬刑法第二百十條所稱私文書，是在信用卡簽帳單上所為之簽名並非依習慣或特約足以為表示其用意之證明，公訴人認此屬刑法第二百二十條第一項之準文書似屬贅餘，容有未洽。附此敘明。被告先後多次偽造陳</w:t>
      </w:r>
      <w:r>
        <w:rPr/>
        <w:t>○○</w:t>
      </w:r>
      <w:r>
        <w:rPr/>
        <w:t>之署押於富邦銀行、中國信託銀行及花旗銀行之信用卡申請書申請人簽名欄，持以行使獲取上開銀行發卡，並在上開信用卡背面持卡人簽名欄偽造陳</w:t>
      </w:r>
      <w:r>
        <w:rPr/>
        <w:t>○○</w:t>
      </w:r>
      <w:r>
        <w:rPr/>
        <w:t>之名及各該信用卡消費簽帳單簽署陳</w:t>
      </w:r>
      <w:r>
        <w:rPr/>
        <w:t>○○</w:t>
      </w:r>
      <w:r>
        <w:rPr/>
        <w:t>之名而偽造各該信用卡申請書之私文書及簽帳單之私文書，係偽造各該私文書之部分行為，其偽造私文書之低度行為復為持以行使之高度行為所吸收，均不另論罪。被告先後所犯詐欺取財罪、詐欺得利罪、行使偽造私文書罪及偽造署押罪，時間均屬緊接，所犯各係構成要件相同之罪名，顯各係基於概括犯意為之，應各依連續犯論以一罪，並加重其刑。其所犯上開四罪，有方法、結果之牽連關係，應從一重之行使偽造</w:t>
      </w:r>
      <w:r>
        <w:rPr/>
        <w:t>私</w:t>
      </w:r>
      <w:r>
        <w:rPr/>
        <w:t>文書罪處斷。公訴人雖未就被告在發卡銀行製造之信用卡授權持卡人在信用卡背面簽名偽造持卡人陳</w:t>
      </w:r>
      <w:r>
        <w:rPr/>
        <w:t>○○</w:t>
      </w:r>
      <w:r>
        <w:rPr/>
        <w:t>之署押部分起訴，因與前開各罪具有方法結果之牽連關係，為裁判上一罪，本院自得併予審理</w:t>
      </w:r>
      <w:r>
        <w:rPr/>
        <w:t>（下略）」。</w:t>
      </w:r>
    </w:p>
    <w:p>
      <w:pPr>
        <w:pStyle w:val="Style19"/>
        <w:numPr>
          <w:ilvl w:val="3"/>
          <w:numId w:val="2"/>
        </w:numPr>
        <w:ind w:left="1922" w:hanging="964"/>
        <w:rPr/>
      </w:pPr>
      <w:r>
        <w:rPr/>
        <w:t>使用偽造或變造之信用卡</w:t>
      </w:r>
    </w:p>
    <w:p>
      <w:pPr>
        <w:pStyle w:val="Style20"/>
        <w:rPr/>
      </w:pPr>
      <w:r>
        <w:rPr/>
        <w:t>行為人持偽造、變造之他人名義之信用卡至特約商店刷卡購物或取得服務時，其行為應成立刑法第二百零一條之一第二項之行使偽造變造信用卡罪。倘該信用卡係行為人所偽造或變造者，則其行為除構成前述之行使偽造變造信用卡罪外，亦成立同法同條第一項之偽造變造信用卡罪。而依實務之見解，偽造有價證券而復持以行使，按照低度行為吸收於高度行為之原則，其行使行為當吸收於偽造行為之中，專依偽造法條處斷。</w:t>
      </w:r>
      <w:r>
        <w:rPr>
          <w:rStyle w:val="FootnoteAnchor"/>
          <w:rFonts w:ascii="Times New Roman" w:hAnsi="Times New Roman" w:cs="Times New Roman"/>
          <w:position w:val="6"/>
          <w:sz w:val="20"/>
        </w:rPr>
        <w:footnoteReference w:id="92"/>
      </w:r>
      <w:r>
        <w:rPr/>
        <w:t>故行為人之行為應成立刑法第二百零一條之一第一項之偽造變造信用卡罪。</w:t>
      </w:r>
    </w:p>
    <w:p>
      <w:pPr>
        <w:pStyle w:val="Style20"/>
        <w:rPr>
          <w:rFonts w:ascii="細明體;MingLiU" w:hAnsi="細明體;MingLiU" w:eastAsia="細明體;MingLiU" w:cs="MS Sans Serif;Arial"/>
          <w:kern w:val="0"/>
        </w:rPr>
      </w:pPr>
      <w:r>
        <w:rPr/>
        <w:t>又，行為人持偽造變造之信用卡，至特約商店刷卡取得財物或服務之行為，係施用詐術，使特約商店誤信其為真正持卡人而交付財物，並使發卡機構陷於錯誤而代墊款項予特約商店，應成立刑法第三百三十九條之詐欺得利罪或詐欺取財罪。惟依實務之見解，</w:t>
      </w:r>
      <w:r>
        <w:rPr>
          <w:rFonts w:cs="MS Sans Serif;Arial"/>
          <w:color w:val="000000"/>
          <w:kern w:val="0"/>
          <w:lang w:val="zh-TW"/>
        </w:rPr>
        <w:t>行使</w:t>
      </w:r>
      <w:r>
        <w:rPr>
          <w:rFonts w:cs="MS Sans Serif;Arial"/>
          <w:kern w:val="0"/>
          <w:lang w:val="zh-TW"/>
        </w:rPr>
        <w:t>偽造有價證券以詐取財物，其取得財物行為，原已包含於該行使偽券行為之內，並不另成詐欺罪</w:t>
      </w:r>
      <w:r>
        <w:rPr>
          <w:rFonts w:cs="MS Sans Serif;Arial"/>
          <w:color w:val="000000"/>
          <w:kern w:val="0"/>
          <w:lang w:val="zh-TW"/>
        </w:rPr>
        <w:t>名。</w:t>
      </w:r>
      <w:r>
        <w:rPr>
          <w:rStyle w:val="FootnoteAnchor"/>
          <w:rFonts w:ascii="Times New Roman" w:hAnsi="Times New Roman" w:cs="Times New Roman"/>
          <w:position w:val="6"/>
          <w:sz w:val="20"/>
        </w:rPr>
        <w:footnoteReference w:id="93"/>
      </w:r>
      <w:r>
        <w:rPr>
          <w:rFonts w:cs="MS Sans Serif;Arial"/>
          <w:color w:val="000000"/>
          <w:kern w:val="0"/>
          <w:lang w:val="zh-TW"/>
        </w:rPr>
        <w:t>故行為人此部分之行為，不另論以詐欺罪。</w:t>
      </w:r>
    </w:p>
    <w:p>
      <w:pPr>
        <w:pStyle w:val="Style20"/>
        <w:rPr/>
      </w:pPr>
      <w:r>
        <w:rPr/>
        <w:t>至於行為人冒充他人名義於簽帳單上簽名，並持交特約商店之行為，則應成立偽造私文書罪及行使偽造私文書罪。依實務之見解，偽造私文書而後行使，偽造之低度行為為行使之高度行為所吸收，僅論以行使罪。此可參臺灣高等法院九十二年度上訴字第一二五號刑事判決，茲摘錄該號判決要旨於後：</w:t>
      </w:r>
    </w:p>
    <w:p>
      <w:pPr>
        <w:pStyle w:val="Style20"/>
        <w:rPr/>
      </w:pPr>
      <w:r>
        <w:rPr/>
        <w:t>「</w:t>
      </w:r>
      <w:r>
        <w:rPr/>
        <w:t>核被告所為，係犯刑法第三百四十九條第一項之收受贓物罪及第二百零一條第一項之變造信用卡罪，至被告變造信用卡後持以行使，其行使變造信用卡之低度行為應為變造信用卡之高度行為所吸收，不另論罪，公訴人竟認被告變造本件信用卡進而使行，應論以較輕罰處之行使變造信用卡罪，實有未合。另被告原無支付消費費用之意思，持變造之信用卡至特約商店刷卡消費，使商店之負責人或員工陷於錯誤而提供財物或服務，其行使變造信用卡之行為，本含有詐欺性質，自不另論以詐欺罪。而被告所犯上揭收受贓物罪與變造信用卡罪間，具有方法結果之牽連關係，為牽連犯，應從一重之變造信用卡罪處斷。原審就被告予以論罪科刑，固非無見。惟查：</w:t>
      </w:r>
      <w:r>
        <w:rPr/>
        <w:t>一、</w:t>
      </w:r>
      <w:r>
        <w:rPr/>
        <w:t>刑法第二百零一條之一第二項之意圖供行使之用而收受信用卡罪之成立，必以意圖供行使之用，而收受他人偽造或變造之信用卡，始有構成該罪之可言，此觀之該條之規定自明，而本件被告收受被害人陳</w:t>
      </w:r>
      <w:r>
        <w:rPr/>
        <w:t>○○</w:t>
      </w:r>
      <w:r>
        <w:rPr/>
        <w:t>合法申請而失竊之信用卡後，再自行予以變造使用，則被告並非收受經他人變造之信用卡，核與刑法第二百零一條之一第二項之意圖供行使之用而收受信用卡罪之成立要件，自有未合，原審認被告收受本件來歷不明之信用卡，除犯刑法第三百四十九條第一項之收受贓物罪外，另犯刑法第二百零一條之一第二項之意圖供行使之用而收受信用卡罪，其論斷顯於法不合。</w:t>
      </w:r>
      <w:r>
        <w:rPr/>
        <w:t>二、</w:t>
      </w:r>
      <w:r>
        <w:rPr/>
        <w:t>原審於判決理由既敘明被告變造信用卡後持以行使，其行使變造信用卡之低度行為應為變造信用卡之高度行為所吸收，僅論以變造信用卡罪，暨認行使變造信用卡罪，本即含有詐欺罪質，不另論以詐欺罪，然原審竟於判決理由復載明被告所為，並成立刑法第二百零一條之一第二項之行使變造信用卡罪及刑法第三百三十九條第一項之詐欺取財罪、第二項之詐欺得利罪，顯相矛盾，其論述實有未洽</w:t>
      </w:r>
      <w:r>
        <w:rPr/>
        <w:t>（下略）」。</w:t>
      </w:r>
    </w:p>
    <w:p>
      <w:pPr>
        <w:pStyle w:val="Style20"/>
        <w:rPr/>
      </w:pPr>
      <w:r>
        <w:rPr/>
        <w:t>另臺灣高等法院九十二年度上訴字第九六八號刑事判決亦可參照，其理由為「</w:t>
      </w:r>
      <w:r>
        <w:rPr/>
        <w:t>1.</w:t>
      </w:r>
      <w:r>
        <w:rPr/>
        <w:t>在偽造完成之信用卡背面偽造他人簽名署押，即屬偽造準私文書：按在偽造之信用卡背面偽造簽名，依最高法院八十八年度臺上字第五七三</w:t>
      </w:r>
      <w:r>
        <w:rPr/>
        <w:t>○</w:t>
      </w:r>
      <w:r>
        <w:rPr/>
        <w:t>號判決意旨認在信用卡背面簽名欄簽名，自形式上觀察，即足以表示簽名者於信用卡有效期間內有權使用該信用卡之辨識，及為消費時比對筆跡以確定是否為本人之用，屬私文書之一種，而刑法第二百零一條之一業於九十年六月二十日經立法院三讀通過，於同年六月二十二日施行，依該條第二項行使偽造信用卡等罪名，所規範保護之客體乃係信用卡、金融卡、儲值卡等相類作為簽帳、轉帳、提款支付工具之</w:t>
      </w:r>
      <w:r>
        <w:rPr/>
        <w:t>『</w:t>
      </w:r>
      <w:r>
        <w:rPr/>
        <w:t>電磁紀錄物</w:t>
      </w:r>
      <w:r>
        <w:rPr/>
        <w:t>』</w:t>
      </w:r>
      <w:r>
        <w:rPr/>
        <w:t>，該條第一項之偽造、變造信用卡等罪名，如意圖供行使之用而完成偽製信用卡等電磁紀錄物，其犯罪即屬既遂，有無在偽造信用卡背面簽名欄偽造簽名，與偽造信用卡等罪名之犯罪構成要件無涉，因信用卡背面之簽名欄，乃為信用卡獨有，而為其他金融卡、儲值卡所無，其用意乃用以表示信用卡之簽名者於信用卡有效期間內有權使用該信用卡之辨識及證明，以防止他人持以盜用簽帳交易，是於信用卡背面簽名欄偽造他人簽名署押，即屬偽造私文書，而與偽造電磁紀錄物之偽造信用卡，顯屬兩種不同之犯罪行為態樣及刑罰規範保護法益。</w:t>
      </w:r>
      <w:r>
        <w:rPr/>
        <w:t>2.</w:t>
      </w:r>
      <w:r>
        <w:rPr/>
        <w:t>所犯法條：</w:t>
      </w:r>
      <w:r>
        <w:rPr/>
        <w:t>（</w:t>
      </w:r>
      <w:r>
        <w:rPr/>
        <w:t>１</w:t>
      </w:r>
      <w:r>
        <w:rPr/>
        <w:t>）</w:t>
      </w:r>
      <w:r>
        <w:rPr/>
        <w:t>被告先與該男子共同基於在偽造信用卡背面簽名欄偽造他人簽名署押偽造準私文書之犯意聯絡，依該男子之指示，在購得之已偽造完成之二張信用卡背面簽名欄內接續均偽造</w:t>
      </w:r>
      <w:r>
        <w:rPr/>
        <w:t>『</w:t>
      </w:r>
      <w:r>
        <w:rPr/>
        <w:t>李</w:t>
      </w:r>
      <w:r>
        <w:rPr/>
        <w:t>○○』</w:t>
      </w:r>
      <w:r>
        <w:rPr/>
        <w:t>簽名，表示與發卡公司立契守約及得由</w:t>
      </w:r>
      <w:r>
        <w:rPr/>
        <w:t>『</w:t>
      </w:r>
      <w:r>
        <w:rPr/>
        <w:t>李</w:t>
      </w:r>
      <w:r>
        <w:rPr/>
        <w:t>○○』</w:t>
      </w:r>
      <w:r>
        <w:rPr/>
        <w:t>以該信用卡簽帳方式消費供特約商店核對身分再行結算等用意，即屬刑法第二百二十條第一項準私文書性質，係犯刑法第二百十條、第二百二十條第一項之偽造準私文書罪。</w:t>
      </w:r>
      <w:r>
        <w:rPr/>
        <w:t>（</w:t>
      </w:r>
      <w:r>
        <w:rPr/>
        <w:t>２</w:t>
      </w:r>
      <w:r>
        <w:rPr/>
        <w:t>）</w:t>
      </w:r>
      <w:r>
        <w:rPr/>
        <w:t>又被告於第一次持購入之偽造信用卡購物消費，在信用卡簽帳單顧客簽名欄偽簽</w:t>
      </w:r>
      <w:r>
        <w:rPr/>
        <w:t>『</w:t>
      </w:r>
      <w:r>
        <w:rPr/>
        <w:t>李</w:t>
      </w:r>
      <w:r>
        <w:rPr/>
        <w:t>○○』</w:t>
      </w:r>
      <w:r>
        <w:rPr/>
        <w:t>之署押簽名後交還特約商店，表示被告確認簽帳單上之交易標的及金額，並向發卡銀行請求撥付消費款項予特約商店之旨，是該簽帳單含有收據及請款單之私文書性質。</w:t>
      </w:r>
      <w:r>
        <w:rPr/>
        <w:t>（</w:t>
      </w:r>
      <w:r>
        <w:rPr/>
        <w:t>３</w:t>
      </w:r>
      <w:r>
        <w:rPr/>
        <w:t>）</w:t>
      </w:r>
      <w:r>
        <w:rPr/>
        <w:t>本件被告鄧</w:t>
      </w:r>
      <w:r>
        <w:rPr/>
        <w:t>○○</w:t>
      </w:r>
      <w:r>
        <w:rPr/>
        <w:t>意圖供行使之用購入偽造之信用卡二張，係犯刑法第二百零一條之一第二項後段</w:t>
      </w:r>
      <w:r>
        <w:rPr/>
        <w:t>『</w:t>
      </w:r>
      <w:r>
        <w:rPr/>
        <w:t>意圖供行使之用而收受偽造之信用卡</w:t>
      </w:r>
      <w:r>
        <w:rPr/>
        <w:t>』</w:t>
      </w:r>
      <w:r>
        <w:rPr/>
        <w:t>罪，其先與該男子共同基於在偽造信用卡背面簽名欄偽造他人簽名署押偽造準私文書之犯意聯絡，依該男子之指示，在購得之已偽造完成之二張信用卡背面簽名欄內接續偽造</w:t>
      </w:r>
      <w:r>
        <w:rPr/>
        <w:t>『</w:t>
      </w:r>
      <w:r>
        <w:rPr/>
        <w:t>李</w:t>
      </w:r>
      <w:r>
        <w:rPr/>
        <w:t>○○』</w:t>
      </w:r>
      <w:r>
        <w:rPr/>
        <w:t>簽名，表示與發卡公司立契守約及得由</w:t>
      </w:r>
      <w:r>
        <w:rPr/>
        <w:t>『</w:t>
      </w:r>
      <w:r>
        <w:rPr/>
        <w:t>李</w:t>
      </w:r>
      <w:r>
        <w:rPr/>
        <w:t>○○』</w:t>
      </w:r>
      <w:r>
        <w:rPr/>
        <w:t>以該信用卡簽帳方式消費供特約商店核對身分再行結算等用意，即屬刑法第二百二十條第一項準私文書性質，係犯刑法第二百十條、第二百二十條第一項之偽造準私文書罪。嗣被告於第一次持購入之偽造信用卡（含該卡背面偽簽</w:t>
      </w:r>
      <w:r>
        <w:rPr/>
        <w:t>『</w:t>
      </w:r>
      <w:r>
        <w:rPr/>
        <w:t>李</w:t>
      </w:r>
      <w:r>
        <w:rPr/>
        <w:t>○○』</w:t>
      </w:r>
      <w:r>
        <w:rPr/>
        <w:t>署名）刷卡購物，在信用卡簽帳單顧客簽名欄偽簽</w:t>
      </w:r>
      <w:r>
        <w:rPr/>
        <w:t>『</w:t>
      </w:r>
      <w:r>
        <w:rPr/>
        <w:t>李</w:t>
      </w:r>
      <w:r>
        <w:rPr/>
        <w:t>○○』</w:t>
      </w:r>
      <w:r>
        <w:rPr/>
        <w:t>之署押簽名後交還特約商店，表示被告確認簽帳單上之交易標的及金額，並向發卡銀行請求撥付消費款項予特約商店之旨，是該簽帳單含有收據及請款單之私文書性質。關於此部分，被告另觸犯刑法第二百十六條、第二百十條之行使偽造私文書罪。被告偽造署押（在偽造信用卡背面簽名欄偽造</w:t>
      </w:r>
      <w:r>
        <w:rPr/>
        <w:t>『</w:t>
      </w:r>
      <w:r>
        <w:rPr/>
        <w:t>李</w:t>
      </w:r>
      <w:r>
        <w:rPr/>
        <w:t>○○』</w:t>
      </w:r>
      <w:r>
        <w:rPr/>
        <w:t>簽名署押偽造準私文書以及第一次在信用卡簽帳單上偽造</w:t>
      </w:r>
      <w:r>
        <w:rPr/>
        <w:t>『</w:t>
      </w:r>
      <w:r>
        <w:rPr/>
        <w:t>李淵平</w:t>
      </w:r>
      <w:r>
        <w:rPr/>
        <w:t>』</w:t>
      </w:r>
      <w:r>
        <w:rPr/>
        <w:t>署名簽帳單之文書）係偽造私文書（信用卡背面簽名之準私文書及偽造</w:t>
      </w:r>
      <w:r>
        <w:rPr/>
        <w:t>『</w:t>
      </w:r>
      <w:r>
        <w:rPr/>
        <w:t>李</w:t>
      </w:r>
      <w:r>
        <w:rPr/>
        <w:t>○○』</w:t>
      </w:r>
      <w:r>
        <w:rPr/>
        <w:t>署名簽帳單之文書）之部分行為，不另論罪，其前之收受偽造信用卡及偽造準私文書（在偽造信用卡背面簽名欄偽造</w:t>
      </w:r>
      <w:r>
        <w:rPr/>
        <w:t>『</w:t>
      </w:r>
      <w:r>
        <w:rPr/>
        <w:t>李</w:t>
      </w:r>
      <w:r>
        <w:rPr/>
        <w:t>○○』</w:t>
      </w:r>
      <w:r>
        <w:rPr/>
        <w:t>簽名署押偽造準私文書）應為其後之行使行為所吸收，均僅論以上開行使罪；其於刷卡後之簽帳單上偽簽</w:t>
      </w:r>
      <w:r>
        <w:rPr/>
        <w:t>『</w:t>
      </w:r>
      <w:r>
        <w:rPr/>
        <w:t>李</w:t>
      </w:r>
      <w:r>
        <w:rPr/>
        <w:t>○○』</w:t>
      </w:r>
      <w:r>
        <w:rPr/>
        <w:t>姓名，將該簽帳單交給不知情之店員，據以取得所購之物，依上開吸收關係之法理，另應依刑法第二百十六條、第二百十條之行使偽造私文書罪論處。</w:t>
      </w:r>
      <w:r>
        <w:rPr/>
        <w:t>（</w:t>
      </w:r>
      <w:r>
        <w:rPr/>
        <w:t>４</w:t>
      </w:r>
      <w:r>
        <w:rPr/>
        <w:t>）</w:t>
      </w:r>
      <w:r>
        <w:rPr/>
        <w:t>另刑法第二百零一條之一於九十年六月二十日經立法院三讀通過，於同年六月二十二日施行後，參酌最高法院六十二年第一次刑事庭庭長會議決議意旨，認為刑法第二百零一條之一第二項行使偽造信用卡，亦與偽造有價證券相同，已含有詐欺罪之本質，毋庸再論以詐欺罪（參見本院暨所屬法院九十年法律座談會研討結論）。</w:t>
      </w:r>
      <w:r>
        <w:rPr/>
        <w:t>3.</w:t>
      </w:r>
      <w:r>
        <w:rPr/>
        <w:t>共犯：被告在偽造信用卡背面簽名欄偽造他人簽名署押偽造準私文書，此部份所犯刑法第二百十條、第二百二十條第一項之偽造準私文書罪（偽造署押係偽造私文書之部分行為，不另論罪），與該男子具有犯意聯絡及行為分擔，為共同正犯。至於被告購得偽造信用卡並與該男子共同在偽造信用卡背面簽名欄偽造他人簽名署押偽造準私文書後之行使偽造信用卡、行使偽造準文書及在簽帳單上偽簽</w:t>
      </w:r>
      <w:r>
        <w:rPr/>
        <w:t>『</w:t>
      </w:r>
      <w:r>
        <w:rPr/>
        <w:t>李</w:t>
      </w:r>
      <w:r>
        <w:rPr/>
        <w:t>○○』</w:t>
      </w:r>
      <w:r>
        <w:rPr/>
        <w:t>姓名行使偽造私文書詐購物品之犯行，乃被告購得偽造信用卡後單獨所為，</w:t>
      </w:r>
      <w:r>
        <w:rPr/>
        <w:t>難謂</w:t>
      </w:r>
      <w:r>
        <w:rPr/>
        <w:t>與基於買賣對立關係之販賣該偽造信用卡之該男子亦具有共犯關係。</w:t>
      </w:r>
      <w:r>
        <w:rPr/>
        <w:t>4.</w:t>
      </w:r>
      <w:r>
        <w:rPr/>
        <w:t>罪數：被告先後二次持偽造之信用卡（含該卡背面偽簽</w:t>
      </w:r>
      <w:r>
        <w:rPr/>
        <w:t>『</w:t>
      </w:r>
      <w:r>
        <w:rPr/>
        <w:t>李</w:t>
      </w:r>
      <w:r>
        <w:rPr/>
        <w:t>○○』</w:t>
      </w:r>
      <w:r>
        <w:rPr/>
        <w:t>署名）刷卡購物，均係一行使行為同時觸犯刑法第二百零一條之一第二項前段之行使偽造信用卡罪及第二百十六條、第二百二十條第一項、第二百十條之行使偽造準私文書罪，侵害二不同法益，為想像競合犯，依刑法第五十五條規定，從重論以行使偽造信用卡罪。其先後二次行使偽造信用卡，時間緊接，犯意概括，罪名相同，應依連續犯規定，論以行使偽造信用卡一罪；其行使偽造信用卡與行使偽造私文書（行使偽造簽帳單）二罪之間，有方法與目的之牽連犯關係，應從較重之刑法第二百零一條之一第二項前段之行使偽造信用卡罪論處。</w:t>
      </w:r>
      <w:r>
        <w:rPr/>
        <w:t>5.</w:t>
      </w:r>
      <w:r>
        <w:rPr/>
        <w:t>併予審理：被告意圖供行使之用而收受偽造信用卡、於信用卡背面偽造文書而予以行使之部分雖未據公訴人提起公訴，惟被告此部份行為，與經提起公訴之部分，有裁判上一罪之關係，已如前述，本院自應併予審酌，附此說明</w:t>
      </w:r>
      <w:r>
        <w:rPr/>
        <w:t>（下略）」。</w:t>
      </w:r>
    </w:p>
    <w:p>
      <w:pPr>
        <w:pStyle w:val="Style16"/>
        <w:numPr>
          <w:ilvl w:val="1"/>
          <w:numId w:val="2"/>
        </w:numPr>
        <w:rPr/>
      </w:pPr>
      <w:r>
        <w:rPr/>
        <w:t>其他不正使用信用卡之情形</w:t>
      </w:r>
    </w:p>
    <w:p>
      <w:pPr>
        <w:pStyle w:val="Style14"/>
        <w:rPr/>
      </w:pPr>
      <w:r>
        <w:rPr/>
        <w:t>除上述「持卡人不正使用自己之信用卡」及「不法利用他人之信用卡」之區分外，或因行為態樣或犯罪手法特殊，或有涉及共犯結構或牽連關係而無法明確歸類於前開類型中者，皆列於第三大類而統稱為「其他不正使用信用卡之情形」。其不法行為態樣又可分為「利用他人刷卡詐財」、「地下錢莊之信用卡融資」、「投資公司藉信用卡吸金」及「特約商店假消費真詐財」等四種，說明如下。</w:t>
      </w:r>
    </w:p>
    <w:p>
      <w:pPr>
        <w:pStyle w:val="Style19"/>
        <w:numPr>
          <w:ilvl w:val="3"/>
          <w:numId w:val="2"/>
        </w:numPr>
        <w:ind w:left="1922" w:hanging="964"/>
        <w:rPr/>
      </w:pPr>
      <w:r>
        <w:rPr/>
        <w:t>利用他人刷卡詐財</w:t>
      </w:r>
    </w:p>
    <w:p>
      <w:pPr>
        <w:pStyle w:val="Style20"/>
        <w:rPr/>
      </w:pPr>
      <w:r>
        <w:rPr/>
        <w:t>此種犯罪類型，係指行為人以詐術誘騙持卡人至特約商店消費；或使持卡人陷於錯誤，而同意刷卡消費，待刷卡獲取財物後，行為人即趁隙逃逸</w:t>
      </w:r>
      <w:r>
        <w:rPr>
          <w:rStyle w:val="FootnoteAnchor"/>
          <w:rFonts w:ascii="Times New Roman" w:hAnsi="Times New Roman" w:cs="Times New Roman"/>
          <w:position w:val="6"/>
          <w:sz w:val="20"/>
        </w:rPr>
        <w:footnoteReference w:id="94"/>
      </w:r>
      <w:r>
        <w:rPr/>
        <w:t>，造成持卡人財物上之損失。最常見犯罪集團於報紙上刊登廣告以「信用卡可超刷，保證</w:t>
      </w:r>
      <w:r>
        <w:rPr/>
        <w:t>10000</w:t>
      </w:r>
      <w:r>
        <w:rPr/>
        <w:t>元拿</w:t>
      </w:r>
      <w:r>
        <w:rPr/>
        <w:t>9000</w:t>
      </w:r>
      <w:r>
        <w:rPr/>
        <w:t>元，電話號碼（</w:t>
      </w:r>
      <w:r>
        <w:rPr/>
        <w:t>0x-xxxxxxxx</w:t>
      </w:r>
      <w:r>
        <w:rPr/>
        <w:t>）」之方式，誘使經濟上有困難之持卡人前往刷卡借貸。待持卡人前來後，即要求持卡人至旅行社或航空公司，利用授權額度查核之漏洞（如以信用卡購買國內航空班機機票，單筆交易金額在</w:t>
      </w:r>
      <w:r>
        <w:rPr/>
        <w:t>15000</w:t>
      </w:r>
      <w:r>
        <w:rPr/>
        <w:t>元以下，及每日不超過</w:t>
      </w:r>
      <w:r>
        <w:rPr/>
        <w:t>10</w:t>
      </w:r>
      <w:r>
        <w:rPr/>
        <w:t>次得免予檢核額度），大肆刷卡購買機票後，聲稱換取現金或如廁趁機逃逸。</w:t>
      </w:r>
      <w:r>
        <w:rPr>
          <w:rStyle w:val="FootnoteAnchor"/>
          <w:rFonts w:ascii="Times New Roman" w:hAnsi="Times New Roman" w:cs="Times New Roman"/>
          <w:position w:val="6"/>
          <w:sz w:val="20"/>
        </w:rPr>
        <w:footnoteReference w:id="95"/>
      </w:r>
    </w:p>
    <w:p>
      <w:pPr>
        <w:pStyle w:val="Style20"/>
        <w:rPr/>
      </w:pPr>
      <w:r>
        <w:rPr/>
        <w:t>此種利用詐術騙取持卡人財物之方式，雖亦屬利用他人信用卡犯罪之一種。惟被害人並非特約商店亦非發卡機構，而係持卡人，所受之損害，亦由持卡人自行負擔。蓋所有簽帳單均係持卡人親自簽署，且持卡人未依約定使用信用卡，所生之損害自應由持卡人負擔。至於持卡人之行為是否涉及刑責，因持卡人僅係未依約定方法使用信用卡，並無意圖不法所有向發卡機構詐取財物之意，故其行為尚難論以刑法第三百三十九條詐欺罪、同法第二百十條偽造私文書罪及第二百十六條之行使偽造私文書罪等刑責。然持卡人如係基於犯意之聯絡、行為之分擔，而與犯罪集團共謀詐騙特約商店財物，致生損害於發卡機構及特約商店，則持卡人之行為即應成立詐欺取財罪之共同正犯。</w:t>
      </w:r>
      <w:r>
        <w:rPr>
          <w:rStyle w:val="FootnoteAnchor"/>
          <w:rFonts w:ascii="Times New Roman" w:hAnsi="Times New Roman" w:cs="Times New Roman"/>
          <w:position w:val="6"/>
          <w:sz w:val="20"/>
        </w:rPr>
        <w:footnoteReference w:id="96"/>
      </w:r>
    </w:p>
    <w:p>
      <w:pPr>
        <w:pStyle w:val="Style19"/>
        <w:numPr>
          <w:ilvl w:val="3"/>
          <w:numId w:val="2"/>
        </w:numPr>
        <w:ind w:left="1922" w:hanging="964"/>
        <w:rPr/>
      </w:pPr>
      <w:r>
        <w:rPr/>
        <w:t>地下錢莊之信用卡融資</w:t>
      </w:r>
      <w:r>
        <w:rPr>
          <w:rStyle w:val="FootnoteAnchor"/>
          <w:position w:val="6"/>
          <w:sz w:val="20"/>
        </w:rPr>
        <w:footnoteReference w:id="97"/>
      </w:r>
    </w:p>
    <w:p>
      <w:pPr>
        <w:pStyle w:val="Style20"/>
        <w:rPr/>
      </w:pPr>
      <w:r>
        <w:rPr/>
        <w:t>信用卡本身即具有預借現金及向發卡機構辦理信用卡貸款等借貸之功能，而民間常見者，則係利用地下錢莊之信用卡融資。目前幾乎所有發卡機構皆提供「預借現金」及「循環利息」之服務項目。其利率雖較一般消費性貸款為高，然比起地下錢莊，則仍屬較低。但因信用卡預借現金之額度有限；或申請人因信用不佳不符發卡機構之申請資格，而無法申請信用卡；或因發卡機構之作業需時較久，無法適時滿足消費者之需求，因而給予地下錢莊等不法融資集團可乘之機。此類俗稱地下錢莊之放款業者，有以虛設行號之名義對外營業，有以其他行業偽裝，惟不論其名義為何，實乃一般所稱「高利貸」。</w:t>
      </w:r>
      <w:r>
        <w:rPr>
          <w:rStyle w:val="FootnoteAnchor"/>
          <w:rFonts w:ascii="Times New Roman" w:hAnsi="Times New Roman" w:cs="Times New Roman"/>
          <w:position w:val="6"/>
          <w:sz w:val="20"/>
        </w:rPr>
        <w:footnoteReference w:id="98"/>
      </w:r>
    </w:p>
    <w:p>
      <w:pPr>
        <w:pStyle w:val="Style20"/>
        <w:rPr/>
      </w:pPr>
      <w:r>
        <w:rPr/>
        <w:t>地下錢莊以「假消費、真借款」之方式，或要求持卡人刷卡；或要求借款人先向銀行申請信用卡，再持該信用卡至其虛設之公司行號佯裝消費刷卡並印發簽帳單。亦即，無實際之消費，卻以刷卡簽帳之方式，製作屬商業會計原始憑證之消費簽帳單，經借款人簽名確認後，將扣除簽帳額約</w:t>
      </w:r>
      <w:r>
        <w:rPr/>
        <w:t>12</w:t>
      </w:r>
      <w:r>
        <w:rPr/>
        <w:t>%</w:t>
      </w:r>
      <w:r>
        <w:rPr/>
        <w:t>至</w:t>
      </w:r>
      <w:r>
        <w:rPr/>
        <w:t>20</w:t>
      </w:r>
      <w:r>
        <w:rPr/>
        <w:t>%</w:t>
      </w:r>
      <w:r>
        <w:rPr/>
        <w:t>後之餘額貸予借款人。嗣後並以前開不實之消費簽帳單向收單機構領取簽帳款項，完成其「掛羊頭、賣狗肉」、「假消費、真刷卡、真借款」之融資貸款</w:t>
      </w:r>
      <w:r>
        <w:rPr>
          <w:rStyle w:val="FootnoteAnchor"/>
          <w:rFonts w:ascii="Times New Roman" w:hAnsi="Times New Roman" w:cs="Times New Roman"/>
          <w:position w:val="6"/>
          <w:sz w:val="20"/>
        </w:rPr>
        <w:footnoteReference w:id="99"/>
      </w:r>
      <w:r>
        <w:rPr/>
        <w:t>，並將持卡人無力清償款項之呆帳風險，轉嫁由發卡機構承受，嚴重殘害金融秩序。</w:t>
      </w:r>
    </w:p>
    <w:p>
      <w:pPr>
        <w:pStyle w:val="Style20"/>
        <w:rPr/>
      </w:pPr>
      <w:r>
        <w:rPr/>
        <w:t>地下錢莊之上述不法行為可能涉及刑法上之重利罪、行使業務上文書登載不實罪、詐欺罪及商業會計法第七十一條第一款之以明知為不實事項而填製會計憑證等罪。茲舉臺灣高等法院九十一年度上訴字第二三七號刑事判決為例，並摘錄判決要旨如後：</w:t>
      </w:r>
    </w:p>
    <w:p>
      <w:pPr>
        <w:pStyle w:val="Style20"/>
        <w:rPr/>
      </w:pPr>
      <w:r>
        <w:rPr/>
        <w:t>「</w:t>
      </w:r>
      <w:r>
        <w:rPr/>
        <w:t>1.</w:t>
      </w:r>
      <w:r>
        <w:rPr/>
        <w:t>被告紀</w:t>
      </w:r>
      <w:r>
        <w:rPr/>
        <w:t>○○</w:t>
      </w:r>
      <w:r>
        <w:rPr/>
        <w:t>所為係以明知社會上有因急迫舉債濟急之情形者，預先訂定苛刻之條件，一俟有人向之借款，即得博取重利，並以之為常業，雖非對特定之人乘其急迫而為之，仍應成立刑法第三百四十五條之常業重利罪。又所謂常業犯，亦不以行為人以此為唯一之職業為必要，兼營他業或以他業為掩護均足當之（最高法院八二年度台上字第五六</w:t>
      </w:r>
      <w:r>
        <w:rPr/>
        <w:t>○</w:t>
      </w:r>
      <w:r>
        <w:rPr/>
        <w:t>九號判決參考），又公眾週知之事實，毋庸舉證，刑事訴訟法第一百五十七條定有明文。查民間利息通常為月息二、三分，為一般有民間資金往來經驗者所熟知（最高法院八四年度台上字第五</w:t>
      </w:r>
      <w:r>
        <w:rPr/>
        <w:t>○</w:t>
      </w:r>
      <w:r>
        <w:rPr/>
        <w:t>六一號判決參考），且查被告紀</w:t>
      </w:r>
      <w:r>
        <w:rPr/>
        <w:t>○○</w:t>
      </w:r>
      <w:r>
        <w:rPr/>
        <w:t>等人為借款行為所取得之利息超過民法所規定年利率不得超過百分之二十最高限制，達一．二倍至三十六倍之多，顯示借款人茍非出於急迫，當不致向被告借如此高利之貸款，甚至證人即借款人李</w:t>
      </w:r>
      <w:r>
        <w:rPr/>
        <w:t>○○</w:t>
      </w:r>
      <w:r>
        <w:rPr/>
        <w:t>於法務部調查局人員訊問時亦證稱：</w:t>
      </w:r>
      <w:r>
        <w:rPr/>
        <w:t>『</w:t>
      </w:r>
      <w:r>
        <w:rPr/>
        <w:t>我當時個人資金週轉不好，又無法向銀行貸款</w:t>
      </w:r>
      <w:r>
        <w:rPr/>
        <w:t>』</w:t>
      </w:r>
      <w:r>
        <w:rPr/>
        <w:t>等語（見同上偵查卷第二十八頁），證人林</w:t>
      </w:r>
      <w:r>
        <w:rPr/>
        <w:t>○○</w:t>
      </w:r>
      <w:r>
        <w:rPr/>
        <w:t>亦於同上人員訊問時證稱：</w:t>
      </w:r>
      <w:r>
        <w:rPr/>
        <w:t>『</w:t>
      </w:r>
      <w:r>
        <w:rPr/>
        <w:t>因我姊姊購屋急需購屋款項，在借貸無門下，才會由我出面向紀女借款</w:t>
      </w:r>
      <w:r>
        <w:rPr/>
        <w:t>』</w:t>
      </w:r>
      <w:r>
        <w:rPr/>
        <w:t>等語（見同上偵查卷第三十頁），及證人黃</w:t>
      </w:r>
      <w:r>
        <w:rPr/>
        <w:t>○○</w:t>
      </w:r>
      <w:r>
        <w:rPr/>
        <w:t>亦在調查局人員訊問時證稱：</w:t>
      </w:r>
      <w:r>
        <w:rPr/>
        <w:t>『</w:t>
      </w:r>
      <w:r>
        <w:rPr/>
        <w:t>我因當時的資金週轉狀況不佳而急需現款，又無法向銀行貸款，因此只好循報紙上之廣告向紀</w:t>
      </w:r>
      <w:r>
        <w:rPr/>
        <w:t>○○</w:t>
      </w:r>
      <w:r>
        <w:rPr/>
        <w:t>借款</w:t>
      </w:r>
      <w:r>
        <w:rPr/>
        <w:t>』</w:t>
      </w:r>
      <w:r>
        <w:rPr/>
        <w:t>等語（見同上偵查卷第三十四頁）相符，足見上開證人向被告紀</w:t>
      </w:r>
      <w:r>
        <w:rPr/>
        <w:t>○○</w:t>
      </w:r>
      <w:r>
        <w:rPr/>
        <w:t>借款時，係處於急迫情況，而被告紀</w:t>
      </w:r>
      <w:r>
        <w:rPr/>
        <w:t>○○</w:t>
      </w:r>
      <w:r>
        <w:rPr/>
        <w:t>乘他人需款孔急之際，予取予求，課扣以高額之利息，是堪認被告紀</w:t>
      </w:r>
      <w:r>
        <w:rPr/>
        <w:t>○○</w:t>
      </w:r>
      <w:r>
        <w:rPr/>
        <w:t>顯係乘借款人急迫之機會而取得與原本顯不相當之重利無訛；又被告紀</w:t>
      </w:r>
      <w:r>
        <w:rPr/>
        <w:t>○○</w:t>
      </w:r>
      <w:r>
        <w:rPr/>
        <w:t>貸予如附表一所示之人之款項近數百萬元，且長期在報上刊登借貸廣告，經營貸款，藉以博取重利，其有以之為常業賴以維生之犯意，亦甚灼然。是被告紀</w:t>
      </w:r>
      <w:r>
        <w:rPr/>
        <w:t>○○</w:t>
      </w:r>
      <w:r>
        <w:rPr/>
        <w:t>顯以放款他人收取重利為常業。</w:t>
      </w:r>
      <w:r>
        <w:rPr/>
        <w:t>2.</w:t>
      </w:r>
      <w:r>
        <w:rPr/>
        <w:t>又有關被告紀</w:t>
      </w:r>
      <w:r>
        <w:rPr/>
        <w:t>○○</w:t>
      </w:r>
      <w:r>
        <w:rPr/>
        <w:t>指示如附表一所示之借款人於信用卡簽帳單上簽帳借款，有關上開簽帳單之文書內容不實記載是否違法一節，茲查信用卡簽帳單性質上為持卡人與發卡銀行間消費借貸之憑證，其製作須經持卡人本人簽名始能製作完成，故其製作權人為持卡人而非刷卡銀行之特約商店，因此信用卡簽帳單並非特約商店業務上片面作成之文書，而係特約商店協助持卡人製作之一般私文書，茲</w:t>
      </w:r>
      <w:r>
        <w:rPr/>
        <w:t>『</w:t>
      </w:r>
      <w:r>
        <w:rPr/>
        <w:t>刑法偽造文書以無製作權之人冒用他人名義而製成該文書為必要，如果行為人對此種文書本有製作之權，縱令其不應製作而製作，亦無偽造之可言</w:t>
      </w:r>
      <w:r>
        <w:rPr/>
        <w:t>』</w:t>
      </w:r>
      <w:r>
        <w:rPr/>
        <w:t>，已經最高法院二十四年上字第五四五八號判例闡釋甚明，本件信用卡簽帳單均經持卡人本人簽名而製作完成，縱有文書內容不實之情事，亦難科以業務上登載不實之偽造文書罪責，合併說明。</w:t>
      </w:r>
      <w:r>
        <w:rPr/>
        <w:t>3.</w:t>
      </w:r>
      <w:r>
        <w:rPr/>
        <w:t>按公司不得經營登記範圍以外之業務，公司法第十五條第一項定有明文。茲被告紀</w:t>
      </w:r>
      <w:r>
        <w:rPr/>
        <w:t>○○</w:t>
      </w:r>
      <w:r>
        <w:rPr/>
        <w:t>經營寶鈺都公司從事如前所述貸放款項與不特定人之登記範圍以外之業務，此部分係觸犯修正前之公司法第十五條第三項、第一項之罪。起訴書就被告紀</w:t>
      </w:r>
      <w:r>
        <w:rPr/>
        <w:t>○○</w:t>
      </w:r>
      <w:r>
        <w:rPr/>
        <w:t>所為經營登記範圍以外業務之事實已予列載，惟於證據並所犯法條欄漏為引用公司法條文，雖有未洽，惟公司法於九十年十一月十二日業經總統公佈修正，依修正後之公司法第十五條規定，已取消有關公司經營登記範圍以外業務之刑罰處罰規定，是被告紀</w:t>
      </w:r>
      <w:r>
        <w:rPr/>
        <w:t>○○</w:t>
      </w:r>
      <w:r>
        <w:rPr/>
        <w:t>行為後法律已變更不罰，依刑事訴訟法第三百零二條第四款規定，就被告紀</w:t>
      </w:r>
      <w:r>
        <w:rPr/>
        <w:t>○○</w:t>
      </w:r>
      <w:r>
        <w:rPr/>
        <w:t>經營登記範圍以外業務部分之行為原應為免訴之諭知。惟因被告此部份之犯行與前揭有罪部分之行為間有方法結果之牽連關係，爰不另為免訴之諭知。再被告紀</w:t>
      </w:r>
      <w:r>
        <w:rPr/>
        <w:t>○○</w:t>
      </w:r>
      <w:r>
        <w:rPr/>
        <w:t>及同案被告</w:t>
      </w:r>
      <w:r>
        <w:rPr/>
        <w:t>謝○○</w:t>
      </w:r>
      <w:r>
        <w:rPr/>
        <w:t>、陳</w:t>
      </w:r>
      <w:r>
        <w:rPr/>
        <w:t>○○</w:t>
      </w:r>
      <w:r>
        <w:rPr/>
        <w:t>、黃</w:t>
      </w:r>
      <w:r>
        <w:rPr/>
        <w:t>○○</w:t>
      </w:r>
      <w:r>
        <w:rPr/>
        <w:t>、林</w:t>
      </w:r>
      <w:r>
        <w:rPr/>
        <w:t>○○</w:t>
      </w:r>
      <w:r>
        <w:rPr/>
        <w:t>及鄭</w:t>
      </w:r>
      <w:r>
        <w:rPr/>
        <w:t>○○</w:t>
      </w:r>
      <w:r>
        <w:rPr/>
        <w:t>、黃</w:t>
      </w:r>
      <w:r>
        <w:rPr/>
        <w:t>○○</w:t>
      </w:r>
      <w:r>
        <w:rPr/>
        <w:t>分別為如事實欄所述之公司或商號之實際負責人，乃商業登記法第二條及商業會計法第二條所稱之負責人，而統一發票除係商業會計法第十五條之商業會計原始憑證，並為商號業務上作成之文書，茲被告紀</w:t>
      </w:r>
      <w:r>
        <w:rPr/>
        <w:t>○○</w:t>
      </w:r>
      <w:r>
        <w:rPr/>
        <w:t>及同案被告謝</w:t>
      </w:r>
      <w:r>
        <w:rPr/>
        <w:t>○○</w:t>
      </w:r>
      <w:r>
        <w:rPr/>
        <w:t>、陳</w:t>
      </w:r>
      <w:r>
        <w:rPr/>
        <w:t>○○</w:t>
      </w:r>
      <w:r>
        <w:rPr/>
        <w:t>、黃</w:t>
      </w:r>
      <w:r>
        <w:rPr/>
        <w:t>○○</w:t>
      </w:r>
      <w:r>
        <w:rPr/>
        <w:t>、林</w:t>
      </w:r>
      <w:r>
        <w:rPr/>
        <w:t>○○</w:t>
      </w:r>
      <w:r>
        <w:rPr/>
        <w:t>及鄭</w:t>
      </w:r>
      <w:r>
        <w:rPr/>
        <w:t>○○</w:t>
      </w:r>
      <w:r>
        <w:rPr/>
        <w:t>、黃</w:t>
      </w:r>
      <w:r>
        <w:rPr/>
        <w:t>○○</w:t>
      </w:r>
      <w:r>
        <w:rPr/>
        <w:t>既身為商業負責人，竟以明知無實際交易之人為買受人之明知不實之銷貨事項填製、開立統一發票並持之行使，係以明知不實事項填製商業會計原始憑證，核被告紀</w:t>
      </w:r>
      <w:r>
        <w:rPr/>
        <w:t>○○</w:t>
      </w:r>
      <w:r>
        <w:rPr/>
        <w:t>此部分係犯刑法第二百十六條、第二百十五條及商業會計法第七十一條第一款之罪，惟其偽造業務上文書後持之行使，其偽造之低度行為應為行使之高度行為所吸收，不另論罪（公訴人認為被告紀</w:t>
      </w:r>
      <w:r>
        <w:rPr/>
        <w:t>○○</w:t>
      </w:r>
      <w:r>
        <w:rPr/>
        <w:t>此部份所為係犯刑法第二百十六條第二百十條之罪，容有誤會，起訴法條應予變更）。然被告紀</w:t>
      </w:r>
      <w:r>
        <w:rPr/>
        <w:t>○○</w:t>
      </w:r>
      <w:r>
        <w:rPr/>
        <w:t>所犯刑法第二百十六條、第二百十五條及商業會計法第七十一條第一款之二罪間，為法規競合之關係，依重法優於輕法、特別法優於普通法之原則，此部分應從商業會計法第七十一條第一款之規定處斷。再被告紀</w:t>
      </w:r>
      <w:r>
        <w:rPr/>
        <w:t>○○</w:t>
      </w:r>
      <w:r>
        <w:rPr/>
        <w:t>從事上開信用卡及票貼借款與不特定人之事務，並自其中取得高利且恃之為業，故核被告紀</w:t>
      </w:r>
      <w:r>
        <w:rPr/>
        <w:t>○○</w:t>
      </w:r>
      <w:r>
        <w:rPr/>
        <w:t>此部分所為，即犯刑法第三百四十五條之罪（公訴人於起訴書證據並所犯法條欄贅載刑法第三百四十四條，併此說明）。而被告紀</w:t>
      </w:r>
      <w:r>
        <w:rPr/>
        <w:t>○○</w:t>
      </w:r>
      <w:r>
        <w:rPr/>
        <w:t>前開違反商業會計法第七十一條第一款及犯刑法第三百四十五條之行為，分別與同案被告謝</w:t>
      </w:r>
      <w:r>
        <w:rPr/>
        <w:t>○○</w:t>
      </w:r>
      <w:r>
        <w:rPr/>
        <w:t>、陳</w:t>
      </w:r>
      <w:r>
        <w:rPr/>
        <w:t>○○</w:t>
      </w:r>
      <w:r>
        <w:rPr/>
        <w:t>、黃</w:t>
      </w:r>
      <w:r>
        <w:rPr/>
        <w:t>○○</w:t>
      </w:r>
      <w:r>
        <w:rPr/>
        <w:t>、林</w:t>
      </w:r>
      <w:r>
        <w:rPr/>
        <w:t>○○</w:t>
      </w:r>
      <w:r>
        <w:rPr/>
        <w:t>及鄭</w:t>
      </w:r>
      <w:r>
        <w:rPr/>
        <w:t>○○</w:t>
      </w:r>
      <w:r>
        <w:rPr/>
        <w:t>、黃</w:t>
      </w:r>
      <w:r>
        <w:rPr/>
        <w:t>○○</w:t>
      </w:r>
      <w:r>
        <w:rPr/>
        <w:t>等人間有犯意之聯絡及行為之分擔，為共同正犯（起訴書雖認為同案被告謝</w:t>
      </w:r>
      <w:r>
        <w:rPr/>
        <w:t>○○</w:t>
      </w:r>
      <w:r>
        <w:rPr/>
        <w:t>、陳</w:t>
      </w:r>
      <w:r>
        <w:rPr/>
        <w:t>○○</w:t>
      </w:r>
      <w:r>
        <w:rPr/>
        <w:t>、黃</w:t>
      </w:r>
      <w:r>
        <w:rPr/>
        <w:t>○○</w:t>
      </w:r>
      <w:r>
        <w:rPr/>
        <w:t>所為僅止於幫助犯罪之程度，然審酌同案被告謝</w:t>
      </w:r>
      <w:r>
        <w:rPr/>
        <w:t>○○</w:t>
      </w:r>
      <w:r>
        <w:rPr/>
        <w:t>、陳</w:t>
      </w:r>
      <w:r>
        <w:rPr/>
        <w:t>○○</w:t>
      </w:r>
      <w:r>
        <w:rPr/>
        <w:t>、黃</w:t>
      </w:r>
      <w:r>
        <w:rPr/>
        <w:t>○○</w:t>
      </w:r>
      <w:r>
        <w:rPr/>
        <w:t>既已提供信用卡中心及發卡銀行之特約商店代號供被告紀</w:t>
      </w:r>
      <w:r>
        <w:rPr/>
        <w:t>○○</w:t>
      </w:r>
      <w:r>
        <w:rPr/>
        <w:t>作為給予如附表所示信用卡持卡人假刷卡真借款使用，顯係參與此部分構成要件之行為，並非僅止於幫助犯罪之程度，因此公訴人所認即有誤會，在此說明）。再被告紀</w:t>
      </w:r>
      <w:r>
        <w:rPr/>
        <w:t>○○</w:t>
      </w:r>
      <w:r>
        <w:rPr/>
        <w:t>所犯多次以明知為不實之事項而填製會計憑證之行為，時間緊接，罪名及構成要件相同，顯係基於概括犯意所為，應依連續犯之規定論以一罪，並依法加重其刑。又被告紀</w:t>
      </w:r>
      <w:r>
        <w:rPr/>
        <w:t>○○</w:t>
      </w:r>
      <w:r>
        <w:rPr/>
        <w:t>所犯刑法第三百四十五條、商業會計法第七十一條第一款之罪間，有方法結果之牽連關係，應從一重之以犯乘他人之急迫貸以金錢，而取得與原本顯不相當之重利為常業罪處斷。又公訴人雖未論及被告紀</w:t>
      </w:r>
      <w:r>
        <w:rPr/>
        <w:t>○○</w:t>
      </w:r>
      <w:r>
        <w:rPr/>
        <w:t>所為如臺灣士林地方法院檢察署八十七年度他字第六二七號案件併案意旨所指之情節，惟查前開部分既經本院依職權調查後發覺與前開起訴部分有實質上一罪之關係，自應併予審究（惟此部分檢察官聲請併案意旨雖以被告紀</w:t>
      </w:r>
      <w:r>
        <w:rPr/>
        <w:t>○○</w:t>
      </w:r>
      <w:r>
        <w:rPr/>
        <w:t>所為涉嫌詐欺云云，然如上述被告紀</w:t>
      </w:r>
      <w:r>
        <w:rPr/>
        <w:t>○○</w:t>
      </w:r>
      <w:r>
        <w:rPr/>
        <w:t>之舉止應屬常業重利之範疇，要與詐欺無關，因此檢察官所述即有誤會，合併說明</w:t>
      </w:r>
      <w:r>
        <w:rPr/>
        <w:t>（下略））。</w:t>
      </w:r>
    </w:p>
    <w:p>
      <w:pPr>
        <w:pStyle w:val="Style20"/>
        <w:rPr/>
      </w:pPr>
      <w:r>
        <w:rPr/>
        <w:t>然而道高一尺魔高一丈，為躲避檢調機關查緝及規避司法實務對假消費真借款之認定，不法人士或犯罪集團之犯罪手法屢屢更新，致犯罪偵防蒐證上有難以突破之處，而無法對其等治以應得之罪。以台灣高等法院八十八年度上更（一）字第三一五號刑事判決為例，該號判決即認為</w:t>
      </w:r>
      <w:r>
        <w:rPr/>
        <w:t>持卡人因刷卡購物而與特約商店成立買賣契約，</w:t>
      </w:r>
      <w:r>
        <w:rPr/>
        <w:t>被告</w:t>
      </w:r>
      <w:r>
        <w:rPr/>
        <w:t>復以低價購入持卡人刷卡購得之物品，</w:t>
      </w:r>
      <w:r>
        <w:rPr/>
        <w:t>此種情形並非假消費真借款，故被告之行為並未構成詐欺罪或行使業務登載不實等罪。其理由為「</w:t>
      </w:r>
      <w:r>
        <w:rPr/>
        <w:t>按犯罪事實應依證據認定之，無證據不得推定其犯罪事實，又不能證明被告犯罪或其行為不罰者，應諭知無罪之判決，刑事訴訟法第一百五十四條、第三百零一條第一項定有明文。次按行為之處罰，以行為時之法律有明文規定者為限，刑法第一條訂有明文，而刑法第三百三十九條第一項詐欺罪之成立，以意圖為自己或第三人不法之所有，以詐術使人陷於錯誤而將本人或第三人之物交付為要件，而所謂以詐術使人交付財物，必須行為人有積極的施用詐術之行為，使被害人因其詐術而陷於錯誤致交付財物，否則即不成立詐欺罪。查被告以報紙廣告招攬信用卡持卡人，並偕同彼等至上開商店刷卡購物後，再按刷卡金額百分之八十等價格購進，嗣被告亦確有提領貨品之事實，業經被告陳明，並據證人即刷卡之持卡人王</w:t>
      </w:r>
      <w:r>
        <w:rPr/>
        <w:t>○○</w:t>
      </w:r>
      <w:r>
        <w:rPr/>
        <w:t>、曾</w:t>
      </w:r>
      <w:r>
        <w:rPr/>
        <w:t>○○</w:t>
      </w:r>
      <w:r>
        <w:rPr/>
        <w:t>、張李</w:t>
      </w:r>
      <w:r>
        <w:rPr/>
        <w:t>○○</w:t>
      </w:r>
      <w:r>
        <w:rPr/>
        <w:t>、劉</w:t>
      </w:r>
      <w:r>
        <w:rPr/>
        <w:t>○○</w:t>
      </w:r>
      <w:r>
        <w:rPr/>
        <w:t>、朱</w:t>
      </w:r>
      <w:r>
        <w:rPr/>
        <w:t>○○</w:t>
      </w:r>
      <w:r>
        <w:rPr/>
        <w:t>、賴</w:t>
      </w:r>
      <w:r>
        <w:rPr/>
        <w:t>○○</w:t>
      </w:r>
      <w:r>
        <w:rPr/>
        <w:t>與太平洋百貨公司煙酒專櫃職員朱</w:t>
      </w:r>
      <w:r>
        <w:rPr/>
        <w:t>○○</w:t>
      </w:r>
      <w:r>
        <w:rPr/>
        <w:t>等分別於原審及本院到庭結證屬實。則持卡人因刷卡購物而與特約商店成立買賣契約，被告復以低價購入持卡人刷卡購得之物品，其與持卡人間，則成立另一買賣契約，且該二買賣契約，係二獨立不同契約，其彼此間之牽連，僅在於因被告事先向持卡人表示願意價購持卡人刷卡購得之物品，提供變現之機會，使需款甚殷之持卡人樂於向特約商店刷卡購物轉賣與被告取得現款，此或可間接達到融資之目的，惟持卡人自被告獲取現款，既係由於轉售其刷卡購得之物品，其彼此間，已銀貨兩訖，日後不論被告就轉購得來之物品，是否轉售圖利，或為其他任何處分，均與持卡人無涉。持卡人對被告不負還款義務，核與借貸關係借款人於相當期間內，支付一定之利息為代價，使用貸與人所提供之金錢，借款人仍須返還借款之情形有別，要不因本案被告刊登之招攬廣告載有</w:t>
      </w:r>
      <w:r>
        <w:rPr/>
        <w:t>『</w:t>
      </w:r>
      <w:r>
        <w:rPr/>
        <w:t>信用卡借款</w:t>
      </w:r>
      <w:r>
        <w:rPr/>
        <w:t>』</w:t>
      </w:r>
      <w:r>
        <w:rPr/>
        <w:t>等字樣，逕認本案被告與持卡人共同真借款假消費。至被告雖以低於刷卡金額之價格，向持卡人購買其刷卡購得之物，惟日後被告得否於短期內，以高於其進價之價格，轉售與他人圖利，抑或須低價虧本拋售，甚至滯銷、積壓成本，則端視被告個人如何盱衡市場供需情勢，規劃行銷策略而定，其須自負盈虧，苟有利得，亦係其掌握商機、經營得法所穫，與其物品進價較持卡人購物時之刷卡金額低一事並無必然之因果關係。次按信用卡契約，係發卡人、持卡人與特約商店或信用卡中心數當事人間之關係，發卡人發行信用卡，處理持卡人與特約商店間買賣價金之支付等有關事項；持卡人憑卡於特約商店得以簽帳方式購物消費，並於一定期日向發卡人償付消費帳款；而特約商店則基於其與發卡行間之契約，允持卡人以簽帳方式付款，屆期由發卡人將消費單總金額撥轉入特約商店之帳戶內，實質上出賣人為特約商店，買受人為持卡人，發卡行係受特約商店與持卡人之委託，擔任信用及兌付價金之媒介，信用卡中心則為發卡銀行作為價金清算之場所，而構成數當事人間之法律關係。本件被告以報紙廣告招攬客戶刷卡，由其帶領應募之客戶至特約商店購貨，再依客戶之刷卡金額約定一定成數以現金買受，如前所述，雖與持卡人間成立買賣關係，惟係獨立於上開數當事人間之信用卡關係外，並未與發卡行及特約商店有任何關係連結。再查被告對應廣告前來之客戶，均未詢及客戶之資力情形，已經證人賴</w:t>
      </w:r>
      <w:r>
        <w:rPr/>
        <w:t>○○</w:t>
      </w:r>
      <w:r>
        <w:rPr/>
        <w:t>、高</w:t>
      </w:r>
      <w:r>
        <w:rPr/>
        <w:t>○○</w:t>
      </w:r>
      <w:r>
        <w:rPr/>
        <w:t>、曾</w:t>
      </w:r>
      <w:r>
        <w:rPr/>
        <w:t>○○</w:t>
      </w:r>
      <w:r>
        <w:rPr/>
        <w:t>於本院證述明確，故被告就持卡人之償債能力並不了解，實際上亦無從了解，而證人朱</w:t>
      </w:r>
      <w:r>
        <w:rPr/>
        <w:t>○○</w:t>
      </w:r>
      <w:r>
        <w:rPr/>
        <w:t>於本院證稱被告確曾十餘次偕同客戶至其服務之專櫃刷卡購物，其接受客戶以信用卡簽帳付款前，均先將信用卡置於刷卡機內，透過刷卡機自動向刷卡中心查詢持卡人信用，經確認核准後，刷卡機出現密碼，其始接受客戶之信用卡等語，足徵本案被告偕同客戶購物當時，各該客戶之信用卡均先經查詢其信用並確認核准，則被告基此，信任各該客戶斯時在資力上，並無無力支付之虞，由客戶持經確認核准消費之信用卡，向特約商店購物，本無施用詐術使人為財物之交付可言。雖本案刷卡購買煙酒之部分客戶如高</w:t>
      </w:r>
      <w:r>
        <w:rPr/>
        <w:t>○○</w:t>
      </w:r>
      <w:r>
        <w:rPr/>
        <w:t>、賀</w:t>
      </w:r>
      <w:r>
        <w:rPr/>
        <w:t>○○</w:t>
      </w:r>
      <w:r>
        <w:rPr/>
        <w:t>、連</w:t>
      </w:r>
      <w:r>
        <w:rPr/>
        <w:t>○○</w:t>
      </w:r>
      <w:r>
        <w:rPr/>
        <w:t>、賴</w:t>
      </w:r>
      <w:r>
        <w:rPr/>
        <w:t>○○</w:t>
      </w:r>
      <w:r>
        <w:rPr/>
        <w:t>等人曾因欠款未付遭強制停卡，有財團法人聯合信用卡中心覆函可為憑，惟彼等積欠之款項，非必本案之簽帳款，已據證人高</w:t>
      </w:r>
      <w:r>
        <w:rPr/>
        <w:t>○○</w:t>
      </w:r>
      <w:r>
        <w:rPr/>
        <w:t>、賴</w:t>
      </w:r>
      <w:r>
        <w:rPr/>
        <w:t>○○</w:t>
      </w:r>
      <w:r>
        <w:rPr/>
        <w:t>於本院到庭陳明，其他部分客戶如</w:t>
      </w:r>
      <w:r>
        <w:rPr/>
        <w:t>證</w:t>
      </w:r>
      <w:r>
        <w:rPr/>
        <w:t>人王</w:t>
      </w:r>
      <w:r>
        <w:rPr/>
        <w:t>○○</w:t>
      </w:r>
      <w:r>
        <w:rPr/>
        <w:t>、曾</w:t>
      </w:r>
      <w:r>
        <w:rPr/>
        <w:t>○○</w:t>
      </w:r>
      <w:r>
        <w:rPr/>
        <w:t>、張李</w:t>
      </w:r>
      <w:r>
        <w:rPr/>
        <w:t>○○</w:t>
      </w:r>
      <w:r>
        <w:rPr/>
        <w:t>、劉</w:t>
      </w:r>
      <w:r>
        <w:rPr/>
        <w:t>○○</w:t>
      </w:r>
      <w:r>
        <w:rPr/>
        <w:t>、朱</w:t>
      </w:r>
      <w:r>
        <w:rPr/>
        <w:t>○○</w:t>
      </w:r>
      <w:r>
        <w:rPr/>
        <w:t>屆期均依約按時償付刷卡消費金額，亦有財團法人聯合信用卡中心覆函可證，並經證人王</w:t>
      </w:r>
      <w:r>
        <w:rPr/>
        <w:t>○○</w:t>
      </w:r>
      <w:r>
        <w:rPr/>
        <w:t>、曾</w:t>
      </w:r>
      <w:r>
        <w:rPr/>
        <w:t>○○</w:t>
      </w:r>
      <w:r>
        <w:rPr/>
        <w:t>、張李</w:t>
      </w:r>
      <w:r>
        <w:rPr/>
        <w:t>○○</w:t>
      </w:r>
      <w:r>
        <w:rPr/>
        <w:t>、劉</w:t>
      </w:r>
      <w:r>
        <w:rPr/>
        <w:t>○○</w:t>
      </w:r>
      <w:r>
        <w:rPr/>
        <w:t>、朱</w:t>
      </w:r>
      <w:r>
        <w:rPr/>
        <w:t>○○</w:t>
      </w:r>
      <w:r>
        <w:rPr/>
        <w:t>分別於原審及本院陳明無訛，是本案經被告以廣告招攬而刷卡購物復轉售與被告之客戶，於簽帳消費後，屆期確按刷卡消費金額付款者，雖其刷卡購物後，瞬間旋即再轉售與被告求現，遂其間接融資之目的，惟其顯未施用詐術肇致特約商店陷於錯誤而交付財物，發卡銀行與信用卡中心亦因持卡人如期依約清償信用卡簽帳款而未受任何損害，核與詐欺之構成要件有別，本不生被告與持卡人共同詐欺之問題，固不待言。縱有部分持卡人刷卡消費後，積欠未還，然被告係立於信用卡關係之外，另與持卡人成立買賣關係，詳如前述，則持卡人刷卡購物轉售與被告後，持卡人是否按期清償該刷卡購物之債款，純屬持卡人與發卡行間之信用卡法律關係，與非信用卡法律關係當事人之被告無關，本非被告所能置喙或徒憑己意予以掌控，尤難苛責被告於招攬客戶刷卡購物轉售時即應洞知持卡人日後有無償</w:t>
      </w:r>
      <w:r>
        <w:rPr/>
        <w:t>債</w:t>
      </w:r>
      <w:r>
        <w:rPr/>
        <w:t>能力及意願，從而持卡人，未依約清償消費款，應係其個人不法使用信用卡之問題，尚難據以認被告於介紹各該客戶持卡簽帳購物之初，即知該客戶將來不能履行或拒絕履行債務，而與彼等有不法所有之共同犯意，自不得以詐欺罪相繩。末查本案應被告之招攬廣告而來之客戶，為取得貨品轉售與被告求現，均確先向特約商店親自刷卡購物，已如前述，茲既有簽帳購物之事實，則所據以制作之簽帳單自無登載之內容不實可言，自不成立行使業務登載不實罪。綜上所述，被告以廣告招攬並事先約妥，再由持卡人購物轉售被告，持卡人與特約商店、被告與持卡人間，均確有購貨成立買賣契約之事實，相關之簽帳單內容並無不實；刷卡後，持卡人已依約償付簽帳款部分，本無詐欺可言，未依約償還部分，亦純係持卡人不當使用信用卡，核與被告無涉。此外，復查無其他積極證據足認被告有何詐欺及行使業務登載不實之犯行，其犯罪即屬不能證明</w:t>
      </w:r>
      <w:r>
        <w:rPr/>
        <w:t>（下略）」。</w:t>
      </w:r>
    </w:p>
    <w:p>
      <w:pPr>
        <w:pStyle w:val="Style20"/>
        <w:rPr/>
      </w:pPr>
      <w:r>
        <w:rPr/>
        <w:t>又如台灣高等法院八十八年度上訴字第一五八五號刑事判決亦認為持卡人將刷卡購得之物以低價轉賣予被告等之行為，並非「假消費、真借款」，茲摘錄主要理由如下：</w:t>
      </w:r>
    </w:p>
    <w:p>
      <w:pPr>
        <w:pStyle w:val="Style20"/>
        <w:rPr/>
      </w:pPr>
      <w:r>
        <w:rPr/>
        <w:t>「</w:t>
      </w:r>
      <w:r>
        <w:rPr/>
        <w:t>按以乘他人急迫、輕率或無經驗貸以金錢或其他物品，而取得與原本顯不相當之重利為常業者，依刑法第三百四十五條規定，固應處以刑罰，惟按犯罪事實應依證據認定之，無證據不得推定其犯罪事實，刑事訴訟法第一百五十四條定有明文。所謂證據，須適於為被告犯罪事實之證明者，始得採為斷罪資料，如未能發現相當證據，或證據不足以證明，自不能以推測或擬制之方法，以為裁判基礎，最高法院五十三年台上字第二七五</w:t>
      </w:r>
      <w:r>
        <w:rPr/>
        <w:t>○</w:t>
      </w:r>
      <w:r>
        <w:rPr/>
        <w:t>號及四十年台上字第八十六號判例可資參照。又按共同被告不利於己之陳述，固得採為其他共同被告犯罪之證據，惟此項不利之陳述，須無瑕疵可指，而就其他方面調查，又與事實相符，始得採為其他共同被告犯罪事實之認定，最高法院四十六年台上字第四一九號亦著有判例。公訴意旨起訴被告等涉有上開犯行，不外以其等犯行，業據被告陳</w:t>
      </w:r>
      <w:r>
        <w:rPr/>
        <w:t>○○</w:t>
      </w:r>
      <w:r>
        <w:rPr/>
        <w:t>對上情坦承不諱，被告陳</w:t>
      </w:r>
      <w:r>
        <w:rPr/>
        <w:t>○○</w:t>
      </w:r>
      <w:r>
        <w:rPr/>
        <w:t>雖矢口否認上開犯行，然查被告等犯行，業經證人林</w:t>
      </w:r>
      <w:r>
        <w:rPr/>
        <w:t>○○</w:t>
      </w:r>
      <w:r>
        <w:rPr/>
        <w:t>、同案被告等指稽甚詳，並有電話通訊資料等在卷可稽為據。訊據被告陳</w:t>
      </w:r>
      <w:r>
        <w:rPr/>
        <w:t>○○</w:t>
      </w:r>
      <w:r>
        <w:rPr/>
        <w:t>雖承認確有刊登可刷卡借錢之廣告，被告陳</w:t>
      </w:r>
      <w:r>
        <w:rPr/>
        <w:t>○○</w:t>
      </w:r>
      <w:r>
        <w:rPr/>
        <w:t>承認有向被告陳</w:t>
      </w:r>
      <w:r>
        <w:rPr/>
        <w:t>○○</w:t>
      </w:r>
      <w:r>
        <w:rPr/>
        <w:t>蒐購手錶，被告蘇</w:t>
      </w:r>
      <w:r>
        <w:rPr/>
        <w:t>○○</w:t>
      </w:r>
      <w:r>
        <w:rPr/>
        <w:t>承認有為被告陳</w:t>
      </w:r>
      <w:r>
        <w:rPr/>
        <w:t>○○</w:t>
      </w:r>
      <w:r>
        <w:rPr/>
        <w:t>送手錶，惟均否認有重利犯行，於原審審理或本院調查時，被告陳</w:t>
      </w:r>
      <w:r>
        <w:rPr/>
        <w:t>○○</w:t>
      </w:r>
      <w:r>
        <w:rPr/>
        <w:t>辯稱陳</w:t>
      </w:r>
      <w:r>
        <w:rPr/>
        <w:t>○○</w:t>
      </w:r>
      <w:r>
        <w:rPr/>
        <w:t>有提起做真刷卡、真消費的事，我有答應他，只要有人來借款，我一萬元有二百元的利潤，過程我不管，客人是由陳</w:t>
      </w:r>
      <w:r>
        <w:rPr/>
        <w:t>○○</w:t>
      </w:r>
      <w:r>
        <w:rPr/>
        <w:t>負責帶去消費等語，被告陳</w:t>
      </w:r>
      <w:r>
        <w:rPr/>
        <w:t>○○</w:t>
      </w:r>
      <w:r>
        <w:rPr/>
        <w:t>辯稱陳</w:t>
      </w:r>
      <w:r>
        <w:rPr/>
        <w:t>○○</w:t>
      </w:r>
      <w:r>
        <w:rPr/>
        <w:t>所借的二百萬元是我交給他的，但利息不是我賺的；我聽到另外的朋友說用刷卡買洋酒的方式買賣，這樣有百分之二利潤，我回去算一算，如果以此種方式買賣勞力士手錶有百分之五的利潤，廣告是陳</w:t>
      </w:r>
      <w:r>
        <w:rPr/>
        <w:t>○○</w:t>
      </w:r>
      <w:r>
        <w:rPr/>
        <w:t>自己去刊的，刊登廣告之後有一部分他自己處理，一部分我處理，我只是聯絡店家缺何種錶，我再去中美鐘錶公司聯絡，我負責收手錶而已等語，被告蘇</w:t>
      </w:r>
      <w:r>
        <w:rPr/>
        <w:t>○○</w:t>
      </w:r>
      <w:r>
        <w:rPr/>
        <w:t>則辯稱陳</w:t>
      </w:r>
      <w:r>
        <w:rPr/>
        <w:t>○○</w:t>
      </w:r>
      <w:r>
        <w:rPr/>
        <w:t>要交錶給陳</w:t>
      </w:r>
      <w:r>
        <w:rPr/>
        <w:t>○○</w:t>
      </w:r>
      <w:r>
        <w:rPr/>
        <w:t>時，如陳</w:t>
      </w:r>
      <w:r>
        <w:rPr/>
        <w:t>○○</w:t>
      </w:r>
      <w:r>
        <w:rPr/>
        <w:t>不在，則由我跑腿，我只負責拿手錶，不負責收錢等語。查被告陳</w:t>
      </w:r>
      <w:r>
        <w:rPr/>
        <w:t>○○</w:t>
      </w:r>
      <w:r>
        <w:rPr/>
        <w:t>確有在八十五年八月二十八日於自由時報第二十四版刊登</w:t>
      </w:r>
      <w:r>
        <w:rPr/>
        <w:t>『</w:t>
      </w:r>
      <w:r>
        <w:rPr/>
        <w:t>信用卡現刷現付九折，五九九二二六</w:t>
      </w:r>
      <w:r>
        <w:rPr/>
        <w:t>○』</w:t>
      </w:r>
      <w:r>
        <w:rPr/>
        <w:t>之廣告，有該廣告附卷可稽，且據被告陳</w:t>
      </w:r>
      <w:r>
        <w:rPr/>
        <w:t>○○</w:t>
      </w:r>
      <w:r>
        <w:rPr/>
        <w:t>供承在卷，公訴事實此部分雖非無據。惟查：</w:t>
      </w:r>
      <w:r>
        <w:rPr/>
        <w:t>1.</w:t>
      </w:r>
      <w:r>
        <w:rPr/>
        <w:t>被告陳</w:t>
      </w:r>
      <w:r>
        <w:rPr/>
        <w:t>○○</w:t>
      </w:r>
      <w:r>
        <w:rPr/>
        <w:t>雖於八十六年四月二十四日檢察官訊問時，供稱是看報紙，從八十五年一、二月起陸續借了一、二百萬元，月息三十分云云（見偵查卷第二十三頁）。惟並未敘及每萬元每月償還多少利息；陳</w:t>
      </w:r>
      <w:r>
        <w:rPr/>
        <w:t>○○</w:t>
      </w:r>
      <w:r>
        <w:rPr/>
        <w:t>復於原審八十七年十二月三十日調查時供稱我認識陳</w:t>
      </w:r>
      <w:r>
        <w:rPr/>
        <w:t>○○</w:t>
      </w:r>
      <w:r>
        <w:rPr/>
        <w:t>是坐在靠門的那個人，至於另外一人（指蘇</w:t>
      </w:r>
      <w:r>
        <w:rPr/>
        <w:t>○○</w:t>
      </w:r>
      <w:r>
        <w:rPr/>
        <w:t>）我看過他，但不知道他叫何名字；我向陳</w:t>
      </w:r>
      <w:r>
        <w:rPr/>
        <w:t>○○</w:t>
      </w:r>
      <w:r>
        <w:rPr/>
        <w:t>借錢為月息三分，即一萬元一個月還三百元，不是日息三分，…</w:t>
      </w:r>
      <w:r>
        <w:rPr/>
        <w:t>.</w:t>
      </w:r>
      <w:r>
        <w:rPr/>
        <w:t>陳</w:t>
      </w:r>
      <w:r>
        <w:rPr/>
        <w:t>○○</w:t>
      </w:r>
      <w:r>
        <w:rPr/>
        <w:t>是早先經朋友介紹認識的，時間為八十五年初，…</w:t>
      </w:r>
      <w:r>
        <w:rPr/>
        <w:t>.</w:t>
      </w:r>
      <w:r>
        <w:rPr/>
        <w:t>因為是朋友，我向他反覆借款多次，借了二百萬元上下等語（見原審卷該次訊問筆錄）。依其前後二次供述情節，先前稱係看報紙而向陳及人借款，月息三十分，後又言係月息三分，且與陳</w:t>
      </w:r>
      <w:r>
        <w:rPr/>
        <w:t>○○</w:t>
      </w:r>
      <w:r>
        <w:rPr/>
        <w:t>原為朋友，二者所言即有瑕疵之處，尤應就其他方面如歷次借款清償後所收回之收據、借款時所提出之保證票…</w:t>
      </w:r>
      <w:r>
        <w:rPr/>
        <w:t>.</w:t>
      </w:r>
      <w:r>
        <w:rPr/>
        <w:t>，加以調查，始足認定陳建志前後所言，何次始為實在。而依其在偵查中之供述，每萬元月息三十分，即每萬元月息三千元，亦即年息為三萬六千元，核屬重利固無疑問；然如係其在原審所述之月息三分，則每萬元年息僅三千六百元，尚難謂已達重利程度。茲本件認定被告陳</w:t>
      </w:r>
      <w:r>
        <w:rPr/>
        <w:t>○○</w:t>
      </w:r>
      <w:r>
        <w:rPr/>
        <w:t>對陳</w:t>
      </w:r>
      <w:r>
        <w:rPr/>
        <w:t>○○</w:t>
      </w:r>
      <w:r>
        <w:rPr/>
        <w:t>之重利犯行，既僅有被告陳</w:t>
      </w:r>
      <w:r>
        <w:rPr/>
        <w:t>○○</w:t>
      </w:r>
      <w:r>
        <w:rPr/>
        <w:t>在偵查中之陳述，此一陳述且與其在原審之供述不符，又查無其他證據足認其偵查中所述為實情，自難憑其有瑕疵之供述而遽認被告陳</w:t>
      </w:r>
      <w:r>
        <w:rPr/>
        <w:t>○○</w:t>
      </w:r>
      <w:r>
        <w:rPr/>
        <w:t>對被告陳</w:t>
      </w:r>
      <w:r>
        <w:rPr/>
        <w:t>○○</w:t>
      </w:r>
      <w:r>
        <w:rPr/>
        <w:t>有重利犯行。又依被告陳</w:t>
      </w:r>
      <w:r>
        <w:rPr/>
        <w:t>○○</w:t>
      </w:r>
      <w:r>
        <w:rPr/>
        <w:t>於法務部調查局臺北市調查處（下稱臺北市調查處）及原審之陳述，均明言係向被告陳</w:t>
      </w:r>
      <w:r>
        <w:rPr/>
        <w:t>○○</w:t>
      </w:r>
      <w:r>
        <w:rPr/>
        <w:t>陸續借得二百萬元，公訴意旨認被告蘇</w:t>
      </w:r>
      <w:r>
        <w:rPr/>
        <w:t>○○</w:t>
      </w:r>
      <w:r>
        <w:rPr/>
        <w:t>係與被告陳</w:t>
      </w:r>
      <w:r>
        <w:rPr/>
        <w:t>○○</w:t>
      </w:r>
      <w:r>
        <w:rPr/>
        <w:t>共同借款二百萬元予被告陳</w:t>
      </w:r>
      <w:r>
        <w:rPr/>
        <w:t>○○</w:t>
      </w:r>
      <w:r>
        <w:rPr/>
        <w:t>，即非無誤。被告蘇</w:t>
      </w:r>
      <w:r>
        <w:rPr/>
        <w:t>○○</w:t>
      </w:r>
      <w:r>
        <w:rPr/>
        <w:t>既無借款予被告陳</w:t>
      </w:r>
      <w:r>
        <w:rPr/>
        <w:t>○○</w:t>
      </w:r>
      <w:r>
        <w:rPr/>
        <w:t>之行為，即難謂其此部分有重利犯行。</w:t>
      </w:r>
      <w:r>
        <w:rPr/>
        <w:t>2.</w:t>
      </w:r>
      <w:r>
        <w:rPr/>
        <w:t>查被告陳</w:t>
      </w:r>
      <w:r>
        <w:rPr/>
        <w:t>○○</w:t>
      </w:r>
      <w:r>
        <w:rPr/>
        <w:t>雖確有刊登以信用</w:t>
      </w:r>
      <w:r>
        <w:rPr/>
        <w:t>卡</w:t>
      </w:r>
      <w:r>
        <w:rPr/>
        <w:t>借貸之廣告，已如前述，惟其於歷次供述時亦不否認客戶要借錢時，均向中美鐘錶股份有限公司（以下簡稱中美鐘錶公司）購錶，並於臺北市調查處訊問時供稱：</w:t>
      </w:r>
      <w:r>
        <w:rPr/>
        <w:t>『</w:t>
      </w:r>
      <w:r>
        <w:rPr/>
        <w:t>我每日晚（上）到和平東路泉州路等陳</w:t>
      </w:r>
      <w:r>
        <w:rPr/>
        <w:t>○○</w:t>
      </w:r>
      <w:r>
        <w:rPr/>
        <w:t>分錢時，我皆在車上看到很多錶，但我不知道陳</w:t>
      </w:r>
      <w:r>
        <w:rPr/>
        <w:t>○○</w:t>
      </w:r>
      <w:r>
        <w:rPr/>
        <w:t>如何與鐘錶店合作，惟這種刷卡方式必定要與接受刷卡的店有協議，否則買（應係「賣」之誤寫）出的鐘錶不可能有厚價銷出的地方</w:t>
      </w:r>
      <w:r>
        <w:rPr/>
        <w:t>』</w:t>
      </w:r>
      <w:r>
        <w:rPr/>
        <w:t>云云（見偵卷第十一頁反面）。其此部分之陳述，核屬被告陳</w:t>
      </w:r>
      <w:r>
        <w:rPr/>
        <w:t>○○</w:t>
      </w:r>
      <w:r>
        <w:rPr/>
        <w:t>臆測之詞，依刑事訴訟法第一百六十條之規定本不得作為證據，仍應調查其他證據以為判斷。而被告陳</w:t>
      </w:r>
      <w:r>
        <w:rPr/>
        <w:t>○○</w:t>
      </w:r>
      <w:r>
        <w:rPr/>
        <w:t>所辯客戶確有向中美鐘錶公司購買手錶後再由其收購，係屬</w:t>
      </w:r>
      <w:r>
        <w:rPr/>
        <w:t>『</w:t>
      </w:r>
      <w:r>
        <w:rPr/>
        <w:t>真刷卡、真消費</w:t>
      </w:r>
      <w:r>
        <w:rPr/>
        <w:t>』</w:t>
      </w:r>
      <w:r>
        <w:rPr/>
        <w:t>一節，經傳訊被告陳</w:t>
      </w:r>
      <w:r>
        <w:rPr/>
        <w:t>○○</w:t>
      </w:r>
      <w:r>
        <w:rPr/>
        <w:t>、陳</w:t>
      </w:r>
      <w:r>
        <w:rPr/>
        <w:t>○○</w:t>
      </w:r>
      <w:r>
        <w:rPr/>
        <w:t>之客戶曾向其購錶之中美鐘錶公司中山分公司當時接洽之職員林</w:t>
      </w:r>
      <w:r>
        <w:rPr/>
        <w:t>○○</w:t>
      </w:r>
      <w:r>
        <w:rPr/>
        <w:t>到庭，亦供稱此類客戶所購之手錶並未流回店內等語，核與其在台北市調處之供述相符。又經核本案檢舉人即美國運通國際股份有限公司職員沈</w:t>
      </w:r>
      <w:r>
        <w:rPr/>
        <w:t>○○</w:t>
      </w:r>
      <w:r>
        <w:rPr/>
        <w:t>在台北市調處檢舉中美鐘錶公司之筆錄及在原審之供述，其認中美鐘錶公司涉有</w:t>
      </w:r>
      <w:r>
        <w:rPr/>
        <w:t>『</w:t>
      </w:r>
      <w:r>
        <w:rPr/>
        <w:t>真刷卡、假消費</w:t>
      </w:r>
      <w:r>
        <w:rPr/>
        <w:t>』</w:t>
      </w:r>
      <w:r>
        <w:rPr/>
        <w:t>之情形，不外以至該公司消費之客戶呆帳過多，且與客戶聯絡，客戶亦稱乃假消費，真貸款云云，惟未提出該類客戶名單以供傳訊查核，其後再經原審法院函請美國運通國際股份有限公司派員持該類客戶名單到庭，惟證人即該公司職員洪英儒到庭證稱：刷卡資料僅保留一年，已無法查出客戶資料等語（見原審卷第一三三頁）。本件既無法傳得借款人，而被告陳</w:t>
      </w:r>
      <w:r>
        <w:rPr/>
        <w:t>○○</w:t>
      </w:r>
      <w:r>
        <w:rPr/>
        <w:t>所收購之手錶是否回流至鐘錶公司亦乏相關證據可資證明，則本件被告等之行為確屬</w:t>
      </w:r>
      <w:r>
        <w:rPr/>
        <w:t>『</w:t>
      </w:r>
      <w:r>
        <w:rPr/>
        <w:t>真消費、真刷卡</w:t>
      </w:r>
      <w:r>
        <w:rPr/>
        <w:t>』</w:t>
      </w:r>
      <w:r>
        <w:rPr/>
        <w:t>或為刷卡後僅取錢未取貨之</w:t>
      </w:r>
      <w:r>
        <w:rPr/>
        <w:t>『</w:t>
      </w:r>
      <w:r>
        <w:rPr/>
        <w:t>真刷卡、假消費</w:t>
      </w:r>
      <w:r>
        <w:rPr/>
        <w:t>』</w:t>
      </w:r>
      <w:r>
        <w:rPr/>
        <w:t>涉有重利之情形，即無從傳訊所謂之被害人即借款人以為確認。況刑法第三百四十五條之構成，仍須以行為人有乘借款人急迫、輕率或無經驗而貸以金錢或其他物品之情形，本件既無從傳訊借款人，則亦無從判斷借款人於借款時有急迫、輕率或無經驗之情形。據此，尚乏確切足資認定被告等共同犯有被訴重利罪之證據。綜上所述，本件既無從認定被告陳</w:t>
      </w:r>
      <w:r>
        <w:rPr/>
        <w:t>○○</w:t>
      </w:r>
      <w:r>
        <w:rPr/>
        <w:t>、蘇</w:t>
      </w:r>
      <w:r>
        <w:rPr/>
        <w:t>○○</w:t>
      </w:r>
      <w:r>
        <w:rPr/>
        <w:t>對被告陳</w:t>
      </w:r>
      <w:r>
        <w:rPr/>
        <w:t>○○</w:t>
      </w:r>
      <w:r>
        <w:rPr/>
        <w:t>有重利犯行；亦無從認定其等三人對他人有何共同重利之犯行。此外，又查無其他積極證據，足認被告等確有重利之情事，是不能證明被告等犯罪</w:t>
      </w:r>
      <w:r>
        <w:rPr/>
        <w:t>（下略）」。</w:t>
      </w:r>
    </w:p>
    <w:p>
      <w:pPr>
        <w:pStyle w:val="Style19"/>
        <w:numPr>
          <w:ilvl w:val="3"/>
          <w:numId w:val="2"/>
        </w:numPr>
        <w:ind w:left="1922" w:hanging="964"/>
        <w:rPr/>
      </w:pPr>
      <w:r>
        <w:rPr/>
        <w:t>投資公司藉信用卡吸金</w:t>
      </w:r>
    </w:p>
    <w:p>
      <w:pPr>
        <w:pStyle w:val="Style20"/>
        <w:rPr/>
      </w:pPr>
      <w:r>
        <w:rPr/>
        <w:t>此種犯罪型態與地下錢莊之信用卡融資相類似，惟此乃指持卡人向投資公司或特定之特約商店刷卡，以刷卡金額參與投資，持卡人接獲發卡機構寄發之帳單後，由投資公司代為繳納循環利息。投資公司則定期製作虛偽投資報告敷衍投資者，並暗中控制持卡人贖回投資之權益，投資公司即藉此鉅款從事不法行為，如犯罪一經發覺，該投資公司便捲款潛逃，獨留高額之簽帳款及利息由持卡人負擔。</w:t>
      </w:r>
      <w:r>
        <w:rPr>
          <w:rStyle w:val="FootnoteAnchor"/>
          <w:rFonts w:ascii="Times New Roman" w:hAnsi="Times New Roman" w:cs="Times New Roman"/>
          <w:position w:val="6"/>
          <w:sz w:val="20"/>
        </w:rPr>
        <w:footnoteReference w:id="100"/>
      </w:r>
      <w:r>
        <w:rPr/>
        <w:t>該等投資公司最常見以下列七種犯罪手法向大眾吸募資金：</w:t>
      </w:r>
      <w:r>
        <w:rPr/>
        <w:t>1.</w:t>
      </w:r>
      <w:r>
        <w:rPr/>
        <w:t>偽造或變造合法金融機構保證函或相關文件；</w:t>
      </w:r>
      <w:r>
        <w:rPr/>
        <w:t>2.</w:t>
      </w:r>
      <w:r>
        <w:rPr/>
        <w:t>持主管機關核發之公司執照或營利事業登記證等，使民眾誤信其為合法成立之公司；</w:t>
      </w:r>
      <w:r>
        <w:rPr/>
        <w:t>3.</w:t>
      </w:r>
      <w:r>
        <w:rPr/>
        <w:t>利用民眾一夜致富之心理，強調投資商品高利潤且無風險；</w:t>
      </w:r>
      <w:r>
        <w:rPr/>
        <w:t>4.</w:t>
      </w:r>
      <w:r>
        <w:rPr/>
        <w:t>利用國內民眾對國外資訊不易查證，自稱國際集團或冒用知名外商名義，混淆大眾；</w:t>
      </w:r>
      <w:r>
        <w:rPr/>
        <w:t>5.</w:t>
      </w:r>
      <w:r>
        <w:rPr/>
        <w:t>利用偽造之國際律師簽證擔保其合法性，或與知名人士合照，以取信大眾；</w:t>
      </w:r>
      <w:r>
        <w:rPr/>
        <w:t>6.</w:t>
      </w:r>
      <w:r>
        <w:rPr/>
        <w:t>以多層次傳銷之手法，鼓勵介紹會員或投資者；</w:t>
      </w:r>
      <w:r>
        <w:rPr/>
        <w:t>7.</w:t>
      </w:r>
      <w:r>
        <w:rPr/>
        <w:t>假借徵員名義，要求先以信用卡刷購商品，再以工作表現不佳為由辭退員工等。</w:t>
      </w:r>
      <w:r>
        <w:rPr>
          <w:rStyle w:val="FootnoteAnchor"/>
          <w:rFonts w:ascii="Times New Roman" w:hAnsi="Times New Roman" w:cs="Times New Roman"/>
          <w:position w:val="6"/>
          <w:sz w:val="20"/>
        </w:rPr>
        <w:footnoteReference w:id="101"/>
      </w:r>
    </w:p>
    <w:p>
      <w:pPr>
        <w:pStyle w:val="Style20"/>
        <w:rPr/>
      </w:pPr>
      <w:r>
        <w:rPr/>
        <w:t>此處可能構成犯罪者並非持卡人，而係投資公司。該投資公司設立之目的主要在違法吸金，足見其有詐欺之故意及不法所有之意圖，另其製作虛偽之投資報告，使投資人誤信其經營狀況良好而加入投資，終致財產受有損害，因此，該投資公司應對持卡人成立刑法第三百三十九條第一項之詐欺取財罪。</w:t>
      </w:r>
    </w:p>
    <w:p>
      <w:pPr>
        <w:pStyle w:val="Style19"/>
        <w:numPr>
          <w:ilvl w:val="3"/>
          <w:numId w:val="2"/>
        </w:numPr>
        <w:ind w:left="1922" w:hanging="964"/>
        <w:rPr/>
      </w:pPr>
      <w:r>
        <w:rPr/>
        <w:t>特約商店假消費真詐財</w:t>
      </w:r>
      <w:r>
        <w:rPr>
          <w:rStyle w:val="FootnoteAnchor"/>
          <w:position w:val="6"/>
          <w:sz w:val="20"/>
        </w:rPr>
        <w:footnoteReference w:id="102"/>
      </w:r>
    </w:p>
    <w:p>
      <w:pPr>
        <w:pStyle w:val="Style20"/>
        <w:rPr/>
      </w:pPr>
      <w:r>
        <w:rPr/>
        <w:t>此乃指不法業者或犯罪集團共謀以經營公司之型態虛設行號，或係頂下有辦理刷卡業務而營運狀況不佳有意結束營業之特約商店，再竊取或透過各種管道取得他人身份資料，並偽造薪資所得向各發卡機構申請信用卡，為配合發卡機構之徵信問題，另以盜用之他人名義申請電話供發卡機構查詢之用，使發卡機構不疑有他而發給信用卡。待取得信用卡後，再以虛設行號或頂下之特約商店內之刷卡機自行大量刷卡，並據此透過收單機構向發卡機構詐領刷卡金額，得款後即宣布倒閉、逃逸無蹤。此種情形，雖信用卡本身並非偽造，惟不法集團冒用他人名義申請信用卡，於他人不知情下濫行刷卡，亦容易造成發卡機構嚴重損失。</w:t>
      </w:r>
    </w:p>
    <w:p>
      <w:pPr>
        <w:pStyle w:val="Style20"/>
        <w:rPr/>
      </w:pPr>
      <w:r>
        <w:rPr/>
        <w:t>此種犯罪類型所涉之刑責，首先，就冒用他人名義或以人頭方式填寫申請書部分，應認係偽造私文書之行為，有刑法第二百十條之適用。而填發申請書並進而向發卡機構申請信用卡，則應成立同法第二百十六條之行使偽造私文書罪，依高度行為吸收低度行為之原則，該偽造行為為行使行為所吸收，僅論以行使偽造私文書罪。其次，其以非法申請之信用卡冒用他人名義刷卡並製作不實簽帳單之部分，則應認係違反刑法第二百十條之偽造私文書罪（偽造署押係偽造私文書之部分行為，不另論罪）。至於其製作業務上不實之會計憑證、彙總表向發卡機構詐領款項部分，則應成立刑法第二百十五條業務登載不實罪、第二百十六條之行使業務登載不實文書罪、第三百三十九條之詐欺取財罪及商業會計法第七十一條第一款之填製不實之會計憑證罪。此外，其開設行號之目的在於詐財，且係以此維生，屬常業犯，應認構成刑法第三百四十條之常業詐欺罪。此有臺灣高等法院八十八年度上訴字第三五○八號刑事判決可參，僅摘錄該號判決要旨如下：</w:t>
      </w:r>
    </w:p>
    <w:p>
      <w:pPr>
        <w:pStyle w:val="Style20"/>
        <w:rPr/>
      </w:pPr>
      <w:r>
        <w:rPr/>
        <w:t>「</w:t>
      </w:r>
      <w:r>
        <w:rPr/>
        <w:t>按共同正犯在客觀上須有共同實施之行為，在主觀上須有共同犯罪之意思，而所謂共同實施之行為，並非限於共同實行犯罪構成要件之行為，僅須共同正犯間有共同犯罪之意思，即以他人之行為視為自己行為之意思時，縱其未至參與犯罪之實行，亦成立共同正犯（院字第一九</w:t>
      </w:r>
      <w:r>
        <w:rPr/>
        <w:t>○</w:t>
      </w:r>
      <w:r>
        <w:rPr/>
        <w:t>五號、二</w:t>
      </w:r>
      <w:r>
        <w:rPr/>
        <w:t>○</w:t>
      </w:r>
      <w:r>
        <w:rPr/>
        <w:t>三</w:t>
      </w:r>
      <w:r>
        <w:rPr/>
        <w:t>○</w:t>
      </w:r>
      <w:r>
        <w:rPr/>
        <w:t>號、二二</w:t>
      </w:r>
      <w:r>
        <w:rPr/>
        <w:t>○</w:t>
      </w:r>
      <w:r>
        <w:rPr/>
        <w:t>二號解釋）。且司法院大法官會議釋字第一</w:t>
      </w:r>
      <w:r>
        <w:rPr/>
        <w:t>○</w:t>
      </w:r>
      <w:r>
        <w:rPr/>
        <w:t>九號解釋，亦</w:t>
      </w:r>
      <w:r>
        <w:rPr/>
        <w:t>『</w:t>
      </w:r>
      <w:r>
        <w:rPr/>
        <w:t>以自己共同犯罪之意思參與實施犯罪構成要件以外之行為，或以自己共同犯罪之意思事先同謀而由其中一部分人實施犯罪之行為者，均為共同正犯</w:t>
      </w:r>
      <w:r>
        <w:rPr/>
        <w:t>』</w:t>
      </w:r>
      <w:r>
        <w:rPr/>
        <w:t>，法理甚明。本件被告郭</w:t>
      </w:r>
      <w:r>
        <w:rPr/>
        <w:t>○○</w:t>
      </w:r>
      <w:r>
        <w:rPr/>
        <w:t>與冒名「謝</w:t>
      </w:r>
      <w:r>
        <w:rPr/>
        <w:t>○○</w:t>
      </w:r>
      <w:r>
        <w:rPr/>
        <w:t>」之成年男子，共同圖謀以偽造信用卡並頂下有辦理刷卡簽帳業務之特約商家，以偽造之信用卡在所頂下之特約商家刷卡機，大量刷卡，偽造簽帳單，再以所頂下特約商家名義向聯合信用卡中心詐領款項；渠等二人既有犯意聯絡，或共同或由其中一人出面洽談頂讓事宜，簽訂頂讓契約，或持偽造信用卡刷卡及在「衣盈服飾精品店」簽帳單上偽造署名，或書寫「衣盈服飾精品店」之請款單持以向聯合信用卡中心請款，或推由其中一人出面至台北市忠孝東路五段華銀南松山分行領款；本件被告郭</w:t>
      </w:r>
      <w:r>
        <w:rPr/>
        <w:t>○○</w:t>
      </w:r>
      <w:r>
        <w:rPr/>
        <w:t>，縱有部分行為未參與，依上述共犯理論，亦不影響被告郭</w:t>
      </w:r>
      <w:r>
        <w:rPr/>
        <w:t>○○</w:t>
      </w:r>
      <w:r>
        <w:rPr/>
        <w:t>上述犯行之成立。核被告郭</w:t>
      </w:r>
      <w:r>
        <w:rPr/>
        <w:t>○○</w:t>
      </w:r>
      <w:r>
        <w:rPr/>
        <w:t>偽造信用卡簽帳單並加以行使之行為，係犯刑法第二百十六條、第二百十條行使偽造私文書罪，公訴人認係犯刑法第二百十六條、第二百二十條、第二百十條行使偽造</w:t>
      </w:r>
      <w:r>
        <w:rPr/>
        <w:t>準</w:t>
      </w:r>
      <w:r>
        <w:rPr/>
        <w:t>私文書罪，尚有未妥。又被告郭</w:t>
      </w:r>
      <w:r>
        <w:rPr/>
        <w:t>○○</w:t>
      </w:r>
      <w:r>
        <w:rPr/>
        <w:t>以偽造簽帳單加以行使欲詐領款項未遂之行為，另觸犯刑法第三百三十九條第三項、第一項詐欺取財未遂罪；被告欲向聯合信用卡中心詐領請款係要詐取現實金錢財物，公訴人認被告係犯同法第三百三十九條第三項、第二項詐欺得利未遂罪，尚有未洽，起訴法條應予變更。而被告郭</w:t>
      </w:r>
      <w:r>
        <w:rPr/>
        <w:t>○○</w:t>
      </w:r>
      <w:r>
        <w:rPr/>
        <w:t>等偽造簡</w:t>
      </w:r>
      <w:r>
        <w:rPr/>
        <w:t>○○</w:t>
      </w:r>
      <w:r>
        <w:rPr/>
        <w:t>等一百三十九人之簽名署押於簽帳單上，係屬偽造私文書行為之一部，不另構成偽造署押之罪，其偽造私文書之低度行為，為高度之行使行為所吸收，不另論罪；被告郭</w:t>
      </w:r>
      <w:r>
        <w:rPr/>
        <w:t>○○</w:t>
      </w:r>
      <w:r>
        <w:rPr/>
        <w:t>與冒名</w:t>
      </w:r>
      <w:r>
        <w:rPr/>
        <w:t>『</w:t>
      </w:r>
      <w:r>
        <w:rPr/>
        <w:t>謝</w:t>
      </w:r>
      <w:r>
        <w:rPr/>
        <w:t>○○』</w:t>
      </w:r>
      <w:r>
        <w:rPr/>
        <w:t>之成年男子間，對於前開犯行，均有犯意之聯絡及行為之分擔，應論以共同正犯。其所犯上述行使偽造私文書罪及詐欺取財未遂罪間，有方法結果之牽連關係，應依牽連犯規定從一重之行使偽造私文書罪論處。又被告郭</w:t>
      </w:r>
      <w:r>
        <w:rPr/>
        <w:t>○○</w:t>
      </w:r>
      <w:r>
        <w:rPr/>
        <w:t>先後多次犯行，時間均相接，犯罪構成要件均相同，顯皆係基於概括之犯意為之，應依連續犯之規定論以一罪，並依法加重其刑</w:t>
      </w:r>
      <w:r>
        <w:rPr/>
        <w:t>（下略）」。</w:t>
      </w:r>
    </w:p>
    <w:p>
      <w:pPr>
        <w:pStyle w:val="Style20"/>
        <w:rPr/>
      </w:pPr>
      <w:r>
        <w:rPr/>
        <w:t>另台灣高等法院八十八年度上訴字第二三五九號刑事判決亦足資參照，僅摘錄該號判決之主要理由如下：</w:t>
      </w:r>
    </w:p>
    <w:p>
      <w:pPr>
        <w:pStyle w:val="Style20"/>
        <w:rPr/>
      </w:pPr>
      <w:r>
        <w:rPr/>
        <w:t>「</w:t>
      </w:r>
      <w:r>
        <w:rPr/>
        <w:t>核被告所為係犯刑法第二百十六條、第二百十條、第三百三十九條第三項、第一項之罪，其與</w:t>
      </w:r>
      <w:r>
        <w:rPr/>
        <w:t>『</w:t>
      </w:r>
      <w:r>
        <w:rPr/>
        <w:t>劉</w:t>
      </w:r>
      <w:r>
        <w:rPr/>
        <w:t>』</w:t>
      </w:r>
      <w:r>
        <w:rPr/>
        <w:t>姓男子就上開犯行相互間有犯意聯絡及行為分擔，均屬共同正犯；彼等在簽帳單上偽造署押之犯行係偽造文書之部分行為，偽造文書之低度行為復為行使之高度行為所吸收，均不另論罪；其詐欺部分並未實際詐得財物，僅止於未遂階段，係未遂犯；其多次行使偽造文書及詐欺取財未遂之犯行，時間緊接，罪名與構成要件相同，顯係基於概括犯意而為，應依連續犯規定論以一罪，並加重其刑；其所犯上開二罪間有方法、結果之牽連關係，應從一重依連續行使偽造私文書罪處斷</w:t>
      </w:r>
      <w:r>
        <w:rPr/>
        <w:t>（下略）」。</w:t>
      </w:r>
      <w:r>
        <w:br w:type="page"/>
      </w:r>
    </w:p>
    <w:p>
      <w:pPr>
        <w:pStyle w:val="Style15"/>
        <w:numPr>
          <w:ilvl w:val="0"/>
          <w:numId w:val="2"/>
        </w:numPr>
        <w:rPr/>
      </w:pPr>
      <w:r>
        <w:rPr/>
        <w:t>結論</w:t>
      </w:r>
    </w:p>
    <w:p>
      <w:pPr>
        <w:pStyle w:val="Style14"/>
        <w:rPr/>
      </w:pPr>
      <w:r>
        <w:rPr/>
        <w:t>隨著信用卡之日趨普遍，有關信用卡之犯罪亦層出不窮，犯罪手法更是推陳出新，難以勝數。為明瞭起見，本文依行為主體之不同，將信用卡之犯罪分為「持卡人不正使用自己之信用卡」、「不法利用他人之信用卡」及「其他不正使用信用卡之情形」等三大類型，分述其行為態樣並涉及之刑事責任。另外，我國刑法於民國九十年六月二十日公布修正第二百零四條、第二百零五條，並增訂第二百零一條之一，加重對偽造變造信用卡犯罪之處罰。惟信用卡犯罪類型繁多，偽造變造信用卡僅其一，故本文除就上揭條文施行成效之觀察提出個人淺見外，對刑法第二百零一條之一可能涉及之問題及其他信用卡犯罪之立法建議，亦一併敘及。</w:t>
      </w:r>
    </w:p>
    <w:p>
      <w:pPr>
        <w:pStyle w:val="Style16"/>
        <w:numPr>
          <w:ilvl w:val="1"/>
          <w:numId w:val="2"/>
        </w:numPr>
        <w:rPr/>
      </w:pPr>
      <w:r>
        <w:rPr/>
        <w:t>信用卡犯罪類型及其刑事責任</w:t>
      </w:r>
    </w:p>
    <w:p>
      <w:pPr>
        <w:pStyle w:val="Style19"/>
        <w:numPr>
          <w:ilvl w:val="3"/>
          <w:numId w:val="2"/>
        </w:numPr>
        <w:ind w:left="1922" w:hanging="964"/>
        <w:rPr/>
      </w:pPr>
      <w:r>
        <w:rPr/>
        <w:t>持卡人不正使用自己之信用卡</w:t>
      </w:r>
    </w:p>
    <w:p>
      <w:pPr>
        <w:pStyle w:val="Style20"/>
        <w:rPr/>
      </w:pPr>
      <w:r>
        <w:rPr/>
        <w:t>此係指持卡人未依發卡機構之規定或正當程序取得、使用或處分其信用卡之情形。</w:t>
      </w:r>
    </w:p>
    <w:p>
      <w:pPr>
        <w:pStyle w:val="Style22"/>
        <w:numPr>
          <w:ilvl w:val="4"/>
          <w:numId w:val="2"/>
        </w:numPr>
        <w:ind w:left="1620" w:hanging="0"/>
        <w:rPr/>
      </w:pPr>
      <w:r>
        <w:rPr/>
        <w:t>取得信用卡階段之不正行為</w:t>
      </w:r>
    </w:p>
    <w:p>
      <w:pPr>
        <w:pStyle w:val="Style20"/>
        <w:rPr/>
      </w:pPr>
      <w:r>
        <w:rPr/>
        <w:t>持卡人如於申請信用卡時即明知自己無支付能力及支付意思，而仍向發卡機構申請信用卡，依司法實務之見解，持卡人顯具有不法所有之意圖，則其行為應構成刑法第三百三十九條第一項之詐欺取財或第二項之詐欺得利罪。</w:t>
      </w:r>
    </w:p>
    <w:p>
      <w:pPr>
        <w:pStyle w:val="Style20"/>
        <w:rPr>
          <w:rFonts w:ascii="Times New Roman" w:hAnsi="Times New Roman" w:cs="Times New Roman"/>
        </w:rPr>
      </w:pPr>
      <w:r>
        <w:rPr/>
        <w:t>又，冒用他人名義取得信用卡者，冒名填寫申請書向發卡機構申請信用卡之行為，應成立刑法第二百十條之偽造私文書罪及同法第二百十六條之行使偽造私文書罪。然是否構成詐欺罪，學說及實務見解均未統一，肯定說及否定說各有主張。本文以為，冒名申請持有信用卡，持卡人既可利用該信用卡至特約商店消費，即可能發生危害他人財產之結果，故有成立詐欺取財罪之餘地。雖然信用卡本身材料之物質價值甚微，但對發卡機構仍具相當之財產價值性，故以肯定說較為可採。</w:t>
      </w:r>
    </w:p>
    <w:p>
      <w:pPr>
        <w:pStyle w:val="Style20"/>
        <w:rPr/>
      </w:pPr>
      <w:r>
        <w:rPr/>
        <w:t>至於偽造或變造取得信用卡者，其行為應成立刑法第二百零一條之一第一項之偽造變造信用卡罪。行為人如係盜取他人於金融機構中紀錄相關資料之電磁紀錄、或以側錄他人信用卡磁條中之電磁紀錄之方式偽造變造信用卡，因刑法第三百二十三條將電磁紀錄擬制為動產之規定已於民國九十二年六月二十五日修法刪除，並增訂妨害電腦使用罪章。故上述無故取得他人電磁紀錄之情形，應構成同法第三百五十九條之無故取得他人電磁紀錄罪。</w:t>
      </w:r>
    </w:p>
    <w:p>
      <w:pPr>
        <w:pStyle w:val="Style20"/>
        <w:rPr/>
      </w:pPr>
      <w:r>
        <w:rPr/>
        <w:t>此外，意圖供行使之用而收受他人偽造或變造之信用卡者，依刑法第二百零一條之一第二項論以收受偽造變造信用卡罪。</w:t>
      </w:r>
    </w:p>
    <w:p>
      <w:pPr>
        <w:pStyle w:val="Style22"/>
        <w:numPr>
          <w:ilvl w:val="4"/>
          <w:numId w:val="2"/>
        </w:numPr>
        <w:ind w:left="1620" w:hanging="0"/>
        <w:rPr/>
      </w:pPr>
      <w:r>
        <w:rPr/>
        <w:t>使用信用卡階段之不正行為</w:t>
      </w:r>
    </w:p>
    <w:p>
      <w:pPr>
        <w:pStyle w:val="Style20"/>
        <w:rPr/>
      </w:pPr>
      <w:r>
        <w:rPr/>
        <w:t>持卡人原有支付能力及支付意思，惟取得信用卡後，因個人經濟狀況改變，致無支付能力，而刷卡未付之情形，是否成立詐欺罪，學說見解不一，有認為無罪，亦有認為構成刑法第三百三十九條第一項詐欺得利罪或第二項詐欺取財罪者。而司法實務則傾向成立詐欺罪，惟究為詐欺得利或詐欺取財，則仍見分歧。</w:t>
      </w:r>
    </w:p>
    <w:p>
      <w:pPr>
        <w:pStyle w:val="Style20"/>
        <w:rPr/>
      </w:pPr>
      <w:r>
        <w:rPr/>
        <w:t>又，持卡人超額使用信用卡之行為，應成立刑法第三百三十九條第一項詐欺取財罪或第二項詐欺得利罪之連續犯。</w:t>
      </w:r>
    </w:p>
    <w:p>
      <w:pPr>
        <w:pStyle w:val="Style20"/>
        <w:rPr/>
      </w:pPr>
      <w:r>
        <w:rPr/>
        <w:t>至於假消費真刷卡之情形，司法實務認為持卡人之行為應成立</w:t>
      </w:r>
      <w:r>
        <w:rPr/>
        <w:t>刑法第三百三十九條</w:t>
      </w:r>
      <w:r>
        <w:rPr/>
        <w:t>第一項</w:t>
      </w:r>
      <w:r>
        <w:rPr/>
        <w:t>之</w:t>
      </w:r>
      <w:r>
        <w:rPr/>
        <w:t>詐欺罪。其次，特約商店業者以</w:t>
      </w:r>
      <w:r>
        <w:rPr/>
        <w:t>「假消費、真借款」之方式，製作業務上登載不實之消費簽帳單向</w:t>
      </w:r>
      <w:r>
        <w:rPr/>
        <w:t>發卡機構</w:t>
      </w:r>
      <w:r>
        <w:rPr/>
        <w:t>請款，致</w:t>
      </w:r>
      <w:r>
        <w:rPr/>
        <w:t>發卡機構</w:t>
      </w:r>
      <w:r>
        <w:rPr/>
        <w:t>陷於錯誤而付款，</w:t>
      </w:r>
      <w:r>
        <w:rPr/>
        <w:t>特約商店之行為</w:t>
      </w:r>
      <w:r>
        <w:rPr/>
        <w:t>顯</w:t>
      </w:r>
      <w:r>
        <w:rPr/>
        <w:t>亦</w:t>
      </w:r>
      <w:r>
        <w:rPr/>
        <w:t>犯</w:t>
      </w:r>
      <w:r>
        <w:rPr/>
        <w:t>詐欺</w:t>
      </w:r>
      <w:r>
        <w:rPr/>
        <w:t>罪。</w:t>
      </w:r>
      <w:r>
        <w:rPr/>
        <w:t>再者，</w:t>
      </w:r>
      <w:r>
        <w:rPr/>
        <w:t>信用卡簽帳單，為商業會計法第十五條規定之商業會計憑證，</w:t>
      </w:r>
      <w:r>
        <w:rPr/>
        <w:t>特約商店業者</w:t>
      </w:r>
      <w:r>
        <w:rPr/>
        <w:t>以「假消費，真借款」之不實事項，填製銷售商品簽帳單之行為，應成立商業會計法第七十一條第一款之罪。</w:t>
      </w:r>
      <w:r>
        <w:rPr/>
        <w:t>持卡人與特約商店業者間有犯意聯絡及行為分擔，均為共同正犯，故持卡人亦應與特約商店業者負刑法第三百三十九條第一項詐欺取財罪或商業會計法第七十一條第一款之罪之共同正犯罪責。</w:t>
      </w:r>
    </w:p>
    <w:p>
      <w:pPr>
        <w:pStyle w:val="Style20"/>
        <w:rPr/>
      </w:pPr>
      <w:r>
        <w:rPr/>
        <w:t>此外，持卡人以謊報信用卡遺失、掛失止付之手段，拒付消費款項，有無刑責，應視其是否自始即無支付款項之意思及能力而定。倘持卡人自始即無支付款項之意思及能力，而擬以上述方式拒付款項，即與前述持卡人自始即無支付之意思及能力，而以自己名義之有效信用卡向特約商店刷卡購物或取得服務之情形相同，應成立詐欺罪；如持卡人係於刷卡消費後，始無支付之意思及能力，而謊報信用卡遺失，並拒付款項，則其向發卡機構謊報遺失之行為，雖亦屬施行詐術，惟與發卡機構付款予特約商店間，並無因果關係。且持卡人明知為不實之事項，而使從事業務之人登載於業務上作成文書之行為，法無處罰明文，故不成立任何犯罪，僅屬民事債務問題。</w:t>
      </w:r>
    </w:p>
    <w:p>
      <w:pPr>
        <w:pStyle w:val="Style22"/>
        <w:numPr>
          <w:ilvl w:val="4"/>
          <w:numId w:val="2"/>
        </w:numPr>
        <w:ind w:left="1620" w:hanging="0"/>
        <w:rPr/>
      </w:pPr>
      <w:r>
        <w:rPr/>
        <w:t>處分信用卡之不正行為</w:t>
      </w:r>
    </w:p>
    <w:p>
      <w:pPr>
        <w:pStyle w:val="Style20"/>
        <w:rPr/>
      </w:pPr>
      <w:r>
        <w:rPr/>
        <w:t>持卡人違反約定將信用卡借予他人使用，對發卡機構雖應付民事責任。然刑事責任部分，尚乏處罰明文。惟持卡人如自始即無支付之意思及能力，而將信用卡借予他人使用，並與他人有犯意之聯絡，則持卡人與使用人，應成立詐欺罪之共同正犯。</w:t>
      </w:r>
    </w:p>
    <w:p>
      <w:pPr>
        <w:pStyle w:val="Style20"/>
        <w:rPr/>
      </w:pPr>
      <w:r>
        <w:rPr/>
        <w:t>持卡人違反與發卡機構間之約定，將信用卡讓與他人或提供債權擔保之情形，持卡人除應對發卡機構負債務不履行責任外，是否構成侵占罪，有不同看法。通說認為，侵占罪之保護法益為「所有權」，而信用卡之所有權為發卡機構所有，故持卡人將信用卡讓與或提供債權擔保之行為，侵害發卡機構之所有權，應成立侵占罪。惟有學者認為侵占罪之保護法益應係「持有利益」，故持卡人之行為，對於非信用卡持有人之發卡機構，並不成立侵占罪。</w:t>
      </w:r>
    </w:p>
    <w:p>
      <w:pPr>
        <w:pStyle w:val="Style19"/>
        <w:numPr>
          <w:ilvl w:val="3"/>
          <w:numId w:val="2"/>
        </w:numPr>
        <w:ind w:left="1922" w:hanging="964"/>
        <w:rPr/>
      </w:pPr>
      <w:r>
        <w:rPr/>
        <w:t>不法利用他人之信用卡</w:t>
      </w:r>
    </w:p>
    <w:p>
      <w:pPr>
        <w:pStyle w:val="Style20"/>
        <w:rPr/>
      </w:pPr>
      <w:r>
        <w:rPr/>
        <w:t>此係指非真正信用卡持卡人以不正當行為取得或使用信用卡之情形。其不法行為態樣又可分為「盜用信用卡」、「冒用信用卡」、「簽帳單之不當使用」及「使用偽造或變造之信用卡」等四種類型。</w:t>
      </w:r>
    </w:p>
    <w:p>
      <w:pPr>
        <w:pStyle w:val="Style22"/>
        <w:numPr>
          <w:ilvl w:val="4"/>
          <w:numId w:val="2"/>
        </w:numPr>
        <w:ind w:left="1620" w:hanging="0"/>
        <w:rPr/>
      </w:pPr>
      <w:r>
        <w:rPr/>
        <w:t>盜用信用卡</w:t>
      </w:r>
    </w:p>
    <w:p>
      <w:pPr>
        <w:pStyle w:val="Style20"/>
        <w:rPr/>
      </w:pPr>
      <w:r>
        <w:rPr/>
        <w:t>行為人竊取他人信用卡之行為構成刑法第三百二十條第一項之竊盜罪；其冒用他人名義於簽帳單上簽名之行為，則成立刑法第二百十條之偽造私文書罪、第二百十六條之行使偽造私文書罪；而行為人施用詐術使特約商店為財物之交付，發卡機構因而墊付款項予特約商店之行為，另對發卡機構成立刑法第三百三十九條之詐欺罪。</w:t>
      </w:r>
    </w:p>
    <w:p>
      <w:pPr>
        <w:pStyle w:val="Style22"/>
        <w:numPr>
          <w:ilvl w:val="4"/>
          <w:numId w:val="2"/>
        </w:numPr>
        <w:ind w:left="1620" w:hanging="0"/>
        <w:rPr/>
      </w:pPr>
      <w:r>
        <w:rPr/>
        <w:t>冒用信用卡</w:t>
      </w:r>
    </w:p>
    <w:p>
      <w:pPr>
        <w:pStyle w:val="Style20"/>
        <w:rPr/>
      </w:pPr>
      <w:r>
        <w:rPr/>
        <w:t>此乃指冒用人將受託保管之他人信用卡或拾獲之他人信用卡，侵佔入己並持之刷卡消費之情形。對於擅自處分自己保管之他人信用卡，或變易持有之意思為所有者，均成立刑法第三百三十五條之侵占罪；而拾得他人信用卡，未依民法規定程序辦理，並有據為己有之意思者，應構成刑法第三百三十七條之侵占遺失物罪。</w:t>
      </w:r>
    </w:p>
    <w:p>
      <w:pPr>
        <w:pStyle w:val="Style20"/>
        <w:rPr/>
      </w:pPr>
      <w:r>
        <w:rPr/>
        <w:t>至於行為人侵占他人信用卡後，持之前往刷卡消費之行為，係施用詐術向特約商店詐取財物或服務，應構成刑法第三百三十九條第一項詐欺取財罪或第二項詐欺得利罪。又，冒充他人名義於簽帳單上簽名並持交特約商店之行為，應成立刑法第二百十條之偽造私文書罪及同法第二百十六條之行使偽造私文書罪。</w:t>
      </w:r>
    </w:p>
    <w:p>
      <w:pPr>
        <w:pStyle w:val="Style22"/>
        <w:numPr>
          <w:ilvl w:val="4"/>
          <w:numId w:val="2"/>
        </w:numPr>
        <w:ind w:left="1620" w:hanging="0"/>
        <w:rPr/>
      </w:pPr>
      <w:r>
        <w:rPr/>
        <w:t>簽帳單之不當使用</w:t>
      </w:r>
    </w:p>
    <w:p>
      <w:pPr>
        <w:pStyle w:val="Style20"/>
        <w:rPr/>
      </w:pPr>
      <w:r>
        <w:rPr/>
        <w:t>行為人濫用他人空白簽帳單，並持之向發卡機構請款之行為，應構成刑法第三百三十九條之詐欺罪。而其於簽帳單上偽簽持卡人姓名，並持交特約商店之行為，則分別成立刑法第二百十條之偽造私文書罪及同法第二百十六條之行使偽造私文書罪。</w:t>
      </w:r>
    </w:p>
    <w:p>
      <w:pPr>
        <w:pStyle w:val="Style22"/>
        <w:numPr>
          <w:ilvl w:val="4"/>
          <w:numId w:val="2"/>
        </w:numPr>
        <w:ind w:left="1620" w:hanging="0"/>
        <w:rPr/>
      </w:pPr>
      <w:r>
        <w:rPr/>
        <w:t>使用偽造或變造之信用卡</w:t>
      </w:r>
    </w:p>
    <w:p>
      <w:pPr>
        <w:pStyle w:val="Style20"/>
        <w:rPr/>
      </w:pPr>
      <w:r>
        <w:rPr/>
        <w:t>行為人使用偽造、變造信用卡之行為，應成立刑法第二百零一條之一第二項之行使偽造變造信用卡罪。倘該信用卡係行為人所偽造或變造者，則另成立同法同條第一項之偽造變造信用卡罪。而偽造有價證券復持以行使，依低度行為吸收於高度行為之原則，行使行為吸收於偽造行為之中，應論以刑法第二百零一條之一第一項之偽造變造信用卡罪。</w:t>
      </w:r>
    </w:p>
    <w:p>
      <w:pPr>
        <w:pStyle w:val="Style20"/>
        <w:rPr>
          <w:rFonts w:ascii="細明體;MingLiU" w:hAnsi="細明體;MingLiU" w:eastAsia="細明體;MingLiU"/>
          <w:kern w:val="0"/>
        </w:rPr>
      </w:pPr>
      <w:r>
        <w:rPr/>
        <w:t>又，行為人持偽造變造之信用卡，至特約商店刷卡取得財物之行為，原應成立刑法第三百三十九條之詐欺罪。然依實務之見解，</w:t>
      </w:r>
      <w:r>
        <w:rPr>
          <w:color w:val="000000"/>
          <w:kern w:val="0"/>
          <w:lang w:val="zh-TW"/>
        </w:rPr>
        <w:t>行使</w:t>
      </w:r>
      <w:r>
        <w:rPr>
          <w:kern w:val="0"/>
          <w:lang w:val="zh-TW"/>
        </w:rPr>
        <w:t>偽造有價證券以詐取財物，其取得財物行為，原已包含於該行使偽券行為之內，不另成立詐欺罪</w:t>
      </w:r>
      <w:r>
        <w:rPr>
          <w:color w:val="000000"/>
          <w:kern w:val="0"/>
          <w:lang w:val="zh-TW"/>
        </w:rPr>
        <w:t>名。故行為人此部分之行為，不另論詐欺罪。</w:t>
      </w:r>
    </w:p>
    <w:p>
      <w:pPr>
        <w:pStyle w:val="Style20"/>
        <w:rPr/>
      </w:pPr>
      <w:r>
        <w:rPr/>
        <w:t>至於冒用他人名義於簽帳單上簽名，並持交特約商店之行為，則分別成立偽造私文書罪及行使偽造私文書罪。依實務之見解，偽造文書而後行使，偽造之低度行為為行使之高度行為所吸收，僅論以行使罪。</w:t>
      </w:r>
    </w:p>
    <w:p>
      <w:pPr>
        <w:pStyle w:val="Style19"/>
        <w:numPr>
          <w:ilvl w:val="3"/>
          <w:numId w:val="2"/>
        </w:numPr>
        <w:ind w:left="1922" w:hanging="964"/>
        <w:rPr/>
      </w:pPr>
      <w:r>
        <w:rPr/>
        <w:t>其他不正使用信用卡之情形</w:t>
      </w:r>
    </w:p>
    <w:p>
      <w:pPr>
        <w:pStyle w:val="Style20"/>
        <w:rPr/>
      </w:pPr>
      <w:r>
        <w:rPr/>
        <w:t>除上述分類外，其他因行為態樣或犯罪手法特殊，或涉及共犯結構或牽連關係而無法明確歸類於上開類型中者，皆列於此而統稱為「其他不正使用信用卡之情形」。其不法行為態樣又可分為「利用他人刷卡詐財」、「地下錢莊之信用卡融資」、「投資公司藉信用卡吸金」及「特約商店假消費真詐財」等四種。</w:t>
      </w:r>
    </w:p>
    <w:p>
      <w:pPr>
        <w:pStyle w:val="Style22"/>
        <w:numPr>
          <w:ilvl w:val="4"/>
          <w:numId w:val="2"/>
        </w:numPr>
        <w:ind w:left="1620" w:hanging="0"/>
        <w:rPr/>
      </w:pPr>
      <w:r>
        <w:rPr/>
        <w:t>利用他人刷卡詐財</w:t>
      </w:r>
    </w:p>
    <w:p>
      <w:pPr>
        <w:pStyle w:val="Style20"/>
        <w:rPr/>
      </w:pPr>
      <w:r>
        <w:rPr/>
        <w:t>此種利用詐術騙取持卡人財物之方式，雖亦屬利用他人信用卡犯罪之一種。惟被害人並非特約商店亦非發卡機構，而係持卡人，所受之損害，亦由持卡人自行負擔。且因持卡人僅係未依約定方法使用信用卡，並無意圖不法所有向發卡機構詐取財物之意，故其行為尚難論以詐欺罪、偽造私文書罪及行使偽造私文書罪等刑責。然持卡人如係基於犯意之聯絡、行為之分擔，而與犯罪集團共謀詐騙特約商店財物，致生損害於發卡機構及特約商店，則持卡人之行為即應成立詐欺罪之共同正犯。</w:t>
      </w:r>
    </w:p>
    <w:p>
      <w:pPr>
        <w:pStyle w:val="Style22"/>
        <w:numPr>
          <w:ilvl w:val="4"/>
          <w:numId w:val="2"/>
        </w:numPr>
        <w:ind w:left="1620" w:hanging="0"/>
        <w:rPr/>
      </w:pPr>
      <w:r>
        <w:rPr/>
        <w:t>地下錢莊之信用卡融資</w:t>
      </w:r>
    </w:p>
    <w:p>
      <w:pPr>
        <w:pStyle w:val="Style20"/>
        <w:rPr/>
      </w:pPr>
      <w:r>
        <w:rPr/>
        <w:t>地下錢莊之行為可能涉及刑法上之重利罪、行使業務上文書登載不實罪、詐欺罪及商業會計法第七十一條第一款之以明知為不實事項而填製會計憑證等罪。</w:t>
      </w:r>
    </w:p>
    <w:p>
      <w:pPr>
        <w:pStyle w:val="Style22"/>
        <w:numPr>
          <w:ilvl w:val="4"/>
          <w:numId w:val="2"/>
        </w:numPr>
        <w:ind w:left="1620" w:hanging="0"/>
        <w:rPr/>
      </w:pPr>
      <w:r>
        <w:rPr/>
        <w:t>投資公司藉信用卡吸金</w:t>
      </w:r>
    </w:p>
    <w:p>
      <w:pPr>
        <w:pStyle w:val="Style20"/>
        <w:rPr/>
      </w:pPr>
      <w:r>
        <w:rPr/>
        <w:t>投資公司設立目的主要在違法吸金，足見其有詐欺之故意及不法所有之意圖，另其製作虛偽之投資報告，使投資人誤信其經營狀況良好而加入投資，終致持卡人受有財產上損害，因此，該投資公司應對持卡人成立刑法第三百三十九條第一項之詐欺取財罪。</w:t>
      </w:r>
    </w:p>
    <w:p>
      <w:pPr>
        <w:pStyle w:val="Style22"/>
        <w:numPr>
          <w:ilvl w:val="4"/>
          <w:numId w:val="2"/>
        </w:numPr>
        <w:ind w:left="1620" w:hanging="0"/>
        <w:rPr/>
      </w:pPr>
      <w:r>
        <w:rPr/>
        <w:t>特約商店假消費真詐財</w:t>
      </w:r>
    </w:p>
    <w:p>
      <w:pPr>
        <w:pStyle w:val="Style20"/>
        <w:rPr/>
      </w:pPr>
      <w:r>
        <w:rPr/>
        <w:t>此種犯罪類型所涉之刑責，就冒用他人名義或以人頭方式填寫申請書部分，應構成刑法第二百十條偽造私文書罪。而填發申請書並進而向發卡機構申請信用卡，則成立同法第二百十六條之行使偽造私文書罪，依高度行為吸收低度行為之原則，該偽造行為為行使行為所吸收，僅論以行使偽造私文書罪。</w:t>
      </w:r>
    </w:p>
    <w:p>
      <w:pPr>
        <w:pStyle w:val="Style20"/>
        <w:rPr/>
      </w:pPr>
      <w:r>
        <w:rPr/>
        <w:t>其次，其以非法申請之信用卡冒名刷卡並製作不實簽帳單之部分，則應認係違反刑法第二百十條之偽造私文書罪（偽造署押係偽造私文書之部分行為，不另論罪）。</w:t>
      </w:r>
    </w:p>
    <w:p>
      <w:pPr>
        <w:pStyle w:val="Style20"/>
        <w:rPr/>
      </w:pPr>
      <w:r>
        <w:rPr/>
        <w:t>至於製作業務上不實之會計憑證、彙總表向發卡機構詐領款項部分，則應成立刑法第二百十五條業務登載不實罪、第二百十六條之行使業務登載不實文書罪、第三百三十九條第一項之詐欺取財罪及商業會計法第七十一條第一款之填製不實之會計憑證罪。</w:t>
      </w:r>
    </w:p>
    <w:p>
      <w:pPr>
        <w:pStyle w:val="Style20"/>
        <w:rPr/>
      </w:pPr>
      <w:r>
        <w:rPr/>
        <w:t>又其開設行號之目的在於詐財，且係以此維生，屬常業犯，應認構成刑法第三百四十條之常業詐欺罪。</w:t>
      </w:r>
    </w:p>
    <w:p>
      <w:pPr>
        <w:pStyle w:val="Style16"/>
        <w:numPr>
          <w:ilvl w:val="1"/>
          <w:numId w:val="2"/>
        </w:numPr>
        <w:rPr/>
      </w:pPr>
      <w:r>
        <w:rPr/>
        <w:t>刑法增修條文施行成效之觀察</w:t>
      </w:r>
    </w:p>
    <w:p>
      <w:pPr>
        <w:pStyle w:val="Style14"/>
        <w:rPr/>
      </w:pPr>
      <w:r>
        <w:rPr/>
        <w:t>依聯合信用卡中心之統計數據可知，刑法增修條文施行後，發卡機構因偽卡盜刷之損失金額，已明顯降低。足證藉由發卡機構研發各類風險管控之防堵機制，並配合對信用卡犯罪者加重處罰，增加犯罪之困難與風險，減少犯罪獲利機會之各項作法，對於降低偽卡犯罪，有一定之效果。</w:t>
      </w:r>
    </w:p>
    <w:p>
      <w:pPr>
        <w:pStyle w:val="Style14"/>
        <w:rPr/>
      </w:pPr>
      <w:r>
        <w:rPr/>
        <w:t>惟刑法第二百零一條之一之規範客體，應係針對「實體信用卡」，至於「網路信用卡」；或郵購、電購等無須出示實體信用卡之交易方式，恐非該條所能防範。然使用「網路信用卡」，或郵購、電購等交易方式，其效果與使用實體信用卡之情形並無不同，實有予以規範之必要。</w:t>
      </w:r>
    </w:p>
    <w:p>
      <w:pPr>
        <w:pStyle w:val="Style14"/>
        <w:rPr/>
      </w:pPr>
      <w:r>
        <w:rPr/>
        <w:t>再者，目前偽卡製作多採分包方式，由偽卡犯罪集團將偽卡之加工、製作交由不同之工廠（人）分工完成。而負責製作偽卡半成品之印刷廠通常亦僅有偽卡之製作工具而無信用卡之內碼資料。因此，被查獲之印刷廠如辯稱「該類工具係製作一般卡片之用」時，法院對於「意圖供行使之用」之認定及法律適用，恐有所疑義。</w:t>
      </w:r>
    </w:p>
    <w:p>
      <w:pPr>
        <w:pStyle w:val="Style14"/>
        <w:rPr/>
      </w:pPr>
      <w:r>
        <w:rPr/>
        <w:t>綜上，偽造變造信用卡之犯罪型態，於刑法增訂第二百零一條之一加重處罰之規定後，發卡機構之損失降低，已如前述。然信用卡之犯罪類型繁多，偽造變造信用卡僅其一，而立法處罰既有其成效，為消弭信用卡犯罪對社會經濟之影響，實有就上述其他信用卡主要犯罪類型，按情節輕重分設不同處罰規定之必要，茲試擬條文如下：</w:t>
      </w:r>
    </w:p>
    <w:p>
      <w:pPr>
        <w:pStyle w:val="Style19"/>
        <w:numPr>
          <w:ilvl w:val="3"/>
          <w:numId w:val="2"/>
        </w:numPr>
        <w:ind w:left="1922" w:hanging="964"/>
        <w:rPr/>
      </w:pPr>
      <w:r>
        <w:rPr/>
        <w:t>針對持卡人不正使用自己信用卡之情形</w:t>
      </w:r>
    </w:p>
    <w:p>
      <w:pPr>
        <w:pStyle w:val="Style20"/>
        <w:rPr/>
      </w:pPr>
      <w:r>
        <w:rPr/>
        <w:t>「意圖為自己或第三人不法之所有，不正使用自己之信用卡以獲得財物，足以生損害於發卡人者，處三年以下有期徒刑，拘役或科或併科一萬元以下罰金。</w:t>
      </w:r>
    </w:p>
    <w:p>
      <w:pPr>
        <w:pStyle w:val="Style20"/>
        <w:rPr/>
      </w:pPr>
      <w:r>
        <w:rPr/>
        <w:t>以前項方法得財產上不法之利益或使第三人得之者，亦同。</w:t>
      </w:r>
    </w:p>
    <w:p>
      <w:pPr>
        <w:pStyle w:val="Style20"/>
        <w:rPr/>
      </w:pPr>
      <w:r>
        <w:rPr/>
        <w:t>前二項不正使用信用卡所得之財物或不法利益之價值，未逾新台幣三萬元者，須告訴乃論。」</w:t>
      </w:r>
    </w:p>
    <w:p>
      <w:pPr>
        <w:pStyle w:val="Style19"/>
        <w:numPr>
          <w:ilvl w:val="3"/>
          <w:numId w:val="2"/>
        </w:numPr>
        <w:ind w:left="1922" w:hanging="964"/>
        <w:rPr/>
      </w:pPr>
      <w:r>
        <w:rPr/>
        <w:t>針對不法利用他人信用卡之情形</w:t>
      </w:r>
    </w:p>
    <w:p>
      <w:pPr>
        <w:pStyle w:val="Style20"/>
        <w:rPr/>
      </w:pPr>
      <w:r>
        <w:rPr/>
        <w:t>「意圖為自己或第三人不法之所有，不法利用他人之信用卡以獲取財物，足以生損害於發卡人者，處五年以下有期徒刑、拘役或科或併科二萬元以下罰金。</w:t>
      </w:r>
    </w:p>
    <w:p>
      <w:pPr>
        <w:pStyle w:val="Style20"/>
        <w:rPr/>
      </w:pPr>
      <w:r>
        <w:rPr/>
        <w:t>以前項方法得財產上不法之利益或使第三人得之者，亦同。」</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Arial Narrow">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rPr/>
      </w:pPr>
      <w:r>
        <w:rPr>
          <w:rStyle w:val="FootnoteCharacters"/>
        </w:rPr>
        <w:footnoteRef/>
      </w:r>
      <w:r>
        <w:rPr/>
        <w:tab/>
        <w:t xml:space="preserve"> </w:t>
      </w:r>
      <w:r>
        <w:rPr/>
        <w:tab/>
      </w:r>
      <w:r>
        <w:rPr/>
        <w:t>美國聯邦消費者保護法第</w:t>
      </w:r>
      <w:r>
        <w:rPr/>
        <w:t>103</w:t>
      </w:r>
      <w:r>
        <w:rPr/>
        <w:t>條</w:t>
      </w:r>
      <w:r>
        <w:rPr/>
        <w:t>K</w:t>
      </w:r>
      <w:r>
        <w:rPr/>
        <w:t>項，則認為信用卡係指能以記帳方式獲得金錢、財產、勞務或服務為目的之任何卡片、金屬卡、優惠冊或其他信用設計。</w:t>
      </w:r>
    </w:p>
  </w:footnote>
  <w:footnote w:id="3">
    <w:p>
      <w:pPr>
        <w:pStyle w:val="Style21"/>
        <w:rPr/>
      </w:pPr>
      <w:r>
        <w:rPr>
          <w:rStyle w:val="FootnoteCharacters"/>
        </w:rPr>
        <w:footnoteRef/>
      </w:r>
      <w:r>
        <w:rPr/>
        <w:tab/>
        <w:t xml:space="preserve"> </w:t>
      </w:r>
      <w:r>
        <w:rPr/>
        <w:tab/>
      </w:r>
      <w:r>
        <w:rPr/>
        <w:t>有關信用卡交易之詳細作業流程，請參考拙著「</w:t>
      </w:r>
      <w:r>
        <w:rPr>
          <w:rFonts w:ascii="新細明體;PMingLiU" w:hAnsi="新細明體;PMingLiU"/>
          <w:b/>
        </w:rPr>
        <w:t>信用卡</w:t>
      </w:r>
      <w:r>
        <w:rPr>
          <w:rFonts w:ascii="新細明體;PMingLiU" w:hAnsi="新細明體;PMingLiU"/>
          <w:b/>
        </w:rPr>
        <w:t>IC</w:t>
      </w:r>
      <w:r>
        <w:rPr>
          <w:rFonts w:ascii="新細明體;PMingLiU" w:hAnsi="新細明體;PMingLiU"/>
          <w:b/>
        </w:rPr>
        <w:t>化對交易當事人法律關係影響之研究」</w:t>
      </w:r>
      <w:r>
        <w:rPr>
          <w:rFonts w:ascii="新細明體;PMingLiU" w:hAnsi="新細明體;PMingLiU"/>
        </w:rPr>
        <w:t>第三章之</w:t>
      </w:r>
      <w:r>
        <w:rPr/>
        <w:t>說明，中華民國銀行商業同業公會全國聯合會網站（</w:t>
      </w:r>
      <w:r>
        <w:rPr/>
        <w:t>http://www.ba.org.tw</w:t>
      </w:r>
      <w:r>
        <w:rPr/>
        <w:t>）</w:t>
      </w:r>
      <w:r>
        <w:rPr>
          <w:rFonts w:ascii="新細明體;PMingLiU" w:hAnsi="新細明體;PMingLiU"/>
        </w:rPr>
        <w:t>。</w:t>
      </w:r>
    </w:p>
  </w:footnote>
  <w:footnote w:id="4">
    <w:p>
      <w:pPr>
        <w:pStyle w:val="Style21"/>
        <w:rPr/>
      </w:pPr>
      <w:r>
        <w:rPr>
          <w:rStyle w:val="FootnoteCharacters"/>
        </w:rPr>
        <w:footnoteRef/>
      </w:r>
      <w:r>
        <w:rPr/>
        <w:tab/>
        <w:t xml:space="preserve"> </w:t>
      </w:r>
      <w:r>
        <w:rPr/>
        <w:tab/>
      </w:r>
      <w:r>
        <w:rPr/>
        <w:t>刑法第二百零一條之一規定：「意圖供行使之用，而偽造、變造信用卡、金融卡、儲值卡或其他相類作為簽帳、提款、轉帳或支付工具之電磁紀錄物者，處一年以上七年以下有期徒刑，得併科三萬元以下罰金。</w:t>
      </w:r>
      <w:r>
        <w:rPr/>
        <w:t>(</w:t>
      </w:r>
      <w:r>
        <w:rPr/>
        <w:t>第一項</w:t>
      </w:r>
      <w:r>
        <w:rPr/>
        <w:t>)</w:t>
      </w:r>
      <w:r>
        <w:rPr/>
        <w:t>行使前項偽造、變造之信用卡、金融卡、儲值卡或其他相類作為簽帳、提款、轉帳或支付工具之電磁紀錄物，或意圖供行使之用，而收受或交付於人者，處五年以下有期徒刑，得併科三萬元以下罰金。」換言之，本條之行為客體，除信用卡外，尚有金融卡、儲值卡及其他相類作為簽帳、提款、轉帳或支付工具之電磁紀錄物。</w:t>
      </w:r>
    </w:p>
  </w:footnote>
  <w:footnote w:id="5">
    <w:p>
      <w:pPr>
        <w:pStyle w:val="Style21"/>
        <w:rPr/>
      </w:pPr>
      <w:r>
        <w:rPr>
          <w:rStyle w:val="FootnoteCharacters"/>
        </w:rPr>
        <w:footnoteRef/>
      </w:r>
      <w:r>
        <w:rPr/>
        <w:tab/>
        <w:t xml:space="preserve"> </w:t>
      </w:r>
      <w:r>
        <w:rPr/>
        <w:tab/>
      </w:r>
      <w:r>
        <w:rPr/>
        <w:t>甘添貴，信用卡之犯罪類型及其法律適用，月旦法學，民國九十一年八月，頁</w:t>
      </w:r>
      <w:r>
        <w:rPr>
          <w:rFonts w:eastAsia="Times New Roman"/>
        </w:rPr>
        <w:t xml:space="preserve"> </w:t>
      </w:r>
      <w:r>
        <w:rPr/>
        <w:t>79</w:t>
      </w:r>
      <w:r>
        <w:rPr/>
        <w:t>。</w:t>
      </w:r>
    </w:p>
  </w:footnote>
  <w:footnote w:id="6">
    <w:p>
      <w:pPr>
        <w:pStyle w:val="Footnote"/>
        <w:rPr/>
      </w:pPr>
      <w:r>
        <w:rPr>
          <w:rStyle w:val="FootnoteCharacters"/>
        </w:rPr>
        <w:footnoteRef/>
      </w:r>
      <w:r>
        <w:rPr>
          <w:u w:val="single"/>
        </w:rPr>
        <w:t xml:space="preserve"> </w:t>
      </w:r>
      <w:r>
        <w:rPr>
          <w:u w:val="single"/>
        </w:rPr>
        <w:t>銀行法第四十二條之一第一項規定：「銀行發行現金儲值卡應經主管機關許可，並依中央銀行之規定提列準備金；其許可及管理辦法，由主管機關洽商中央銀行定之。」，嗣財政部於九十年十月發布「銀行發行現金儲值卡許可及管理辦法」第三條第二項後段規定：「非銀行不得發行現金儲值卡」。</w:t>
      </w:r>
    </w:p>
  </w:footnote>
  <w:footnote w:id="7">
    <w:p>
      <w:pPr>
        <w:pStyle w:val="Style21"/>
        <w:rPr/>
      </w:pPr>
      <w:r>
        <w:rPr>
          <w:rStyle w:val="FootnoteCharacters"/>
        </w:rPr>
        <w:footnoteRef/>
      </w:r>
      <w:r>
        <w:rPr/>
        <w:tab/>
        <w:t xml:space="preserve"> </w:t>
      </w:r>
      <w:r>
        <w:rPr/>
        <w:tab/>
      </w:r>
      <w:r>
        <w:rPr/>
        <w:t>司維瑄，信用卡定型化契約條款之研究，九十一年六月政治大學法律研究所碩士論文，頁</w:t>
      </w:r>
      <w:r>
        <w:rPr/>
        <w:t>6</w:t>
      </w:r>
      <w:r>
        <w:rPr/>
        <w:t>。</w:t>
      </w:r>
    </w:p>
  </w:footnote>
  <w:footnote w:id="8">
    <w:p>
      <w:pPr>
        <w:pStyle w:val="Style21"/>
        <w:rPr/>
      </w:pPr>
      <w:r>
        <w:rPr>
          <w:rStyle w:val="FootnoteCharacters"/>
        </w:rPr>
        <w:footnoteRef/>
      </w:r>
      <w:r>
        <w:rPr/>
        <w:tab/>
        <w:t xml:space="preserve"> </w:t>
      </w:r>
      <w:r>
        <w:rPr/>
        <w:tab/>
      </w:r>
      <w:r>
        <w:rPr/>
        <w:t>參褚劍鴻，刑法分則釋論上冊，民國八十一年十一月增訂版，頁</w:t>
      </w:r>
      <w:r>
        <w:rPr/>
        <w:t>468</w:t>
      </w:r>
      <w:r>
        <w:rPr/>
        <w:t>。</w:t>
      </w:r>
    </w:p>
  </w:footnote>
  <w:footnote w:id="9">
    <w:p>
      <w:pPr>
        <w:pStyle w:val="Style21"/>
        <w:rPr/>
      </w:pPr>
      <w:r>
        <w:rPr>
          <w:rStyle w:val="FootnoteCharacters"/>
        </w:rPr>
        <w:footnoteRef/>
      </w:r>
      <w:r>
        <w:rPr/>
        <w:tab/>
        <w:t xml:space="preserve"> </w:t>
      </w:r>
      <w:r>
        <w:rPr/>
        <w:tab/>
      </w:r>
      <w:r>
        <w:rPr/>
        <w:t>參褚劍鴻，前揭書，頁</w:t>
      </w:r>
      <w:r>
        <w:rPr/>
        <w:t>469</w:t>
      </w:r>
      <w:r>
        <w:rPr/>
        <w:t>。</w:t>
      </w:r>
    </w:p>
  </w:footnote>
  <w:footnote w:id="10">
    <w:p>
      <w:pPr>
        <w:pStyle w:val="Style21"/>
        <w:rPr/>
      </w:pPr>
      <w:r>
        <w:rPr>
          <w:rStyle w:val="FootnoteCharacters"/>
        </w:rPr>
        <w:footnoteRef/>
      </w:r>
      <w:r>
        <w:rPr/>
        <w:tab/>
        <w:t xml:space="preserve"> </w:t>
      </w:r>
      <w:r>
        <w:rPr/>
        <w:tab/>
      </w:r>
      <w:r>
        <w:rPr/>
        <w:t>參林繼恆，信用卡業務及法務之理論與實務，頁</w:t>
      </w:r>
      <w:r>
        <w:rPr/>
        <w:t>204</w:t>
      </w:r>
      <w:r>
        <w:rPr/>
        <w:t>；甘添貴，刑法各論</w:t>
      </w:r>
      <w:r>
        <w:rPr/>
        <w:t>(</w:t>
      </w:r>
      <w:r>
        <w:rPr/>
        <w:t>上冊</w:t>
      </w:r>
      <w:r>
        <w:rPr/>
        <w:t>)</w:t>
      </w:r>
      <w:r>
        <w:rPr/>
        <w:t>，頁</w:t>
      </w:r>
      <w:r>
        <w:rPr/>
        <w:t>274</w:t>
      </w:r>
      <w:r>
        <w:rPr/>
        <w:t>、</w:t>
      </w:r>
      <w:r>
        <w:rPr/>
        <w:t>275</w:t>
      </w:r>
      <w:r>
        <w:rPr/>
        <w:t>。</w:t>
      </w:r>
    </w:p>
  </w:footnote>
  <w:footnote w:id="11">
    <w:p>
      <w:pPr>
        <w:pStyle w:val="Style21"/>
        <w:rPr/>
      </w:pPr>
      <w:r>
        <w:rPr>
          <w:rStyle w:val="FootnoteCharacters"/>
        </w:rPr>
        <w:footnoteRef/>
      </w:r>
      <w:r>
        <w:rPr/>
        <w:tab/>
        <w:t xml:space="preserve"> </w:t>
      </w:r>
      <w:r>
        <w:rPr/>
        <w:tab/>
      </w:r>
      <w:r>
        <w:rPr/>
        <w:t>甘添貴，信用卡之犯罪類型及其法律適用，月旦法學，民國九十一年八月，頁</w:t>
      </w:r>
      <w:r>
        <w:rPr/>
        <w:t>77</w:t>
      </w:r>
      <w:r>
        <w:rPr/>
        <w:t>。</w:t>
      </w:r>
    </w:p>
  </w:footnote>
  <w:footnote w:id="12">
    <w:p>
      <w:pPr>
        <w:pStyle w:val="Style21"/>
        <w:rPr/>
      </w:pPr>
      <w:r>
        <w:rPr>
          <w:rStyle w:val="FootnoteCharacters"/>
        </w:rPr>
        <w:footnoteRef/>
      </w:r>
      <w:r>
        <w:rPr/>
        <w:tab/>
        <w:t xml:space="preserve"> </w:t>
      </w:r>
      <w:r>
        <w:rPr/>
        <w:t>如最高法院二十八年滬上字第五三號判例、三十年上字第二一六號判例及三十五年院解字第三二九一號等。</w:t>
      </w:r>
    </w:p>
  </w:footnote>
  <w:footnote w:id="13">
    <w:p>
      <w:pPr>
        <w:pStyle w:val="Style21"/>
        <w:rPr/>
      </w:pPr>
      <w:r>
        <w:rPr>
          <w:rStyle w:val="FootnoteCharacters"/>
        </w:rPr>
        <w:footnoteRef/>
      </w:r>
      <w:r>
        <w:rPr/>
        <w:tab/>
        <w:t xml:space="preserve"> </w:t>
      </w:r>
      <w:r>
        <w:rPr/>
        <w:t>如最高法院四十五年台上字第一一一八號判例。</w:t>
      </w:r>
    </w:p>
  </w:footnote>
  <w:footnote w:id="14">
    <w:p>
      <w:pPr>
        <w:pStyle w:val="Style21"/>
        <w:rPr/>
      </w:pPr>
      <w:r>
        <w:rPr>
          <w:rStyle w:val="FootnoteCharacters"/>
        </w:rPr>
        <w:footnoteRef/>
      </w:r>
      <w:r>
        <w:rPr/>
        <w:tab/>
        <w:t xml:space="preserve"> </w:t>
      </w:r>
      <w:r>
        <w:rPr/>
        <w:t>參林東茂，偽造信用卡的刑法回應手段，台灣刑事法學會主辦「信用卡犯罪」專題學術研討會報告。</w:t>
      </w:r>
    </w:p>
  </w:footnote>
  <w:footnote w:id="15">
    <w:p>
      <w:pPr>
        <w:pStyle w:val="Style21"/>
        <w:rPr/>
      </w:pPr>
      <w:r>
        <w:rPr>
          <w:rStyle w:val="FootnoteCharacters"/>
        </w:rPr>
        <w:footnoteRef/>
      </w:r>
      <w:r>
        <w:rPr/>
        <w:tab/>
        <w:t xml:space="preserve"> </w:t>
      </w:r>
      <w:r>
        <w:rPr/>
        <w:t>高等法院七十年上字第七四○號判決認為「信用卡為資格證券之一種，表彰記帳消費之資格，此證券其本質為證書。」</w:t>
      </w:r>
    </w:p>
  </w:footnote>
  <w:footnote w:id="16">
    <w:p>
      <w:pPr>
        <w:pStyle w:val="Style21"/>
        <w:rPr/>
      </w:pPr>
      <w:r>
        <w:rPr>
          <w:rStyle w:val="FootnoteCharacters"/>
        </w:rPr>
        <w:footnoteRef/>
      </w:r>
      <w:r>
        <w:rPr/>
        <w:tab/>
        <w:t xml:space="preserve"> </w:t>
      </w:r>
      <w:r>
        <w:rPr/>
        <w:t>甘添貴，信用卡之犯罪類型及其法律適用，月旦法學，民國九十一年八月，頁</w:t>
      </w:r>
      <w:r>
        <w:rPr/>
        <w:t>78</w:t>
      </w:r>
      <w:r>
        <w:rPr/>
        <w:t>。</w:t>
      </w:r>
    </w:p>
  </w:footnote>
  <w:footnote w:id="17">
    <w:p>
      <w:pPr>
        <w:pStyle w:val="Style21"/>
        <w:ind w:left="500" w:hanging="0"/>
        <w:rPr/>
      </w:pPr>
      <w:r>
        <w:rPr>
          <w:rStyle w:val="FootnoteCharacters"/>
        </w:rPr>
        <w:footnoteRef/>
      </w:r>
      <w:r>
        <w:rPr/>
        <w:t>有關刑法第二百零一條之一之增訂理由，參甘添貴，信用卡之犯罪類型及其法律適用，月旦法學，民國九十一年八月，頁</w:t>
      </w:r>
      <w:r>
        <w:rPr/>
        <w:t>78</w:t>
      </w:r>
      <w:r>
        <w:rPr/>
        <w:t>。</w:t>
      </w:r>
    </w:p>
  </w:footnote>
  <w:footnote w:id="18">
    <w:p>
      <w:pPr>
        <w:pStyle w:val="Style21"/>
        <w:rPr/>
      </w:pPr>
      <w:r>
        <w:rPr>
          <w:rStyle w:val="FootnoteCharacters"/>
        </w:rPr>
        <w:footnoteRef/>
      </w:r>
      <w:r>
        <w:rPr/>
        <w:tab/>
        <w:t xml:space="preserve"> </w:t>
      </w:r>
      <w:r>
        <w:rPr/>
        <w:t>柯耀程，偽造金融卡與信用卡之刑法適用問題探討，刑法爭議問題研究，民國八十九年二月，頁</w:t>
      </w:r>
      <w:r>
        <w:rPr/>
        <w:t>443</w:t>
      </w:r>
      <w:r>
        <w:rPr/>
        <w:t>;</w:t>
      </w:r>
      <w:r>
        <w:rPr/>
        <w:t xml:space="preserve"> </w:t>
      </w:r>
      <w:r>
        <w:rPr/>
        <w:t>甘添貴，信用卡之犯罪類型及其法律適用，月旦法學，民國九十一年八月，頁</w:t>
      </w:r>
      <w:r>
        <w:rPr/>
        <w:t>78</w:t>
      </w:r>
      <w:r>
        <w:rPr/>
        <w:t>。</w:t>
      </w:r>
    </w:p>
  </w:footnote>
  <w:footnote w:id="19">
    <w:p>
      <w:pPr>
        <w:pStyle w:val="Style21"/>
        <w:rPr/>
      </w:pPr>
      <w:r>
        <w:rPr>
          <w:rStyle w:val="FootnoteCharacters"/>
        </w:rPr>
        <w:footnoteRef/>
      </w:r>
      <w:r>
        <w:rPr/>
        <w:tab/>
        <w:t xml:space="preserve"> </w:t>
      </w:r>
      <w:r>
        <w:rPr/>
        <w:t>陳煥生，刑法分則實用，民國八十八年四月修訂三版，頁</w:t>
      </w:r>
      <w:r>
        <w:rPr/>
        <w:t>307</w:t>
      </w:r>
      <w:r>
        <w:rPr/>
        <w:t>。</w:t>
      </w:r>
    </w:p>
  </w:footnote>
  <w:footnote w:id="20">
    <w:p>
      <w:pPr>
        <w:pStyle w:val="Style21"/>
        <w:rPr/>
      </w:pPr>
      <w:r>
        <w:rPr>
          <w:rStyle w:val="FootnoteCharacters"/>
        </w:rPr>
        <w:footnoteRef/>
      </w:r>
      <w:r>
        <w:rPr/>
        <w:tab/>
        <w:t xml:space="preserve"> </w:t>
      </w:r>
      <w:r>
        <w:rPr/>
        <w:t>甘添貴，信用卡之犯罪類型及其法律適用，月旦法學，民國九十一年八月，頁</w:t>
      </w:r>
      <w:r>
        <w:rPr/>
        <w:t>80</w:t>
      </w:r>
      <w:r>
        <w:rPr/>
        <w:t>。</w:t>
      </w:r>
    </w:p>
  </w:footnote>
  <w:footnote w:id="21">
    <w:p>
      <w:pPr>
        <w:pStyle w:val="Style21"/>
        <w:rPr/>
      </w:pPr>
      <w:r>
        <w:rPr>
          <w:rStyle w:val="FootnoteCharacters"/>
        </w:rPr>
        <w:footnoteRef/>
      </w:r>
      <w:r>
        <w:rPr/>
        <w:tab/>
        <w:t xml:space="preserve"> </w:t>
      </w:r>
      <w:r>
        <w:rPr/>
        <w:t>本章之分類及內容係轉引自上海商業儲蓄銀行信用卡中心風險管制組林廷輝科長所著「信用卡風險管控簡介及實務（上）」。</w:t>
      </w:r>
    </w:p>
  </w:footnote>
  <w:footnote w:id="22">
    <w:p>
      <w:pPr>
        <w:pStyle w:val="Style21"/>
        <w:rPr/>
      </w:pPr>
      <w:r>
        <w:rPr>
          <w:rStyle w:val="FootnoteCharacters"/>
        </w:rPr>
        <w:footnoteRef/>
      </w:r>
      <w:r>
        <w:rPr/>
        <w:tab/>
        <w:t xml:space="preserve"> </w:t>
      </w:r>
      <w:r>
        <w:rPr/>
        <w:t>以下關於外國立法例之介紹主要係參考廖淑華，濫用信用卡者刑事責任之研究，民國八十七年七月東海大學法律研究所。</w:t>
      </w:r>
    </w:p>
  </w:footnote>
  <w:footnote w:id="23">
    <w:p>
      <w:pPr>
        <w:pStyle w:val="Style21"/>
        <w:rPr/>
      </w:pPr>
      <w:r>
        <w:rPr>
          <w:rStyle w:val="FootnoteCharacters"/>
        </w:rPr>
        <w:footnoteRef/>
      </w:r>
      <w:r>
        <w:rPr/>
        <w:tab/>
        <w:t xml:space="preserve"> </w:t>
      </w:r>
      <w:r>
        <w:rPr/>
        <w:t>參林繼恆，前揭文，頁</w:t>
      </w:r>
      <w:r>
        <w:rPr/>
        <w:t>229</w:t>
      </w:r>
      <w:r>
        <w:rPr/>
        <w:t>-</w:t>
      </w:r>
      <w:r>
        <w:rPr/>
        <w:t>230</w:t>
      </w:r>
      <w:r>
        <w:rPr/>
        <w:t>。</w:t>
      </w:r>
    </w:p>
  </w:footnote>
  <w:footnote w:id="24">
    <w:p>
      <w:pPr>
        <w:pStyle w:val="Style21"/>
        <w:rPr/>
      </w:pPr>
      <w:r>
        <w:rPr>
          <w:rStyle w:val="FootnoteCharacters"/>
        </w:rPr>
        <w:footnoteRef/>
      </w:r>
      <w:r>
        <w:rPr/>
        <w:tab/>
        <w:t xml:space="preserve"> </w:t>
      </w:r>
      <w:r>
        <w:rPr/>
        <w:t>轉引自劉擇昌，偽造信用卡犯罪之個案研究，民國九十一年六月中央警察大學犯罪防治研究所碩士論文，頁</w:t>
      </w:r>
      <w:r>
        <w:rPr/>
        <w:t>30</w:t>
      </w:r>
      <w:r>
        <w:rPr/>
        <w:t>-</w:t>
      </w:r>
      <w:r>
        <w:rPr/>
        <w:t>31</w:t>
      </w:r>
      <w:r>
        <w:rPr/>
        <w:t>。</w:t>
      </w:r>
    </w:p>
  </w:footnote>
  <w:footnote w:id="25">
    <w:p>
      <w:pPr>
        <w:pStyle w:val="Style21"/>
        <w:rPr/>
      </w:pPr>
      <w:r>
        <w:rPr>
          <w:rStyle w:val="FootnoteCharacters"/>
        </w:rPr>
        <w:footnoteRef/>
      </w:r>
      <w:r>
        <w:rPr/>
        <w:tab/>
        <w:t xml:space="preserve"> </w:t>
      </w:r>
      <w:r>
        <w:rPr/>
        <w:t>參林繼恆，前揭文，頁</w:t>
      </w:r>
      <w:r>
        <w:rPr/>
        <w:t>230</w:t>
      </w:r>
      <w:r>
        <w:rPr/>
        <w:t>-</w:t>
      </w:r>
      <w:r>
        <w:rPr/>
        <w:t>231</w:t>
      </w:r>
      <w:r>
        <w:rPr/>
        <w:t>。</w:t>
      </w:r>
    </w:p>
  </w:footnote>
  <w:footnote w:id="26">
    <w:p>
      <w:pPr>
        <w:pStyle w:val="Style21"/>
        <w:tabs>
          <w:tab w:val="clear" w:pos="480"/>
          <w:tab w:val="left" w:pos="360" w:leader="none"/>
        </w:tabs>
        <w:rPr/>
      </w:pPr>
      <w:r>
        <w:rPr>
          <w:rStyle w:val="FootnoteCharacters"/>
        </w:rPr>
        <w:footnoteRef/>
      </w:r>
      <w:r>
        <w:rPr/>
        <w:tab/>
        <w:t xml:space="preserve"> </w:t>
      </w:r>
      <w:r>
        <w:rPr/>
        <w:t>轉引自劉擇昌，偽造信用卡犯罪之個案研究，民國九十一年六月中央警察大學犯罪防治研究所碩士論文，頁</w:t>
      </w:r>
      <w:r>
        <w:rPr/>
        <w:t>30</w:t>
      </w:r>
      <w:r>
        <w:rPr/>
        <w:t>-</w:t>
      </w:r>
      <w:r>
        <w:rPr/>
        <w:t>31</w:t>
      </w:r>
      <w:r>
        <w:rPr/>
        <w:t>。</w:t>
      </w:r>
    </w:p>
  </w:footnote>
  <w:footnote w:id="27">
    <w:p>
      <w:pPr>
        <w:pStyle w:val="Style21"/>
        <w:rPr/>
      </w:pPr>
      <w:r>
        <w:rPr>
          <w:rStyle w:val="FootnoteCharacters"/>
        </w:rPr>
        <w:footnoteRef/>
      </w:r>
      <w:r>
        <w:rPr/>
        <w:tab/>
        <w:t xml:space="preserve"> </w:t>
      </w:r>
      <w:r>
        <w:rPr/>
        <w:t>模範刑法典規定之第三級重罪（</w:t>
      </w:r>
      <w:r>
        <w:rPr/>
        <w:t>Third Degree Felony Punishment</w:t>
      </w:r>
      <w:r>
        <w:rPr/>
        <w:t>）係指二年以上十年以下有期徒刑及可併科美金一萬元以下罰金。</w:t>
      </w:r>
    </w:p>
  </w:footnote>
  <w:footnote w:id="28">
    <w:p>
      <w:pPr>
        <w:pStyle w:val="Style21"/>
        <w:rPr/>
      </w:pPr>
      <w:r>
        <w:rPr>
          <w:rStyle w:val="FootnoteCharacters"/>
        </w:rPr>
        <w:footnoteRef/>
      </w:r>
      <w:r>
        <w:rPr/>
        <w:tab/>
        <w:t xml:space="preserve"> </w:t>
      </w:r>
      <w:r>
        <w:rPr/>
        <w:t>參劉擇昌，前揭文，頁</w:t>
      </w:r>
      <w:r>
        <w:rPr/>
        <w:t>30</w:t>
      </w:r>
      <w:r>
        <w:rPr/>
        <w:t>；林繼恆，前揭文，頁</w:t>
      </w:r>
      <w:r>
        <w:rPr/>
        <w:t>231</w:t>
      </w:r>
      <w:r>
        <w:rPr/>
        <w:t>-</w:t>
      </w:r>
      <w:r>
        <w:rPr/>
        <w:t>233</w:t>
      </w:r>
      <w:r>
        <w:rPr/>
        <w:t>。</w:t>
      </w:r>
    </w:p>
  </w:footnote>
  <w:footnote w:id="29">
    <w:p>
      <w:pPr>
        <w:pStyle w:val="Style21"/>
        <w:rPr/>
      </w:pPr>
      <w:r>
        <w:rPr>
          <w:rStyle w:val="FootnoteCharacters"/>
        </w:rPr>
        <w:footnoteRef/>
      </w:r>
      <w:r>
        <w:rPr/>
        <w:tab/>
        <w:t xml:space="preserve"> </w:t>
      </w:r>
      <w:r>
        <w:rPr/>
        <w:t>轉引自劉擇昌，前揭文，頁</w:t>
      </w:r>
      <w:r>
        <w:rPr/>
        <w:t>30</w:t>
      </w:r>
      <w:r>
        <w:rPr/>
        <w:t>。</w:t>
      </w:r>
    </w:p>
  </w:footnote>
  <w:footnote w:id="30">
    <w:p>
      <w:pPr>
        <w:pStyle w:val="Style21"/>
        <w:rPr/>
      </w:pPr>
      <w:r>
        <w:rPr>
          <w:rStyle w:val="FootnoteCharacters"/>
        </w:rPr>
        <w:footnoteRef/>
      </w:r>
      <w:r>
        <w:rPr/>
        <w:tab/>
        <w:t xml:space="preserve"> </w:t>
      </w:r>
      <w:r>
        <w:rPr/>
        <w:t>轉引自劉擇昌，前揭文，頁</w:t>
      </w:r>
      <w:r>
        <w:rPr/>
        <w:t>31</w:t>
      </w:r>
      <w:r>
        <w:rPr/>
        <w:t>。</w:t>
      </w:r>
    </w:p>
  </w:footnote>
  <w:footnote w:id="31">
    <w:p>
      <w:pPr>
        <w:pStyle w:val="Style21"/>
        <w:rPr/>
      </w:pPr>
      <w:r>
        <w:rPr>
          <w:rStyle w:val="FootnoteCharacters"/>
        </w:rPr>
        <w:footnoteRef/>
      </w:r>
      <w:r>
        <w:rPr/>
        <w:tab/>
        <w:t xml:space="preserve"> </w:t>
      </w:r>
      <w:r>
        <w:rPr/>
        <w:t>轉引自林繼恆，前揭文，頁</w:t>
      </w:r>
      <w:r>
        <w:rPr/>
        <w:t>234</w:t>
      </w:r>
      <w:r>
        <w:rPr/>
        <w:t>。</w:t>
      </w:r>
    </w:p>
  </w:footnote>
  <w:footnote w:id="32">
    <w:p>
      <w:pPr>
        <w:pStyle w:val="Style21"/>
        <w:rPr/>
      </w:pPr>
      <w:r>
        <w:rPr>
          <w:rStyle w:val="FootnoteCharacters"/>
        </w:rPr>
        <w:footnoteRef/>
      </w:r>
      <w:r>
        <w:rPr/>
        <w:tab/>
        <w:t xml:space="preserve"> </w:t>
      </w:r>
      <w:r>
        <w:rPr/>
        <w:t>轉引自劉擇昌，前揭文，頁</w:t>
      </w:r>
      <w:r>
        <w:rPr/>
        <w:t>31</w:t>
      </w:r>
      <w:r>
        <w:rPr/>
        <w:t>。</w:t>
      </w:r>
    </w:p>
  </w:footnote>
  <w:footnote w:id="33">
    <w:p>
      <w:pPr>
        <w:pStyle w:val="Style21"/>
        <w:rPr/>
      </w:pPr>
      <w:r>
        <w:rPr>
          <w:rStyle w:val="FootnoteCharacters"/>
        </w:rPr>
        <w:footnoteRef/>
      </w:r>
      <w:r>
        <w:rPr/>
        <w:tab/>
        <w:t xml:space="preserve"> </w:t>
      </w:r>
      <w:r>
        <w:rPr/>
        <w:t>依聯合信用卡中心會員銀行詐欺損失型態分析圖可知，「信用卡詐欺」之主要型態計有遺失卡、被竊卡、未達卡、冒用申請卡、偽卡、多刷帳單之詐欺、未印錄卡號及其他等共八種主要型態（參聯合信用卡中心九十一年度年報）。</w:t>
      </w:r>
    </w:p>
  </w:footnote>
  <w:footnote w:id="34">
    <w:p>
      <w:pPr>
        <w:pStyle w:val="Style21"/>
        <w:rPr/>
      </w:pPr>
      <w:r>
        <w:rPr>
          <w:rStyle w:val="FootnoteCharacters"/>
        </w:rPr>
        <w:footnoteRef/>
      </w:r>
      <w:r>
        <w:rPr/>
        <w:tab/>
        <w:t xml:space="preserve"> </w:t>
      </w:r>
      <w:r>
        <w:rPr/>
        <w:t>民國八十九年之損失總金額為十一億九百零一萬六千一百八十元，偽卡損失金額占八億七千二百五十一萬九千七百六十元。</w:t>
      </w:r>
    </w:p>
  </w:footnote>
  <w:footnote w:id="35">
    <w:p>
      <w:pPr>
        <w:pStyle w:val="Style21"/>
        <w:rPr/>
      </w:pPr>
      <w:r>
        <w:rPr>
          <w:rStyle w:val="FootnoteCharacters"/>
        </w:rPr>
        <w:footnoteRef/>
      </w:r>
      <w:r>
        <w:rPr/>
        <w:tab/>
        <w:t xml:space="preserve"> </w:t>
      </w:r>
      <w:r>
        <w:rPr/>
        <w:t>上述數據資料均來自聯合信用卡處理中心。</w:t>
      </w:r>
    </w:p>
  </w:footnote>
  <w:footnote w:id="36">
    <w:p>
      <w:pPr>
        <w:pStyle w:val="Style21"/>
        <w:rPr/>
      </w:pPr>
      <w:r>
        <w:rPr>
          <w:rStyle w:val="FootnoteCharacters"/>
        </w:rPr>
        <w:footnoteRef/>
      </w:r>
      <w:r>
        <w:rPr/>
        <w:tab/>
        <w:t xml:space="preserve"> </w:t>
      </w:r>
      <w:r>
        <w:rPr/>
        <w:t>詳參劉擇昌，前揭文，頁</w:t>
      </w:r>
      <w:r>
        <w:rPr/>
        <w:t>32</w:t>
      </w:r>
      <w:r>
        <w:rPr/>
        <w:t>-4</w:t>
      </w:r>
      <w:r>
        <w:rPr/>
        <w:t>0</w:t>
      </w:r>
      <w:r>
        <w:rPr/>
        <w:t>。</w:t>
      </w:r>
    </w:p>
    <w:p>
      <w:pPr>
        <w:pStyle w:val="Normal"/>
        <w:rPr/>
      </w:pPr>
      <w:r>
        <w:rPr/>
      </w:r>
    </w:p>
  </w:footnote>
  <w:footnote w:id="37">
    <w:p>
      <w:pPr>
        <w:pStyle w:val="Style21"/>
        <w:rPr/>
      </w:pPr>
      <w:r>
        <w:rPr>
          <w:rStyle w:val="FootnoteCharacters"/>
        </w:rPr>
        <w:footnoteRef/>
      </w:r>
      <w:r>
        <w:rPr/>
        <w:tab/>
        <w:t xml:space="preserve"> </w:t>
      </w:r>
      <w:r>
        <w:rPr/>
        <w:t>又可稱為虛擬信用卡，即由發卡機構提供持卡人一組專門用於網際網路上消費之卡號，而不提供實體卡片。</w:t>
      </w:r>
    </w:p>
  </w:footnote>
  <w:footnote w:id="38">
    <w:p>
      <w:pPr>
        <w:pStyle w:val="Style21"/>
        <w:rPr/>
      </w:pPr>
      <w:r>
        <w:rPr>
          <w:rStyle w:val="FootnoteCharacters"/>
        </w:rPr>
        <w:footnoteRef/>
      </w:r>
      <w:r>
        <w:rPr/>
        <w:tab/>
        <w:t xml:space="preserve"> </w:t>
      </w:r>
      <w:r>
        <w:rPr/>
        <w:t>甘添貴教授認為，虛擬信用卡交易效果與實體信用卡同（參其著「信用卡之犯罪類型及其法律適用」，載於月旦法學，民國九十一年八月，頁</w:t>
      </w:r>
      <w:r>
        <w:rPr/>
        <w:t>88</w:t>
      </w:r>
      <w:r>
        <w:rPr/>
        <w:t>。）。惟本文以為，無須出示實體信用卡，僅提供卡號、到期日及相關資料之郵購、電購等交易方式，與網路信用卡交易並無不同，故此種情形亦應包括在內。</w:t>
      </w:r>
    </w:p>
  </w:footnote>
  <w:footnote w:id="39">
    <w:p>
      <w:pPr>
        <w:pStyle w:val="Style21"/>
        <w:rPr/>
      </w:pPr>
      <w:r>
        <w:rPr>
          <w:rStyle w:val="FootnoteCharacters"/>
        </w:rPr>
        <w:footnoteRef/>
      </w:r>
      <w:r>
        <w:rPr/>
        <w:tab/>
        <w:t xml:space="preserve"> </w:t>
      </w:r>
      <w:r>
        <w:rPr/>
        <w:t>劉擇昌，前揭文，頁</w:t>
      </w:r>
      <w:r>
        <w:rPr/>
        <w:t>43</w:t>
      </w:r>
      <w:r>
        <w:rPr/>
        <w:t>-</w:t>
      </w:r>
      <w:r>
        <w:rPr/>
        <w:t>44</w:t>
      </w:r>
      <w:r>
        <w:rPr/>
        <w:t>。</w:t>
      </w:r>
    </w:p>
  </w:footnote>
  <w:footnote w:id="40">
    <w:p>
      <w:pPr>
        <w:pStyle w:val="Style21"/>
        <w:rPr/>
      </w:pPr>
      <w:r>
        <w:rPr>
          <w:rStyle w:val="FootnoteCharacters"/>
        </w:rPr>
        <w:footnoteRef/>
      </w:r>
      <w:r>
        <w:rPr/>
        <w:tab/>
        <w:t xml:space="preserve"> </w:t>
      </w:r>
      <w:r>
        <w:rPr/>
        <w:t>相關案例參閱臺灣高等法院八十八年度上易字第二九六○號及臺灣高等法院八十七年度上訴字第一四九○號刑事判決事實欄之內容。</w:t>
      </w:r>
    </w:p>
  </w:footnote>
  <w:footnote w:id="41">
    <w:p>
      <w:pPr>
        <w:pStyle w:val="Style21"/>
        <w:rPr/>
      </w:pPr>
      <w:r>
        <w:rPr>
          <w:rStyle w:val="FootnoteCharacters"/>
        </w:rPr>
        <w:footnoteRef/>
      </w:r>
      <w:r>
        <w:rPr/>
        <w:tab/>
        <w:t xml:space="preserve"> </w:t>
      </w:r>
      <w:r>
        <w:rPr/>
        <w:t>甘添貴，信用卡之犯罪類型及其法律適用，月旦法學，民國九十一年八月，頁</w:t>
      </w:r>
      <w:r>
        <w:rPr/>
        <w:t>80</w:t>
      </w:r>
      <w:r>
        <w:rPr/>
        <w:t>-81</w:t>
      </w:r>
      <w:r>
        <w:rPr/>
        <w:t>。</w:t>
      </w:r>
    </w:p>
  </w:footnote>
  <w:footnote w:id="42">
    <w:p>
      <w:pPr>
        <w:pStyle w:val="Style21"/>
        <w:rPr/>
      </w:pPr>
      <w:r>
        <w:rPr>
          <w:rStyle w:val="FootnoteCharacters"/>
        </w:rPr>
        <w:footnoteRef/>
      </w:r>
      <w:r>
        <w:rPr/>
        <w:tab/>
        <w:t xml:space="preserve"> </w:t>
      </w:r>
      <w:r>
        <w:rPr/>
        <w:t>廖淑華，濫用信用卡者刑事責任之研究，民國八十七年七月東海大學法律研究所；林邦梁，信用卡法律問題之研究，臺灣台北地方法院士林分院檢察署八十三年度研究發展報告，頁</w:t>
      </w:r>
      <w:r>
        <w:rPr/>
        <w:t>57</w:t>
      </w:r>
      <w:r>
        <w:rPr/>
        <w:t>-</w:t>
      </w:r>
      <w:r>
        <w:rPr/>
        <w:t>59</w:t>
      </w:r>
      <w:r>
        <w:rPr/>
        <w:t>。</w:t>
      </w:r>
    </w:p>
  </w:footnote>
  <w:footnote w:id="43">
    <w:p>
      <w:pPr>
        <w:pStyle w:val="Style21"/>
        <w:rPr/>
      </w:pPr>
      <w:r>
        <w:rPr>
          <w:rStyle w:val="FootnoteCharacters"/>
        </w:rPr>
        <w:footnoteRef/>
      </w:r>
      <w:r>
        <w:rPr/>
        <w:tab/>
        <w:t xml:space="preserve"> </w:t>
      </w:r>
      <w:r>
        <w:rPr/>
        <w:t>詳參最高法院二十一年上字第二六六八號、二十七年滬字第一一三號、三十一年上字第一五○五號及五十四年台上字第一四○四號等判例。</w:t>
      </w:r>
    </w:p>
  </w:footnote>
  <w:footnote w:id="44">
    <w:p>
      <w:pPr>
        <w:pStyle w:val="Style21"/>
        <w:rPr/>
      </w:pPr>
      <w:r>
        <w:rPr>
          <w:rStyle w:val="FootnoteCharacters"/>
        </w:rPr>
        <w:footnoteRef/>
      </w:r>
      <w:r>
        <w:rPr/>
        <w:tab/>
        <w:t xml:space="preserve"> </w:t>
      </w:r>
      <w:r>
        <w:rPr/>
        <w:t>林邦樑，前揭文，頁</w:t>
      </w:r>
      <w:r>
        <w:rPr/>
        <w:t>57</w:t>
      </w:r>
      <w:r>
        <w:rPr/>
        <w:t>-</w:t>
      </w:r>
      <w:r>
        <w:rPr/>
        <w:t>59</w:t>
      </w:r>
      <w:r>
        <w:rPr/>
        <w:t>。</w:t>
      </w:r>
    </w:p>
  </w:footnote>
  <w:footnote w:id="45">
    <w:p>
      <w:pPr>
        <w:pStyle w:val="Style21"/>
        <w:rPr/>
      </w:pPr>
      <w:r>
        <w:rPr>
          <w:rStyle w:val="FootnoteCharacters"/>
        </w:rPr>
        <w:footnoteRef/>
      </w:r>
      <w:r>
        <w:rPr/>
        <w:tab/>
        <w:t xml:space="preserve"> </w:t>
      </w:r>
      <w:r>
        <w:rPr/>
        <w:t>林邦樑，前揭文，頁</w:t>
      </w:r>
      <w:r>
        <w:rPr/>
        <w:t>62</w:t>
      </w:r>
      <w:r>
        <w:rPr/>
        <w:t>；廖淑華，前揭文，頁</w:t>
      </w:r>
      <w:r>
        <w:rPr/>
        <w:t>143</w:t>
      </w:r>
      <w:r>
        <w:rPr/>
        <w:t>。。</w:t>
      </w:r>
    </w:p>
  </w:footnote>
  <w:footnote w:id="46">
    <w:p>
      <w:pPr>
        <w:pStyle w:val="Style21"/>
        <w:rPr/>
      </w:pPr>
      <w:r>
        <w:rPr>
          <w:rStyle w:val="FootnoteCharacters"/>
        </w:rPr>
        <w:footnoteRef/>
      </w:r>
      <w:r>
        <w:rPr/>
        <w:tab/>
        <w:t xml:space="preserve"> </w:t>
      </w:r>
      <w:r>
        <w:rPr/>
        <w:t>林繼恆，前揭文，頁</w:t>
      </w:r>
      <w:r>
        <w:rPr/>
        <w:t>222</w:t>
      </w:r>
      <w:r>
        <w:rPr/>
        <w:t>-</w:t>
      </w:r>
      <w:r>
        <w:rPr/>
        <w:t>223</w:t>
      </w:r>
      <w:r>
        <w:rPr/>
        <w:t>。</w:t>
      </w:r>
    </w:p>
  </w:footnote>
  <w:footnote w:id="47">
    <w:p>
      <w:pPr>
        <w:pStyle w:val="Footnote"/>
        <w:rPr/>
      </w:pPr>
      <w:r>
        <w:rPr>
          <w:rStyle w:val="FootnoteCharacters"/>
        </w:rPr>
        <w:footnoteRef/>
      </w:r>
      <w:r>
        <w:rPr/>
        <w:t xml:space="preserve"> </w:t>
      </w:r>
      <w:r>
        <w:rPr>
          <w:u w:val="single"/>
        </w:rPr>
        <w:t>葉奇鑫，刑法新修正妨害電腦使用罪章條文簡介，法務通訊第二一四○期，第五版。</w:t>
      </w:r>
    </w:p>
  </w:footnote>
  <w:footnote w:id="48">
    <w:p>
      <w:pPr>
        <w:pStyle w:val="Style21"/>
        <w:rPr/>
      </w:pPr>
      <w:r>
        <w:rPr>
          <w:rStyle w:val="FootnoteCharacters"/>
        </w:rPr>
        <w:footnoteRef/>
      </w:r>
      <w:r>
        <w:rPr/>
        <w:tab/>
        <w:t xml:space="preserve"> </w:t>
      </w:r>
      <w:r>
        <w:rPr/>
        <w:t>參臺灣高等法院暨所屬法院九十年度法律座談會彙編（</w:t>
      </w:r>
      <w:r>
        <w:rPr/>
        <w:t>91</w:t>
      </w:r>
      <w:r>
        <w:rPr/>
        <w:t>年</w:t>
      </w:r>
      <w:r>
        <w:rPr/>
        <w:t>7</w:t>
      </w:r>
      <w:r>
        <w:rPr/>
        <w:t>月）頁</w:t>
      </w:r>
      <w:r>
        <w:rPr/>
        <w:t>266</w:t>
      </w:r>
      <w:r>
        <w:rPr/>
        <w:t>-</w:t>
      </w:r>
      <w:r>
        <w:rPr/>
        <w:t>271</w:t>
      </w:r>
      <w:r>
        <w:rPr/>
        <w:t>。</w:t>
      </w:r>
    </w:p>
  </w:footnote>
  <w:footnote w:id="49">
    <w:p>
      <w:pPr>
        <w:pStyle w:val="Style21"/>
        <w:ind w:left="340" w:hanging="340"/>
        <w:rPr/>
      </w:pPr>
      <w:r>
        <w:rPr>
          <w:rStyle w:val="FootnoteCharacters"/>
        </w:rPr>
        <w:footnoteRef/>
      </w:r>
      <w:r>
        <w:rPr/>
        <w:tab/>
        <w:t xml:space="preserve"> </w:t>
      </w:r>
      <w:r>
        <w:rPr/>
        <w:t>相關案例參閱台灣高等法院八十八年度上易字第三七五五號、八十八年度上訴字第二○九號、八十八年度上訴字第一九三六號及八十七年度上易字第五四九七號刑事判決事實欄之內容。</w:t>
      </w:r>
    </w:p>
  </w:footnote>
  <w:footnote w:id="50">
    <w:p>
      <w:pPr>
        <w:pStyle w:val="Footnote"/>
        <w:rPr/>
      </w:pPr>
      <w:r>
        <w:rPr>
          <w:rStyle w:val="FootnoteCharacters"/>
        </w:rPr>
        <w:footnoteRef/>
      </w:r>
      <w:r>
        <w:rPr/>
        <w:t xml:space="preserve"> </w:t>
      </w:r>
      <w:r>
        <w:rPr/>
        <w:t>此係指持卡人原有支付能力及支付意願，且以正當行為同時申請多張信用卡之情形。倘持卡人於申請信用卡時即明知其無支付能力或無支付意願，而以虛報財力之方式同時向多家發卡機構申請信用卡，使發卡機構陷於錯誤而發卡，則其行為可能構成詐欺（詳參取得信用卡階段之不正行為態樣</w:t>
      </w:r>
      <w:r>
        <w:rPr/>
        <w:t>1.</w:t>
      </w:r>
      <w:r>
        <w:rPr/>
        <w:t>持卡人於申請信用卡時即無支付能力及支付意思）。再者，持卡人數次申請信用卡之行為，如係基於概括犯意為之，方法亦屬一致，亦可能構成連續犯，依刑法第五十六條之規定得加重其刑至二分之一。</w:t>
      </w:r>
    </w:p>
  </w:footnote>
  <w:footnote w:id="51">
    <w:p>
      <w:pPr>
        <w:pStyle w:val="Footnote"/>
        <w:rPr/>
      </w:pPr>
      <w:r>
        <w:rPr>
          <w:rStyle w:val="FootnoteCharacters"/>
        </w:rPr>
        <w:footnoteRef/>
      </w:r>
      <w:r>
        <w:rPr/>
        <w:t>（承前註）持卡人數次申請持有信用卡之行為構成刑法第三百三十九條第一項詐欺取財罪（亦有認為構成第二項詐欺得利罪）之連續犯；其大量超額刷卡消費之行為，如亦係基於概括犯意連續為之，亦成立同條第二項詐欺得利罪（亦有認為構成第一項詐欺取財罪）之連續犯。</w:t>
      </w:r>
    </w:p>
    <w:p>
      <w:pPr>
        <w:pStyle w:val="Footnote"/>
        <w:rPr/>
      </w:pPr>
      <w:r>
        <w:rPr/>
        <w:t>又，刑法第三百三十九條第一項詐欺取財罪與第二項詐欺得利罪，構成要件不同，非同一罪名，不能成立連續犯（司法院【</w:t>
      </w:r>
      <w:r>
        <w:rPr/>
        <w:t>72</w:t>
      </w:r>
      <w:r>
        <w:rPr/>
        <w:t>】廳刑一字第</w:t>
      </w:r>
      <w:r>
        <w:rPr/>
        <w:t>376</w:t>
      </w:r>
      <w:r>
        <w:rPr/>
        <w:t>號及司法院【</w:t>
      </w:r>
      <w:r>
        <w:rPr/>
        <w:t>73</w:t>
      </w:r>
      <w:r>
        <w:rPr/>
        <w:t>】廳刑一字第</w:t>
      </w:r>
      <w:r>
        <w:rPr/>
        <w:t>719</w:t>
      </w:r>
      <w:r>
        <w:rPr/>
        <w:t>號參照）。故持卡人以詐術取得信用卡所觸犯之詐欺取財罪與大量刷卡所觸犯之詐欺得利罪間，不能成立連續犯，應分論併罰。</w:t>
      </w:r>
    </w:p>
    <w:p>
      <w:pPr>
        <w:pStyle w:val="Footnote"/>
        <w:rPr/>
      </w:pPr>
      <w:r>
        <w:rPr/>
        <w:t>然而，持卡人如係以取得信用卡後大量刷卡為目的，則上述行為具有牽連關係，可能構成牽連犯。</w:t>
      </w:r>
    </w:p>
  </w:footnote>
  <w:footnote w:id="52">
    <w:p>
      <w:pPr>
        <w:pStyle w:val="Style21"/>
        <w:rPr/>
      </w:pPr>
      <w:r>
        <w:rPr>
          <w:rStyle w:val="FootnoteCharacters"/>
        </w:rPr>
        <w:footnoteRef/>
      </w:r>
      <w:r>
        <w:rPr/>
        <w:tab/>
        <w:t xml:space="preserve"> </w:t>
      </w:r>
      <w:r>
        <w:rPr/>
        <w:t>林東茂，信用卡濫用的刑法問題，一個知識論上的刑法學思考，民國八十八年九月，頁</w:t>
      </w:r>
      <w:r>
        <w:rPr/>
        <w:t>263</w:t>
      </w:r>
      <w:r>
        <w:rPr/>
        <w:t>-</w:t>
      </w:r>
      <w:r>
        <w:rPr/>
        <w:t>267</w:t>
      </w:r>
      <w:r>
        <w:rPr/>
        <w:t>；廖淑華，前揭文，頁</w:t>
      </w:r>
      <w:r>
        <w:rPr/>
        <w:t>154</w:t>
      </w:r>
      <w:r>
        <w:rPr/>
        <w:t>-</w:t>
      </w:r>
      <w:r>
        <w:rPr/>
        <w:t>155</w:t>
      </w:r>
      <w:r>
        <w:rPr/>
        <w:t>。</w:t>
      </w:r>
    </w:p>
  </w:footnote>
  <w:footnote w:id="53">
    <w:p>
      <w:pPr>
        <w:pStyle w:val="Style21"/>
        <w:rPr/>
      </w:pPr>
      <w:r>
        <w:rPr>
          <w:rStyle w:val="FootnoteCharacters"/>
        </w:rPr>
        <w:footnoteRef/>
      </w:r>
      <w:r>
        <w:rPr/>
        <w:tab/>
        <w:t xml:space="preserve"> </w:t>
      </w:r>
      <w:r>
        <w:rPr/>
        <w:t>甘添貴，信用卡之犯罪類型及其法律適用，月旦法學，民國九十一年八月，頁</w:t>
      </w:r>
      <w:r>
        <w:rPr/>
        <w:t>83</w:t>
      </w:r>
      <w:r>
        <w:rPr/>
        <w:t>。</w:t>
      </w:r>
    </w:p>
  </w:footnote>
  <w:footnote w:id="54">
    <w:p>
      <w:pPr>
        <w:pStyle w:val="Style21"/>
        <w:rPr/>
      </w:pPr>
      <w:r>
        <w:rPr>
          <w:rStyle w:val="FootnoteCharacters"/>
        </w:rPr>
        <w:footnoteRef/>
      </w:r>
      <w:r>
        <w:rPr/>
        <w:tab/>
        <w:t xml:space="preserve"> </w:t>
      </w:r>
      <w:r>
        <w:rPr/>
        <w:t>司法院（</w:t>
      </w:r>
      <w:r>
        <w:rPr/>
        <w:t>83</w:t>
      </w:r>
      <w:r>
        <w:rPr/>
        <w:t>）廳刑一字第一一七九八號座談會研討結果及台灣高等法院審查意見均採此說，另台灣高等法院九十一年度上易字第二五○二號、台灣高等法院九十一年度上易字第二二三二號刑事判決等亦均認為應成立詐欺取財罪。</w:t>
      </w:r>
    </w:p>
  </w:footnote>
  <w:footnote w:id="55">
    <w:p>
      <w:pPr>
        <w:pStyle w:val="Style21"/>
        <w:ind w:left="286" w:hanging="286"/>
        <w:rPr/>
      </w:pPr>
      <w:r>
        <w:rPr>
          <w:rStyle w:val="FootnoteCharacters"/>
        </w:rPr>
        <w:footnoteRef/>
      </w:r>
      <w:r>
        <w:rPr/>
        <w:tab/>
        <w:t xml:space="preserve"> </w:t>
      </w:r>
      <w:r>
        <w:rPr/>
        <w:t>司法院（</w:t>
      </w:r>
      <w:r>
        <w:rPr/>
        <w:t>83</w:t>
      </w:r>
      <w:r>
        <w:rPr/>
        <w:t>）廳刑一字第一四六○五號座談會之多數見解及台灣高等法院審查意見均採此說；另臺灣高等法院八十八年度上易字第二九六○號及九十一年度上易字第一四八七號刑事判決亦均認為應成立詐欺得利罪。</w:t>
      </w:r>
    </w:p>
  </w:footnote>
  <w:footnote w:id="56">
    <w:p>
      <w:pPr>
        <w:pStyle w:val="Style21"/>
        <w:rPr/>
      </w:pPr>
      <w:r>
        <w:rPr>
          <w:rStyle w:val="FootnoteCharacters"/>
        </w:rPr>
        <w:footnoteRef/>
      </w:r>
      <w:r>
        <w:rPr/>
        <w:tab/>
        <w:t xml:space="preserve"> </w:t>
      </w:r>
      <w:r>
        <w:rPr/>
        <w:t>參閱台灣高等法院八十八年度上易字第一五四四號刑事判決理由之內容。</w:t>
      </w:r>
    </w:p>
  </w:footnote>
  <w:footnote w:id="57">
    <w:p>
      <w:pPr>
        <w:pStyle w:val="Style21"/>
        <w:rPr/>
      </w:pPr>
      <w:r>
        <w:rPr>
          <w:rStyle w:val="FootnoteCharacters"/>
        </w:rPr>
        <w:footnoteRef/>
      </w:r>
      <w:r>
        <w:rPr/>
        <w:tab/>
        <w:t xml:space="preserve"> </w:t>
      </w:r>
      <w:r>
        <w:rPr/>
        <w:t>台灣高等法院八十八年度上易字第一六○八號刑事判決。</w:t>
      </w:r>
    </w:p>
  </w:footnote>
  <w:footnote w:id="58">
    <w:p>
      <w:pPr>
        <w:pStyle w:val="Footnote"/>
        <w:ind w:left="270" w:hanging="270"/>
        <w:rPr/>
      </w:pPr>
      <w:r>
        <w:rPr>
          <w:rStyle w:val="FootnoteCharacters"/>
        </w:rPr>
        <w:footnoteRef/>
      </w:r>
      <w:r>
        <w:rPr/>
        <w:tab/>
        <w:t xml:space="preserve"> </w:t>
      </w:r>
      <w:r>
        <w:rPr/>
        <w:t>此係指持卡人原有支付能力及支付意思，且以正當行為同時申請多張信用卡之情形。倘持卡人於申請信用卡時即明知其無支付能力及支付意思，而以虛報財力之方式同時向多家發卡機構申請信用卡，使發卡機構陷於錯誤而發卡，則其行為亦可能構成詐欺（詳參取得信用卡階段之不正行為態樣</w:t>
      </w:r>
      <w:r>
        <w:rPr/>
        <w:t>1.</w:t>
      </w:r>
      <w:r>
        <w:rPr/>
        <w:t>持卡人於申請信用卡時即無支付能力及支付意思）。且行為人所為之數個申請持卡之詐欺行為，時間緊接，顯係基於概括犯意為之，構成連續犯，得依刑法第五十六條之規定加重其刑至二分之一。</w:t>
      </w:r>
    </w:p>
  </w:footnote>
  <w:footnote w:id="59">
    <w:p>
      <w:pPr>
        <w:pStyle w:val="Footnote"/>
        <w:rPr/>
      </w:pPr>
      <w:r>
        <w:rPr>
          <w:rStyle w:val="FootnoteCharacters"/>
        </w:rPr>
        <w:footnoteRef/>
      </w:r>
      <w:r>
        <w:rPr/>
        <w:t>（承前註）持卡人數次申請信用卡之行為構成刑法第三百三十九條第一項詐欺取財罪（亦有認為構成第二項詐欺得利罪）之連續犯；其大量超額刷卡消費之行為，如係基於概括犯意連續為之，亦成立同條第二項詐欺得利罪（亦有認為構成第一項詐欺取財罪）之連續犯；而其預借現金之行為，構成刑法第三百三十九條第一項詐欺取財罪。如係以自動化付款設備預借現金，則成立刑法第三百三十九條之二第一項由自動付款設備取得他人之物罪。</w:t>
      </w:r>
    </w:p>
    <w:p>
      <w:pPr>
        <w:pStyle w:val="Footnote"/>
        <w:rPr/>
      </w:pPr>
      <w:r>
        <w:rPr/>
        <w:t>又，刑法第三百三十九條第一項詐欺取財罪與第二項詐欺得利罪，構成要件不同，非同一罪名，不能成立連續犯（司法院【</w:t>
      </w:r>
      <w:r>
        <w:rPr/>
        <w:t>72</w:t>
      </w:r>
      <w:r>
        <w:rPr/>
        <w:t>】廳刑一字第</w:t>
      </w:r>
      <w:r>
        <w:rPr/>
        <w:t>376</w:t>
      </w:r>
      <w:r>
        <w:rPr/>
        <w:t>號及司法院【</w:t>
      </w:r>
      <w:r>
        <w:rPr/>
        <w:t>73</w:t>
      </w:r>
      <w:r>
        <w:rPr/>
        <w:t>】廳刑一字第</w:t>
      </w:r>
      <w:r>
        <w:rPr/>
        <w:t>719</w:t>
      </w:r>
      <w:r>
        <w:rPr/>
        <w:t>號參照）。故持卡人以詐術取得信用卡所觸犯之詐欺取財罪，與大量刷卡所觸犯之詐欺得利罪間，不能成立連續犯，應分論併罰。</w:t>
      </w:r>
    </w:p>
    <w:p>
      <w:pPr>
        <w:pStyle w:val="Footnote"/>
        <w:rPr/>
      </w:pPr>
      <w:r>
        <w:rPr/>
        <w:t>然而，持卡人如係以取得信用卡後大量刷卡為目的，則上述行為具有牽連關係，可能成立牽連犯。</w:t>
      </w:r>
    </w:p>
  </w:footnote>
  <w:footnote w:id="60">
    <w:p>
      <w:pPr>
        <w:pStyle w:val="Style21"/>
        <w:rPr/>
      </w:pPr>
      <w:r>
        <w:rPr>
          <w:rStyle w:val="FootnoteCharacters"/>
        </w:rPr>
        <w:footnoteRef/>
      </w:r>
      <w:r>
        <w:rPr/>
        <w:tab/>
        <w:t xml:space="preserve"> </w:t>
      </w:r>
      <w:r>
        <w:rPr/>
        <w:t>甘添貴，信用卡之犯罪類型及其法律適用，月旦法學，民國九十一年八月，頁</w:t>
      </w:r>
      <w:r>
        <w:rPr/>
        <w:t>84</w:t>
      </w:r>
      <w:r>
        <w:rPr/>
        <w:t>。</w:t>
      </w:r>
    </w:p>
  </w:footnote>
  <w:footnote w:id="61">
    <w:p>
      <w:pPr>
        <w:pStyle w:val="Style21"/>
        <w:rPr/>
      </w:pPr>
      <w:r>
        <w:rPr>
          <w:rStyle w:val="FootnoteCharacters"/>
        </w:rPr>
        <w:footnoteRef/>
      </w:r>
      <w:r>
        <w:rPr/>
        <w:tab/>
        <w:t xml:space="preserve"> </w:t>
      </w:r>
      <w:r>
        <w:rPr/>
        <w:t>廖淑華，前揭文，頁</w:t>
      </w:r>
      <w:r>
        <w:rPr/>
        <w:t>155</w:t>
      </w:r>
      <w:r>
        <w:rPr/>
        <w:t>。</w:t>
      </w:r>
    </w:p>
  </w:footnote>
  <w:footnote w:id="62">
    <w:p>
      <w:pPr>
        <w:pStyle w:val="Style21"/>
        <w:rPr/>
      </w:pPr>
      <w:r>
        <w:rPr>
          <w:rStyle w:val="FootnoteCharacters"/>
        </w:rPr>
        <w:footnoteRef/>
      </w:r>
      <w:r>
        <w:rPr/>
        <w:tab/>
        <w:t xml:space="preserve"> </w:t>
      </w:r>
      <w:r>
        <w:rPr/>
        <w:t>甘添貴，信用卡之犯罪類型及其法律適用，月旦法學，民國九十一年八月，頁</w:t>
      </w:r>
      <w:r>
        <w:rPr/>
        <w:t>84</w:t>
      </w:r>
      <w:r>
        <w:rPr/>
        <w:t>。</w:t>
      </w:r>
    </w:p>
  </w:footnote>
  <w:footnote w:id="63">
    <w:p>
      <w:pPr>
        <w:pStyle w:val="Style21"/>
        <w:rPr/>
      </w:pPr>
      <w:r>
        <w:rPr>
          <w:rStyle w:val="FootnoteCharacters"/>
        </w:rPr>
        <w:footnoteRef/>
      </w:r>
      <w:r>
        <w:rPr/>
        <w:tab/>
        <w:t xml:space="preserve"> </w:t>
      </w:r>
      <w:r>
        <w:rPr/>
        <w:t>法務部（</w:t>
      </w:r>
      <w:r>
        <w:rPr/>
        <w:t>86</w:t>
      </w:r>
      <w:r>
        <w:rPr/>
        <w:t>）法檢（二）字第○○三五六三號。</w:t>
      </w:r>
    </w:p>
  </w:footnote>
  <w:footnote w:id="64">
    <w:p>
      <w:pPr>
        <w:pStyle w:val="Style21"/>
        <w:ind w:left="360" w:hanging="360"/>
        <w:rPr/>
      </w:pPr>
      <w:r>
        <w:rPr>
          <w:rStyle w:val="FootnoteCharacters"/>
        </w:rPr>
        <w:footnoteRef/>
      </w:r>
      <w:r>
        <w:rPr/>
        <w:tab/>
        <w:t xml:space="preserve"> </w:t>
      </w:r>
      <w:r>
        <w:rPr>
          <w:rStyle w:val="FootnoteCharacters"/>
          <w:position w:val="0"/>
          <w:sz w:val="20"/>
          <w:vertAlign w:val="baseline"/>
        </w:rPr>
        <w:t>相關案例可參考</w:t>
      </w:r>
      <w:r>
        <w:rPr/>
        <w:t>最</w:t>
      </w:r>
      <w:r>
        <w:rPr>
          <w:rStyle w:val="FootnoteCharacters"/>
          <w:position w:val="0"/>
          <w:sz w:val="20"/>
          <w:vertAlign w:val="baseline"/>
        </w:rPr>
        <w:t>高法院九十年</w:t>
      </w:r>
      <w:r>
        <w:rPr/>
        <w:t>度</w:t>
      </w:r>
      <w:r>
        <w:rPr>
          <w:rStyle w:val="FootnoteCharacters"/>
          <w:position w:val="0"/>
          <w:sz w:val="20"/>
          <w:vertAlign w:val="baseline"/>
        </w:rPr>
        <w:t>台上字第四三九九號</w:t>
      </w:r>
      <w:r>
        <w:rPr/>
        <w:t>及</w:t>
      </w:r>
      <w:r>
        <w:rPr>
          <w:rStyle w:val="FootnoteCharacters"/>
          <w:position w:val="0"/>
          <w:sz w:val="20"/>
          <w:vertAlign w:val="baseline"/>
        </w:rPr>
        <w:t>九十年</w:t>
      </w:r>
      <w:r>
        <w:rPr/>
        <w:t>度</w:t>
      </w:r>
      <w:r>
        <w:rPr>
          <w:rStyle w:val="FootnoteCharacters"/>
          <w:position w:val="0"/>
          <w:sz w:val="20"/>
          <w:vertAlign w:val="baseline"/>
        </w:rPr>
        <w:t>台上字第七四○三號刑事判決。</w:t>
      </w:r>
    </w:p>
  </w:footnote>
  <w:footnote w:id="65">
    <w:p>
      <w:pPr>
        <w:pStyle w:val="Style21"/>
        <w:rPr/>
      </w:pPr>
      <w:r>
        <w:rPr>
          <w:rStyle w:val="FootnoteCharacters"/>
        </w:rPr>
        <w:footnoteRef/>
      </w:r>
      <w:r>
        <w:rPr/>
        <w:tab/>
        <w:t xml:space="preserve"> </w:t>
      </w:r>
      <w:r>
        <w:rPr/>
        <w:t>詳參最高法院九十年度台非字第第二○號刑事判決。</w:t>
      </w:r>
    </w:p>
  </w:footnote>
  <w:footnote w:id="66">
    <w:p>
      <w:pPr>
        <w:pStyle w:val="Style21"/>
        <w:rPr/>
      </w:pPr>
      <w:r>
        <w:rPr>
          <w:rStyle w:val="FootnoteCharacters"/>
        </w:rPr>
        <w:footnoteRef/>
      </w:r>
      <w:r>
        <w:rPr/>
        <w:tab/>
        <w:t xml:space="preserve"> </w:t>
      </w:r>
      <w:r>
        <w:rPr/>
        <w:t>甘添貴，信用卡之犯罪類型及其法律適用，月旦法學，民國九十一年八月，頁</w:t>
      </w:r>
      <w:r>
        <w:rPr/>
        <w:t>84</w:t>
      </w:r>
      <w:r>
        <w:rPr/>
        <w:t>。</w:t>
      </w:r>
    </w:p>
  </w:footnote>
  <w:footnote w:id="67">
    <w:p>
      <w:pPr>
        <w:pStyle w:val="Style21"/>
        <w:rPr/>
      </w:pPr>
      <w:r>
        <w:rPr>
          <w:rStyle w:val="FootnoteCharacters"/>
        </w:rPr>
        <w:footnoteRef/>
      </w:r>
      <w:r>
        <w:rPr/>
        <w:tab/>
        <w:t xml:space="preserve"> </w:t>
      </w:r>
      <w:r>
        <w:rPr/>
        <w:t>信用卡定型化契約範本第十七條第二項規定：「</w:t>
      </w:r>
      <w:r>
        <w:rPr/>
        <w:t>持卡人自辦理掛失停用手續時起被冒用所發生之損失，</w:t>
      </w:r>
      <w:r>
        <w:rPr>
          <w:b/>
          <w:bCs/>
        </w:rPr>
        <w:t>概由貴行負擔，</w:t>
      </w:r>
      <w:r>
        <w:rPr/>
        <w:t>但有下列情形之一者，持卡人仍應</w:t>
      </w:r>
      <w:r>
        <w:rPr/>
        <w:t>負</w:t>
      </w:r>
      <w:r>
        <w:rPr/>
        <w:t>擔辦理掛失停用手續費後被冒用之損失：</w:t>
      </w:r>
      <w:r>
        <w:rPr/>
        <w:t>1.</w:t>
      </w:r>
      <w:r>
        <w:rPr/>
        <w:t>第三人之冒用為持卡人容許或故意將信用卡交其使用者。</w:t>
      </w:r>
      <w:r>
        <w:rPr/>
        <w:t>」</w:t>
      </w:r>
    </w:p>
  </w:footnote>
  <w:footnote w:id="68">
    <w:p>
      <w:pPr>
        <w:pStyle w:val="Footnote"/>
        <w:rPr/>
      </w:pPr>
      <w:r>
        <w:rPr>
          <w:rStyle w:val="FootnoteCharacters"/>
        </w:rPr>
        <w:footnoteRef/>
      </w:r>
      <w:r>
        <w:rPr>
          <w:u w:val="single"/>
        </w:rPr>
        <w:t xml:space="preserve"> </w:t>
      </w:r>
      <w:r>
        <w:rPr>
          <w:u w:val="single"/>
        </w:rPr>
        <w:t>惟持卡人主觀上如有易持有為所有之意思，而將信用卡交付第三人使用者，仍可能構成刑法第三百三十五條之侵占罪。</w:t>
      </w:r>
    </w:p>
  </w:footnote>
  <w:footnote w:id="69">
    <w:p>
      <w:pPr>
        <w:pStyle w:val="Style21"/>
        <w:rPr/>
      </w:pPr>
      <w:r>
        <w:rPr>
          <w:rStyle w:val="FootnoteCharacters"/>
        </w:rPr>
        <w:footnoteRef/>
      </w:r>
      <w:r>
        <w:rPr/>
        <w:tab/>
        <w:t xml:space="preserve"> </w:t>
      </w:r>
      <w:r>
        <w:rPr/>
        <w:t>甘添貴，信用卡之犯罪類型及其法律適用，月旦法學，民國九十一年八月，頁</w:t>
      </w:r>
      <w:r>
        <w:rPr/>
        <w:t>85</w:t>
      </w:r>
      <w:r>
        <w:rPr/>
        <w:t>。</w:t>
      </w:r>
    </w:p>
  </w:footnote>
  <w:footnote w:id="70">
    <w:p>
      <w:pPr>
        <w:pStyle w:val="Style21"/>
        <w:rPr/>
      </w:pPr>
      <w:r>
        <w:rPr>
          <w:rStyle w:val="FootnoteCharacters"/>
        </w:rPr>
        <w:footnoteRef/>
      </w:r>
      <w:r>
        <w:rPr/>
        <w:tab/>
        <w:t xml:space="preserve"> </w:t>
      </w:r>
      <w:r>
        <w:rPr/>
        <w:t>學者甘添貴亦認為於此情形，持卡人與使用人，應成立詐欺取財罪或詐欺得利罪之共同正犯。惟其認為行為人施詐之對象即被害人為特約商店，並非發卡機構。</w:t>
      </w:r>
    </w:p>
  </w:footnote>
  <w:footnote w:id="71">
    <w:p>
      <w:pPr>
        <w:pStyle w:val="Style21"/>
        <w:rPr/>
      </w:pPr>
      <w:r>
        <w:rPr>
          <w:rStyle w:val="FootnoteCharacters"/>
        </w:rPr>
        <w:footnoteRef/>
      </w:r>
      <w:r>
        <w:rPr/>
        <w:tab/>
        <w:t xml:space="preserve"> </w:t>
      </w:r>
      <w:r>
        <w:rPr/>
        <w:t>參陳煥生，刑法分則實用，民國八十八年四月修訂三版，頁</w:t>
      </w:r>
      <w:r>
        <w:rPr/>
        <w:t>451</w:t>
      </w:r>
      <w:r>
        <w:rPr/>
        <w:t>-</w:t>
      </w:r>
      <w:r>
        <w:rPr/>
        <w:t>455</w:t>
      </w:r>
      <w:r>
        <w:rPr/>
        <w:t>。</w:t>
      </w:r>
    </w:p>
  </w:footnote>
  <w:footnote w:id="72">
    <w:p>
      <w:pPr>
        <w:pStyle w:val="Style21"/>
        <w:rPr/>
      </w:pPr>
      <w:r>
        <w:rPr>
          <w:rStyle w:val="FootnoteCharacters"/>
        </w:rPr>
        <w:footnoteRef/>
      </w:r>
      <w:r>
        <w:rPr/>
        <w:tab/>
        <w:t xml:space="preserve"> </w:t>
      </w:r>
      <w:r>
        <w:rPr/>
        <w:t>甘添貴，信用卡之犯罪類型及其法律適用，月旦法學，民國九十一年八月，頁</w:t>
      </w:r>
      <w:r>
        <w:rPr/>
        <w:t>85</w:t>
      </w:r>
      <w:r>
        <w:rPr/>
        <w:t>。</w:t>
      </w:r>
    </w:p>
  </w:footnote>
  <w:footnote w:id="73">
    <w:p>
      <w:pPr>
        <w:pStyle w:val="Style21"/>
        <w:rPr/>
      </w:pPr>
      <w:r>
        <w:rPr>
          <w:rStyle w:val="FootnoteCharacters"/>
        </w:rPr>
        <w:footnoteRef/>
      </w:r>
      <w:r>
        <w:rPr/>
        <w:tab/>
        <w:t xml:space="preserve"> </w:t>
      </w:r>
      <w:r>
        <w:rPr/>
        <w:t>至於「盜用信用卡卡號」之情形雖亦常見，但被盜用之信用卡卡號，通常係用於偽造信用卡，與此處係針對真正信用卡而言，並不相同。</w:t>
      </w:r>
    </w:p>
  </w:footnote>
  <w:footnote w:id="74">
    <w:p>
      <w:pPr>
        <w:pStyle w:val="Style21"/>
        <w:rPr/>
      </w:pPr>
      <w:r>
        <w:rPr>
          <w:rStyle w:val="FootnoteCharacters"/>
        </w:rPr>
        <w:footnoteRef/>
      </w:r>
      <w:r>
        <w:rPr/>
        <w:tab/>
        <w:t xml:space="preserve"> </w:t>
      </w:r>
      <w:r>
        <w:rPr/>
        <w:t>參閱台灣高等法院八十八年度上訴字第二八七○號刑事判決事實欄之內容。</w:t>
      </w:r>
    </w:p>
  </w:footnote>
  <w:footnote w:id="75">
    <w:p>
      <w:pPr>
        <w:pStyle w:val="Style21"/>
        <w:rPr/>
      </w:pPr>
      <w:r>
        <w:rPr>
          <w:rStyle w:val="FootnoteCharacters"/>
        </w:rPr>
        <w:footnoteRef/>
      </w:r>
      <w:r>
        <w:rPr/>
        <w:tab/>
        <w:t xml:space="preserve"> </w:t>
      </w:r>
      <w:r>
        <w:rPr/>
        <w:t>參閱台灣高等法院八十八年度上訴字第三七七六號刑事判決事實欄之內容。</w:t>
      </w:r>
    </w:p>
  </w:footnote>
  <w:footnote w:id="76">
    <w:p>
      <w:pPr>
        <w:pStyle w:val="Style21"/>
        <w:rPr/>
      </w:pPr>
      <w:r>
        <w:rPr>
          <w:rStyle w:val="FootnoteCharacters"/>
        </w:rPr>
        <w:footnoteRef/>
      </w:r>
      <w:r>
        <w:rPr/>
        <w:tab/>
        <w:t xml:space="preserve"> </w:t>
      </w:r>
      <w:r>
        <w:rPr/>
        <w:t>參閱台灣高等法院八十八年度上訴字第二六二五號刑事判決事實欄之內容。</w:t>
      </w:r>
    </w:p>
  </w:footnote>
  <w:footnote w:id="77">
    <w:p>
      <w:pPr>
        <w:pStyle w:val="Style21"/>
        <w:rPr/>
      </w:pPr>
      <w:r>
        <w:rPr>
          <w:rStyle w:val="FootnoteCharacters"/>
        </w:rPr>
        <w:footnoteRef/>
      </w:r>
      <w:r>
        <w:rPr/>
        <w:tab/>
        <w:t xml:space="preserve"> </w:t>
      </w:r>
      <w:r>
        <w:rPr/>
        <w:t>參林東茂，信用卡濫用的刑法問題，一個知識論上的刑法學思考，民國八十八年九月，頁</w:t>
      </w:r>
      <w:r>
        <w:rPr/>
        <w:t>277</w:t>
      </w:r>
      <w:r>
        <w:rPr/>
        <w:t>。</w:t>
      </w:r>
    </w:p>
  </w:footnote>
  <w:footnote w:id="78">
    <w:p>
      <w:pPr>
        <w:pStyle w:val="Style21"/>
        <w:rPr/>
      </w:pPr>
      <w:r>
        <w:rPr>
          <w:rStyle w:val="FootnoteCharacters"/>
        </w:rPr>
        <w:footnoteRef/>
      </w:r>
      <w:r>
        <w:rPr/>
        <w:tab/>
        <w:t xml:space="preserve"> </w:t>
      </w:r>
      <w:r>
        <w:rPr/>
        <w:t>甘添貴，信用卡之犯罪類型及其法律適用，月旦法學，民國九十一年八月，頁</w:t>
      </w:r>
      <w:r>
        <w:rPr/>
        <w:t>86</w:t>
      </w:r>
      <w:r>
        <w:rPr/>
        <w:t>。</w:t>
      </w:r>
    </w:p>
  </w:footnote>
  <w:footnote w:id="79">
    <w:p>
      <w:pPr>
        <w:pStyle w:val="Style21"/>
        <w:rPr/>
      </w:pPr>
      <w:r>
        <w:rPr>
          <w:rStyle w:val="FootnoteCharacters"/>
        </w:rPr>
        <w:footnoteRef/>
      </w:r>
      <w:r>
        <w:rPr/>
        <w:tab/>
        <w:t xml:space="preserve"> </w:t>
      </w:r>
      <w:r>
        <w:rPr/>
        <w:t>參閱臺灣高等法院八十八年度上訴字第一一五號刑事判決；顏志義，信用卡犯罪問題之研究，民國八十九年中央警察大學刑事警察研究所碩士論文，頁</w:t>
      </w:r>
      <w:r>
        <w:rPr/>
        <w:t>49</w:t>
      </w:r>
      <w:r>
        <w:rPr/>
        <w:t>-</w:t>
      </w:r>
      <w:r>
        <w:rPr/>
        <w:t>50</w:t>
      </w:r>
      <w:r>
        <w:rPr/>
        <w:t>，</w:t>
      </w:r>
      <w:r>
        <w:rPr/>
        <w:t>67</w:t>
      </w:r>
      <w:r>
        <w:rPr/>
        <w:t>-</w:t>
      </w:r>
      <w:r>
        <w:rPr/>
        <w:t>68</w:t>
      </w:r>
      <w:r>
        <w:rPr/>
        <w:t>。</w:t>
      </w:r>
    </w:p>
  </w:footnote>
  <w:footnote w:id="80">
    <w:p>
      <w:pPr>
        <w:pStyle w:val="Style21"/>
        <w:rPr/>
      </w:pPr>
      <w:r>
        <w:rPr>
          <w:rStyle w:val="FootnoteCharacters"/>
        </w:rPr>
        <w:footnoteRef/>
      </w:r>
      <w:r>
        <w:rPr/>
        <w:tab/>
        <w:t xml:space="preserve"> </w:t>
      </w:r>
      <w:r>
        <w:rPr/>
        <w:t>參閱臺灣高等法院八十七年度上訴字第三一八七號刑事判決事實欄之內容。</w:t>
      </w:r>
    </w:p>
  </w:footnote>
  <w:footnote w:id="81">
    <w:p>
      <w:pPr>
        <w:pStyle w:val="Style21"/>
        <w:rPr/>
      </w:pPr>
      <w:r>
        <w:rPr>
          <w:rStyle w:val="FootnoteCharacters"/>
        </w:rPr>
        <w:footnoteRef/>
      </w:r>
      <w:r>
        <w:rPr/>
        <w:tab/>
        <w:t xml:space="preserve"> </w:t>
      </w:r>
      <w:r>
        <w:rPr/>
        <w:t>參閱臺灣高等法院八十八年度上訴字第二五四三號刑事判決事實欄之內容。</w:t>
      </w:r>
    </w:p>
  </w:footnote>
  <w:footnote w:id="82">
    <w:p>
      <w:pPr>
        <w:pStyle w:val="Style21"/>
        <w:rPr/>
      </w:pPr>
      <w:r>
        <w:rPr>
          <w:rStyle w:val="FootnoteCharacters"/>
        </w:rPr>
        <w:footnoteRef/>
      </w:r>
      <w:r>
        <w:rPr/>
        <w:tab/>
        <w:t xml:space="preserve"> </w:t>
      </w:r>
      <w:r>
        <w:rPr/>
        <w:t>參閱臺灣高等法院八十七年度上訴字第四五七二號刑事判決事實欄之內容。</w:t>
      </w:r>
    </w:p>
  </w:footnote>
  <w:footnote w:id="83">
    <w:p>
      <w:pPr>
        <w:pStyle w:val="Style21"/>
        <w:rPr/>
      </w:pPr>
      <w:r>
        <w:rPr>
          <w:rStyle w:val="FootnoteCharacters"/>
        </w:rPr>
        <w:footnoteRef/>
      </w:r>
      <w:r>
        <w:rPr/>
        <w:tab/>
        <w:t xml:space="preserve"> </w:t>
      </w:r>
      <w:r>
        <w:rPr/>
        <w:t>顏志義，前揭文，頁</w:t>
      </w:r>
      <w:r>
        <w:rPr/>
        <w:t>50</w:t>
      </w:r>
      <w:r>
        <w:rPr/>
        <w:t>。</w:t>
      </w:r>
    </w:p>
  </w:footnote>
  <w:footnote w:id="84">
    <w:p>
      <w:pPr>
        <w:pStyle w:val="Style21"/>
        <w:rPr/>
      </w:pPr>
      <w:r>
        <w:rPr>
          <w:rStyle w:val="FootnoteCharacters"/>
        </w:rPr>
        <w:footnoteRef/>
      </w:r>
      <w:r>
        <w:rPr/>
        <w:tab/>
        <w:t xml:space="preserve"> </w:t>
      </w:r>
      <w:r>
        <w:rPr/>
        <w:t>參甘添貴，信用卡之犯罪類型及其法律適用，月旦法學，民國九十一年八月，頁</w:t>
      </w:r>
      <w:r>
        <w:rPr/>
        <w:t>87</w:t>
      </w:r>
      <w:r>
        <w:rPr/>
        <w:t>。</w:t>
      </w:r>
    </w:p>
  </w:footnote>
  <w:footnote w:id="85">
    <w:p>
      <w:pPr>
        <w:pStyle w:val="Style21"/>
        <w:rPr/>
      </w:pPr>
      <w:r>
        <w:rPr>
          <w:rStyle w:val="FootnoteCharacters"/>
        </w:rPr>
        <w:footnoteRef/>
      </w:r>
      <w:r>
        <w:rPr/>
        <w:tab/>
        <w:t xml:space="preserve"> </w:t>
      </w:r>
      <w:r>
        <w:rPr/>
        <w:t>參閱最高法院六十七年度台上字第二六六二號判例。</w:t>
      </w:r>
    </w:p>
  </w:footnote>
  <w:footnote w:id="86">
    <w:p>
      <w:pPr>
        <w:pStyle w:val="Style21"/>
        <w:rPr/>
      </w:pPr>
      <w:r>
        <w:rPr>
          <w:rStyle w:val="FootnoteCharacters"/>
        </w:rPr>
        <w:footnoteRef/>
      </w:r>
      <w:r>
        <w:rPr/>
        <w:tab/>
        <w:t xml:space="preserve"> </w:t>
      </w:r>
      <w:r>
        <w:rPr/>
        <w:t>參閱台灣高等法院八十七年度上訴字第四五七二號刑事判決。</w:t>
      </w:r>
    </w:p>
  </w:footnote>
  <w:footnote w:id="87">
    <w:p>
      <w:pPr>
        <w:pStyle w:val="Style21"/>
        <w:rPr/>
      </w:pPr>
      <w:r>
        <w:rPr>
          <w:rStyle w:val="FootnoteCharacters"/>
        </w:rPr>
        <w:footnoteRef/>
      </w:r>
      <w:r>
        <w:rPr/>
        <w:tab/>
        <w:t xml:space="preserve"> </w:t>
      </w:r>
      <w:r>
        <w:rPr/>
        <w:t>參閱褚劍鴻，刑法分則釋論（增訂本上、下冊），民國八十一年十一月增訂二版，頁</w:t>
      </w:r>
      <w:r>
        <w:rPr/>
        <w:t>1220</w:t>
      </w:r>
      <w:r>
        <w:rPr/>
        <w:t>-</w:t>
      </w:r>
      <w:r>
        <w:rPr/>
        <w:t>1221</w:t>
      </w:r>
      <w:r>
        <w:rPr/>
        <w:t>。</w:t>
      </w:r>
    </w:p>
  </w:footnote>
  <w:footnote w:id="88">
    <w:p>
      <w:pPr>
        <w:pStyle w:val="Style21"/>
        <w:rPr/>
      </w:pPr>
      <w:r>
        <w:rPr>
          <w:rStyle w:val="FootnoteCharacters"/>
        </w:rPr>
        <w:footnoteRef/>
      </w:r>
      <w:r>
        <w:rPr/>
        <w:tab/>
        <w:t xml:space="preserve"> </w:t>
      </w:r>
      <w:r>
        <w:rPr/>
        <w:t>相關案例參閱台灣高等法院八十八年度上訴字第一一七八號及八十八年度上易字第一五八九號刑事判決。</w:t>
      </w:r>
    </w:p>
  </w:footnote>
  <w:footnote w:id="89">
    <w:p>
      <w:pPr>
        <w:pStyle w:val="Footnote"/>
        <w:rPr/>
      </w:pPr>
      <w:r>
        <w:rPr>
          <w:rStyle w:val="FootnoteCharacters"/>
        </w:rPr>
        <w:footnoteRef/>
      </w:r>
      <w:r>
        <w:rPr/>
        <w:t xml:space="preserve"> </w:t>
      </w:r>
      <w:r>
        <w:rPr/>
        <w:t>採用此種作業方式之旅館須向收單機構申請特別許可。</w:t>
      </w:r>
    </w:p>
  </w:footnote>
  <w:footnote w:id="90">
    <w:p>
      <w:pPr>
        <w:pStyle w:val="Style21"/>
        <w:rPr/>
      </w:pPr>
      <w:r>
        <w:rPr>
          <w:rStyle w:val="FootnoteCharacters"/>
        </w:rPr>
        <w:footnoteRef/>
      </w:r>
      <w:r>
        <w:rPr/>
        <w:tab/>
        <w:t xml:space="preserve"> </w:t>
      </w:r>
      <w:r>
        <w:rPr/>
        <w:t>參張雲芝，信用卡之辨識與研究，刑事科學第三十七期，民國八十三年，頁</w:t>
      </w:r>
      <w:r>
        <w:rPr/>
        <w:t>11</w:t>
      </w:r>
      <w:r>
        <w:rPr/>
        <w:t>；林繼恆，前揭文，頁</w:t>
      </w:r>
      <w:r>
        <w:rPr/>
        <w:t>218</w:t>
      </w:r>
      <w:r>
        <w:rPr/>
        <w:t>-</w:t>
      </w:r>
      <w:r>
        <w:rPr/>
        <w:t>219</w:t>
      </w:r>
      <w:r>
        <w:rPr/>
        <w:t>。</w:t>
      </w:r>
    </w:p>
  </w:footnote>
  <w:footnote w:id="91">
    <w:p>
      <w:pPr>
        <w:pStyle w:val="Footnote"/>
        <w:ind w:left="300" w:hanging="300"/>
        <w:rPr/>
      </w:pPr>
      <w:r>
        <w:rPr>
          <w:rStyle w:val="FootnoteCharacters"/>
        </w:rPr>
        <w:footnoteRef/>
      </w:r>
      <w:r>
        <w:rPr>
          <w:u w:val="single"/>
        </w:rPr>
        <w:tab/>
        <w:t xml:space="preserve"> </w:t>
      </w:r>
      <w:r>
        <w:rPr>
          <w:u w:val="single"/>
        </w:rPr>
        <w:t>視行為人所取得者係商品或服務而分別成立刑法第三百三十九條第一項之詐欺取財罪或第二項之詐欺得利罪。</w:t>
      </w:r>
    </w:p>
  </w:footnote>
  <w:footnote w:id="92">
    <w:p>
      <w:pPr>
        <w:pStyle w:val="Style21"/>
        <w:rPr/>
      </w:pPr>
      <w:r>
        <w:rPr>
          <w:rStyle w:val="FootnoteCharacters"/>
        </w:rPr>
        <w:footnoteRef/>
      </w:r>
      <w:r>
        <w:rPr/>
        <w:tab/>
        <w:t xml:space="preserve"> </w:t>
      </w:r>
      <w:r>
        <w:rPr/>
        <w:t>詳參最高法院二十四年度上字第四五八號、三十一年度上字第八十八號、四十三年度台非字第四十五號及五十二年度台上字第二三二號等判例。</w:t>
      </w:r>
    </w:p>
  </w:footnote>
  <w:footnote w:id="93">
    <w:p>
      <w:pPr>
        <w:pStyle w:val="Style21"/>
        <w:rPr>
          <w:rFonts w:ascii="標楷體" w:hAnsi="標楷體" w:eastAsia="標楷體" w:cs="MS Sans Serif;Arial"/>
          <w:color w:val="000000"/>
          <w:kern w:val="0"/>
          <w:lang w:val="zh-TW"/>
        </w:rPr>
      </w:pPr>
      <w:r>
        <w:rPr>
          <w:rStyle w:val="FootnoteCharacters"/>
        </w:rPr>
        <w:footnoteRef/>
      </w:r>
      <w:r>
        <w:rPr/>
        <w:tab/>
        <w:t xml:space="preserve"> </w:t>
      </w:r>
      <w:r>
        <w:rPr/>
        <w:t>詳參最高法院四十三年度台非</w:t>
      </w:r>
      <w:r>
        <w:rPr>
          <w:rFonts w:ascii="標楷體" w:hAnsi="標楷體" w:cs="MS Sans Serif;Arial"/>
          <w:color w:val="000000"/>
          <w:kern w:val="0"/>
          <w:lang w:val="zh-TW"/>
        </w:rPr>
        <w:t>字第四十五號、三十一年度上字第一九一八號、二十五年度上字第一八一四號等判例。</w:t>
      </w:r>
    </w:p>
    <w:p>
      <w:pPr>
        <w:pStyle w:val="Normal"/>
        <w:rPr>
          <w:rFonts w:ascii="標楷體" w:hAnsi="標楷體" w:eastAsia="標楷體" w:cs="MS Sans Serif;Arial"/>
          <w:color w:val="000000"/>
          <w:kern w:val="0"/>
          <w:lang w:val="zh-TW"/>
        </w:rPr>
      </w:pPr>
      <w:r>
        <w:rPr>
          <w:rFonts w:eastAsia="標楷體" w:cs="MS Sans Serif;Arial" w:ascii="標楷體" w:hAnsi="標楷體"/>
          <w:color w:val="000000"/>
          <w:kern w:val="0"/>
          <w:lang w:val="zh-TW"/>
        </w:rPr>
      </w:r>
    </w:p>
  </w:footnote>
  <w:footnote w:id="94">
    <w:p>
      <w:pPr>
        <w:pStyle w:val="Style21"/>
        <w:rPr/>
      </w:pPr>
      <w:r>
        <w:rPr>
          <w:rStyle w:val="FootnoteCharacters"/>
        </w:rPr>
        <w:footnoteRef/>
      </w:r>
      <w:r>
        <w:rPr/>
        <w:tab/>
        <w:t xml:space="preserve"> </w:t>
      </w:r>
      <w:r>
        <w:rPr/>
        <w:t>參閱臺灣高等法院八十七年度上易字第六三八八號刑事判決事實欄之內容。</w:t>
      </w:r>
    </w:p>
  </w:footnote>
  <w:footnote w:id="95">
    <w:p>
      <w:pPr>
        <w:pStyle w:val="Style21"/>
        <w:rPr/>
      </w:pPr>
      <w:r>
        <w:rPr>
          <w:rStyle w:val="FootnoteCharacters"/>
        </w:rPr>
        <w:footnoteRef/>
      </w:r>
      <w:r>
        <w:rPr/>
        <w:tab/>
        <w:t xml:space="preserve"> </w:t>
      </w:r>
      <w:r>
        <w:rPr/>
        <w:t>參臺灣高等法院八十七年度上易字第六三八八號刑事判決內容。</w:t>
      </w:r>
    </w:p>
  </w:footnote>
  <w:footnote w:id="96">
    <w:p>
      <w:pPr>
        <w:pStyle w:val="Style21"/>
        <w:rPr/>
      </w:pPr>
      <w:r>
        <w:rPr>
          <w:rStyle w:val="FootnoteCharacters"/>
        </w:rPr>
        <w:footnoteRef/>
      </w:r>
      <w:r>
        <w:rPr/>
        <w:tab/>
        <w:t xml:space="preserve"> </w:t>
      </w:r>
      <w:r>
        <w:rPr/>
        <w:t>參顏志義，前揭文，頁</w:t>
      </w:r>
      <w:r>
        <w:rPr/>
        <w:t>51</w:t>
      </w:r>
      <w:r>
        <w:rPr/>
        <w:t>、</w:t>
      </w:r>
      <w:r>
        <w:rPr/>
        <w:t>71</w:t>
      </w:r>
      <w:r>
        <w:rPr/>
        <w:t>。</w:t>
      </w:r>
    </w:p>
  </w:footnote>
  <w:footnote w:id="97">
    <w:p>
      <w:pPr>
        <w:pStyle w:val="Style21"/>
        <w:rPr/>
      </w:pPr>
      <w:r>
        <w:rPr>
          <w:rStyle w:val="FootnoteCharacters"/>
        </w:rPr>
        <w:footnoteRef/>
      </w:r>
      <w:r>
        <w:rPr/>
        <w:tab/>
        <w:t xml:space="preserve"> </w:t>
      </w:r>
      <w:r>
        <w:rPr/>
        <w:t>參臺灣高等法院八十七年度上訴字第四五六○號刑事判決事實欄之內容。</w:t>
      </w:r>
    </w:p>
  </w:footnote>
  <w:footnote w:id="98">
    <w:p>
      <w:pPr>
        <w:pStyle w:val="Style21"/>
        <w:rPr/>
      </w:pPr>
      <w:r>
        <w:rPr>
          <w:rStyle w:val="FootnoteCharacters"/>
        </w:rPr>
        <w:footnoteRef/>
      </w:r>
      <w:r>
        <w:rPr/>
        <w:tab/>
        <w:t xml:space="preserve"> </w:t>
      </w:r>
      <w:r>
        <w:rPr/>
        <w:t>參林繼恆，前揭文，頁</w:t>
      </w:r>
      <w:r>
        <w:rPr/>
        <w:t>225</w:t>
      </w:r>
      <w:r>
        <w:rPr/>
        <w:t>-</w:t>
      </w:r>
      <w:r>
        <w:rPr/>
        <w:t>226</w:t>
      </w:r>
      <w:r>
        <w:rPr/>
        <w:t>；顏志義，前揭文，頁</w:t>
      </w:r>
      <w:r>
        <w:rPr/>
        <w:t>58</w:t>
      </w:r>
      <w:r>
        <w:rPr/>
        <w:t>。</w:t>
      </w:r>
    </w:p>
  </w:footnote>
  <w:footnote w:id="99">
    <w:p>
      <w:pPr>
        <w:pStyle w:val="Style21"/>
        <w:rPr/>
      </w:pPr>
      <w:r>
        <w:rPr>
          <w:rStyle w:val="FootnoteCharacters"/>
        </w:rPr>
        <w:footnoteRef/>
      </w:r>
      <w:r>
        <w:rPr/>
        <w:tab/>
        <w:t xml:space="preserve"> </w:t>
      </w:r>
      <w:r>
        <w:rPr/>
        <w:t>參臺灣高等法院八十七年度上訴字第一二二號刑事判決。</w:t>
      </w:r>
    </w:p>
  </w:footnote>
  <w:footnote w:id="100">
    <w:p>
      <w:pPr>
        <w:pStyle w:val="Style21"/>
        <w:rPr/>
      </w:pPr>
      <w:r>
        <w:rPr>
          <w:rStyle w:val="FootnoteCharacters"/>
        </w:rPr>
        <w:footnoteRef/>
      </w:r>
      <w:r>
        <w:rPr/>
        <w:tab/>
        <w:t xml:space="preserve"> </w:t>
      </w:r>
      <w:r>
        <w:rPr/>
        <w:t>參林繼恆，前揭文，頁</w:t>
      </w:r>
      <w:r>
        <w:rPr/>
        <w:t>227</w:t>
      </w:r>
      <w:r>
        <w:rPr/>
        <w:t>；。顏志義，前揭文，頁</w:t>
      </w:r>
      <w:r>
        <w:rPr/>
        <w:t>59</w:t>
      </w:r>
      <w:r>
        <w:rPr/>
        <w:t>-</w:t>
      </w:r>
      <w:r>
        <w:rPr/>
        <w:t>60</w:t>
      </w:r>
      <w:r>
        <w:rPr/>
        <w:t>。</w:t>
      </w:r>
    </w:p>
  </w:footnote>
  <w:footnote w:id="101">
    <w:p>
      <w:pPr>
        <w:pStyle w:val="Style21"/>
        <w:rPr/>
      </w:pPr>
      <w:r>
        <w:rPr>
          <w:rStyle w:val="FootnoteCharacters"/>
        </w:rPr>
        <w:footnoteRef/>
      </w:r>
      <w:r>
        <w:rPr/>
        <w:tab/>
        <w:t xml:space="preserve"> </w:t>
      </w:r>
      <w:r>
        <w:rPr/>
        <w:t>參顏志義，前揭文，頁</w:t>
      </w:r>
      <w:r>
        <w:rPr/>
        <w:t>59</w:t>
      </w:r>
      <w:r>
        <w:rPr/>
        <w:t>。</w:t>
      </w:r>
    </w:p>
  </w:footnote>
  <w:footnote w:id="102">
    <w:p>
      <w:pPr>
        <w:pStyle w:val="Style21"/>
        <w:rPr/>
      </w:pPr>
      <w:r>
        <w:rPr>
          <w:rStyle w:val="FootnoteCharacters"/>
        </w:rPr>
        <w:footnoteRef/>
      </w:r>
      <w:r>
        <w:rPr/>
        <w:tab/>
        <w:t xml:space="preserve"> </w:t>
      </w:r>
      <w:r>
        <w:rPr/>
        <w:t>相關案例參閱臺灣高等法院八十七年度上訴字第四五六八號刑事判決事實欄之內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第%1章"/>
      <w:lvlJc w:val="left"/>
      <w:pPr>
        <w:tabs>
          <w:tab w:val="num" w:pos="1410"/>
        </w:tabs>
        <w:ind w:left="1410" w:hanging="1410"/>
      </w:pPr>
      <w:rPr/>
    </w:lvl>
    <w:lvl w:ilvl="1">
      <w:start w:val="1"/>
      <w:numFmt w:val="chineseCountingThousand"/>
      <w:lvlText w:val="%2、"/>
      <w:lvlJc w:val="left"/>
      <w:pPr>
        <w:tabs>
          <w:tab w:val="num" w:pos="1290"/>
        </w:tabs>
        <w:ind w:left="1290" w:hanging="810"/>
      </w:pPr>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2520"/>
        </w:tabs>
        <w:ind w:left="2520" w:hanging="108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815"/>
        </w:tabs>
        <w:ind w:left="1815" w:hanging="855"/>
      </w:pPr>
      <w:rPr/>
    </w:lvl>
    <w:lvl w:ilvl="2">
      <w:start w:val="1"/>
      <w:numFmt w:val="decimal"/>
      <w:lvlText w:val="%3."/>
      <w:lvlJc w:val="left"/>
      <w:pPr>
        <w:tabs>
          <w:tab w:val="num" w:pos="1800"/>
        </w:tabs>
        <w:ind w:left="1800" w:hanging="360"/>
      </w:pPr>
      <w:rPr/>
    </w:lvl>
    <w:lvl w:ilvl="3">
      <w:start w:val="1"/>
      <w:numFmt w:val="decimal"/>
      <w:lvlText w:val="（%4）"/>
      <w:lvlJc w:val="left"/>
      <w:pPr>
        <w:tabs>
          <w:tab w:val="num" w:pos="2640"/>
        </w:tabs>
        <w:ind w:left="2640" w:hanging="720"/>
      </w:pPr>
      <w:rPr/>
    </w:lvl>
    <w:lvl w:ilvl="4">
      <w:start w:val="1"/>
      <w:numFmt w:val="lowerLetter"/>
      <w:lvlText w:val="（%5）"/>
      <w:lvlJc w:val="left"/>
      <w:pPr>
        <w:tabs>
          <w:tab w:val="num" w:pos="3120"/>
        </w:tabs>
        <w:ind w:left="3120" w:hanging="720"/>
      </w:pPr>
      <w:rPr>
        <w:rFonts w:ascii="Times New Roman" w:hAnsi="Times New Roman"/>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2100"/>
        </w:tabs>
        <w:ind w:left="2100" w:hanging="1080"/>
      </w:pPr>
      <w:rPr/>
    </w:lvl>
    <w:lvl w:ilvl="2">
      <w:start w:val="6"/>
      <w:numFmt w:val="ideographLegalTraditional"/>
      <w:lvlText w:val="第%3章"/>
      <w:lvlJc w:val="left"/>
      <w:pPr>
        <w:tabs>
          <w:tab w:val="num" w:pos="480"/>
        </w:tabs>
        <w:ind w:left="2580" w:hanging="1080"/>
      </w:pPr>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5">
    <w:lvl w:ilvl="0">
      <w:start w:val="1"/>
      <w:numFmt w:val="ideographLegalTraditional"/>
      <w:lvlText w:val="第%1章"/>
      <w:lvlJc w:val="left"/>
      <w:pPr>
        <w:tabs>
          <w:tab w:val="num" w:pos="1410"/>
        </w:tabs>
        <w:ind w:left="1410" w:hanging="14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4">
    <w:name w:val="WW8Num10z4"/>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一、二內文"/>
    <w:basedOn w:val="Normal"/>
    <w:qFormat/>
    <w:pPr>
      <w:ind w:left="480" w:hanging="0"/>
      <w:jc w:val="both"/>
    </w:pPr>
    <w:rPr>
      <w:rFonts w:ascii="標楷體" w:hAnsi="標楷體" w:eastAsia="標楷體" w:cs="標楷體"/>
      <w:sz w:val="28"/>
    </w:rPr>
  </w:style>
  <w:style w:type="paragraph" w:styleId="Style15">
    <w:name w:val="標題一"/>
    <w:basedOn w:val="Normal"/>
    <w:qFormat/>
    <w:pPr>
      <w:numPr>
        <w:ilvl w:val="0"/>
        <w:numId w:val="2"/>
      </w:numPr>
    </w:pPr>
    <w:rPr>
      <w:rFonts w:eastAsia="標楷體"/>
      <w:sz w:val="32"/>
    </w:rPr>
  </w:style>
  <w:style w:type="paragraph" w:styleId="Style16">
    <w:name w:val="標題二"/>
    <w:basedOn w:val="Normal"/>
    <w:qFormat/>
    <w:pPr>
      <w:numPr>
        <w:ilvl w:val="0"/>
        <w:numId w:val="2"/>
      </w:numPr>
    </w:pPr>
    <w:rPr>
      <w:rFonts w:eastAsia="標楷體"/>
      <w:sz w:val="28"/>
    </w:rPr>
  </w:style>
  <w:style w:type="paragraph" w:styleId="Style17">
    <w:name w:val="封面"/>
    <w:basedOn w:val="Normal"/>
    <w:qFormat/>
    <w:pPr>
      <w:jc w:val="center"/>
    </w:pPr>
    <w:rPr>
      <w:b/>
      <w:bCs/>
      <w:sz w:val="56"/>
    </w:rPr>
  </w:style>
  <w:style w:type="paragraph" w:styleId="Style18">
    <w:name w:val="註記標籤"/>
    <w:basedOn w:val="Normal"/>
    <w:qFormat/>
    <w:pPr>
      <w:tabs>
        <w:tab w:val="clear" w:pos="480"/>
        <w:tab w:val="left" w:pos="2295" w:leader="none"/>
      </w:tabs>
      <w:ind w:left="480" w:hanging="0"/>
      <w:jc w:val="both"/>
    </w:pPr>
    <w:rPr>
      <w:rFonts w:eastAsia="標楷體"/>
      <w:sz w:val="20"/>
      <w:vertAlign w:val="superscript"/>
    </w:rPr>
  </w:style>
  <w:style w:type="paragraph" w:styleId="Style19">
    <w:name w:val="標題三"/>
    <w:basedOn w:val="Normal"/>
    <w:qFormat/>
    <w:pPr>
      <w:numPr>
        <w:ilvl w:val="0"/>
        <w:numId w:val="2"/>
      </w:numPr>
      <w:tabs>
        <w:tab w:val="clear" w:pos="480"/>
        <w:tab w:val="left" w:pos="1922" w:leader="none"/>
      </w:tabs>
      <w:ind w:left="1922" w:hanging="964"/>
    </w:pPr>
    <w:rPr>
      <w:rFonts w:eastAsia="標楷體"/>
      <w:sz w:val="28"/>
    </w:rPr>
  </w:style>
  <w:style w:type="paragraph" w:styleId="Style20">
    <w:name w:val="標題三、四內文"/>
    <w:basedOn w:val="Normal"/>
    <w:qFormat/>
    <w:pPr>
      <w:ind w:left="960" w:hanging="0"/>
      <w:jc w:val="both"/>
    </w:pPr>
    <w:rPr>
      <w:rFonts w:ascii="標楷體" w:hAnsi="標楷體" w:eastAsia="標楷體" w:cs="標楷體"/>
      <w:sz w:val="28"/>
    </w:rPr>
  </w:style>
  <w:style w:type="paragraph" w:styleId="Style21">
    <w:name w:val="註記內容"/>
    <w:basedOn w:val="Normal"/>
    <w:qFormat/>
    <w:pPr>
      <w:ind w:left="500" w:hanging="500"/>
      <w:jc w:val="both"/>
    </w:pPr>
    <w:rPr>
      <w:sz w:val="20"/>
      <w:szCs w:val="20"/>
    </w:rPr>
  </w:style>
  <w:style w:type="paragraph" w:styleId="Style22">
    <w:name w:val="標題四"/>
    <w:basedOn w:val="Style20"/>
    <w:qFormat/>
    <w:pPr>
      <w:numPr>
        <w:ilvl w:val="0"/>
        <w:numId w:val="2"/>
      </w:numPr>
      <w:tabs>
        <w:tab w:val="clear" w:pos="480"/>
        <w:tab w:val="left" w:pos="1620" w:leader="none"/>
      </w:tabs>
      <w:ind w:left="1620" w:hanging="0"/>
    </w:pPr>
    <w:rPr/>
  </w:style>
  <w:style w:type="paragraph" w:styleId="TextBodyIndent">
    <w:name w:val="Body Text Indent"/>
    <w:basedOn w:val="Normal"/>
    <w:pPr>
      <w:tabs>
        <w:tab w:val="clear" w:pos="480"/>
        <w:tab w:val="left" w:pos="2295" w:leader="none"/>
      </w:tabs>
      <w:ind w:left="480" w:hanging="0"/>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autoSpaceDE w:val="false"/>
      <w:ind w:left="1440" w:hanging="0"/>
    </w:pPr>
    <w:rPr>
      <w:rFonts w:eastAsia="標楷體"/>
      <w:sz w:val="2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3:50:00Z</dcterms:created>
  <dc:creator>Aspire 6400</dc:creator>
  <dc:description/>
  <dc:language>en-US</dc:language>
  <cp:lastModifiedBy>Aspire 6400</cp:lastModifiedBy>
  <dcterms:modified xsi:type="dcterms:W3CDTF">2004-01-05T13:50:00Z</dcterms:modified>
  <cp:revision>2</cp:revision>
  <dc:subject/>
  <dc:title>信用卡刑事實務見解之研究</dc:title>
</cp:coreProperties>
</file>